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arliamentary Entitlements Regulations 1997 No. 31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3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LIAMENTARY ENTITLEMENTS ACT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LIAMENTARY ENTITLEME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arliamentary Entitlements Act </w:t>
      </w:r>
      <w:r>
        <w:rPr>
          <w:rFonts w:eastAsia="Times New Roman" w:cs="Open Sans" w:ascii="Open Sans" w:hAnsi="Open Sans"/>
          <w:color w:val="000000"/>
          <w:sz w:val="21"/>
          <w:szCs w:val="21"/>
          <w:lang w:eastAsia="en-AU"/>
        </w:rPr>
        <w:t>1990 (the Act) confers certain benefits upon members of each House of Parliament, ministers and parliamentary office-holders, as set out in Schedule 1: the 'schedul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 of the Act provides that the Governor-General may make Regulations for the purposes of paragraph 5(1)(b) and sec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1)(b) of the Act provides that members of parliament, ministers and parliamentary office-holders are entitled to such additional benefits as are prescribed by the Regulations. Subsection 9(2) of the Act provides that a scheduled benefit may be may be varied or omitt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mit item 4 of Part 1 of Schedule 1 of the Act which provides members of parliament with an entitlement to personalised letterhead stationery under subsection 9(2) of the Act (regulation 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tead provide members of parliament With a benefit in relation to personalised letterhead stationery, newsletters for distribution to constituents and other printed material (such as magnetised calendars) as approved by the Minister, for distribution to constituents, under paragraph</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5(1)(b) of the Act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establish the entitlement of members of parliament to stationery (including personalised letterhead stationery) and printed items and allow for greater transparency in the administration of such entitl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may be cited as the Parliamentary Entitleme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48 of the </w:t>
      </w:r>
      <w:r>
        <w:rPr>
          <w:rFonts w:eastAsia="Times New Roman" w:cs="Open Sans" w:ascii="Open Sans" w:hAnsi="Open Sans"/>
          <w:i/>
          <w:iCs/>
          <w:color w:val="000000"/>
          <w:sz w:val="21"/>
          <w:szCs w:val="21"/>
          <w:lang w:eastAsia="en-AU"/>
        </w:rPr>
        <w:t>Acts Interpretation Act </w:t>
      </w:r>
      <w:r>
        <w:rPr>
          <w:rFonts w:eastAsia="Times New Roman" w:cs="Open Sans" w:ascii="Open Sans" w:hAnsi="Open Sans"/>
          <w:color w:val="000000"/>
          <w:sz w:val="21"/>
          <w:szCs w:val="21"/>
          <w:lang w:eastAsia="en-AU"/>
        </w:rPr>
        <w:t>1901,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id the Regulations "Act' means the </w:t>
      </w:r>
      <w:r>
        <w:rPr>
          <w:rFonts w:eastAsia="Times New Roman" w:cs="Open Sans" w:ascii="Open Sans" w:hAnsi="Open Sans"/>
          <w:i/>
          <w:iCs/>
          <w:color w:val="000000"/>
          <w:sz w:val="21"/>
          <w:szCs w:val="21"/>
          <w:lang w:eastAsia="en-AU"/>
        </w:rPr>
        <w:t>Parliamentary Entitlements Act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Additional Benefits for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members with an entitlement to benefits for personalised letterhead stationery, newsletters for distribution to constituents and other printed material (such as magnetised calendars) as approved by the Minister for distribution to constitu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Alteration of Schedul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alters the scheduled benefits by omitting item 4 of Part 1 of Schedule 1 of the </w:t>
      </w:r>
      <w:r>
        <w:rPr>
          <w:rFonts w:eastAsia="Times New Roman" w:cs="Open Sans" w:ascii="Open Sans" w:hAnsi="Open Sans"/>
          <w:i/>
          <w:iCs/>
          <w:color w:val="000000"/>
          <w:sz w:val="21"/>
          <w:szCs w:val="21"/>
          <w:lang w:eastAsia="en-AU"/>
        </w:rPr>
        <w:t>Parliamentary Entitlements Act 1990.</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61342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CD37A-4BF9-4C9D-B323-DFDD24F8A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3</Words>
  <Characters>2188</Characters>
  <CharactersWithSpaces>25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1:55:00Z</dcterms:created>
  <dc:creator/>
  <dc:description/>
  <dc:language>en-US</dc:language>
  <cp:lastModifiedBy/>
  <dcterms:modified xsi:type="dcterms:W3CDTF">2022-03-05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