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tatutory Declarations Regulations (Amendment) 1997 No. 33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7 No. 33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Declarations Act 195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Declaration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4 of the Statutory Declarations Act 1959 (the Act) provides that the Governor-General may make regulations, not inconsistent with the Act, prescribing matters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 of the Act provides that a statutory declaration made under the Act must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be in the form in the Schedul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be made before a prescribed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was amended in 1991 to remove the provisions for the appointment of Commissioners for Declarations and to provide that statutory declarations could be witnessed by any class of persons referred to in regulations. Regulations containing a list of prescribed persons authorised to witness statutory declarations came into force on 5 December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ere amended in 1993 to include additional professional bodies as well as qualifying some of the original categories of persons able to witness statutory decla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rther representations have been received from professional bodies and organisations expressing concern that their members are not included in the list of persons able to witness statutory declarations. The proposed new regulations will prescribe additional classes of persons before whom statutory declarations may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proposed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is form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amends the Schedule to the regulations to add to, the list of persons before whom a statutory declaration may be made, the following additional classes of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hysiotherapi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sychologi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ellows of the National Tax Accountants' Associ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inance company officers with 5 or more years continuous servic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embers of the Association of Taxation and Management Accountants.</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27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09266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8</Words>
  <Characters>1674</Characters>
  <CharactersWithSpaces>198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4:05:00Z</dcterms:created>
  <dc:creator/>
  <dc:description/>
  <dc:language>en-US</dc:language>
  <cp:lastModifiedBy/>
  <dcterms:modified xsi:type="dcterms:W3CDTF">2022-02-08T0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