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Levy Regulations (Amendment) 1998 No. 11</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1998 NO. 1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Workplace Relations and Small Busines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Levy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arine Navigation Levy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7(2) of the </w:t>
      </w:r>
      <w:r>
        <w:rPr>
          <w:rFonts w:eastAsia="Times New Roman" w:cs="Open Sans" w:ascii="Open Sans" w:hAnsi="Open Sans"/>
          <w:i/>
          <w:iCs/>
          <w:color w:val="000000"/>
          <w:sz w:val="21"/>
          <w:szCs w:val="21"/>
          <w:lang w:eastAsia="en-AU"/>
        </w:rPr>
        <w:t>Marine Navigation Levy Act 1989 </w:t>
      </w:r>
      <w:r>
        <w:rPr>
          <w:rFonts w:eastAsia="Times New Roman" w:cs="Open Sans" w:ascii="Open Sans" w:hAnsi="Open Sans"/>
          <w:color w:val="000000"/>
          <w:sz w:val="21"/>
          <w:szCs w:val="21"/>
          <w:lang w:eastAsia="en-AU"/>
        </w:rPr>
        <w:t>as amended by regulation 4 of the Marine Navigation Levy Regulations prescribes the following rates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42 cents, or such other amount (if any) as is from time to time prescribed, for each of the first 5,000 tons of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3.5 cents, or such other amount (if any) as is from time to time prescribed, for each ton by which the ship's tonnage is more than 5,000 tons but not more than 2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12.5 cents, or such other amount (if any) as is from time to time prescribed, for each ton by which the ship's tonnage is more than 20,000 tons but not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5.5 cents, or such other amount (if any) as is from time to time prescribed, for each ton by which the ship's tonnage is more than 50,000 t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 reduces the incremental rate applied to all vessels over 5,000 tons by reducing the amount of 33.5 cents prescribed under paragraph 7(2)(b) to 30 cents. For vessels less than 5,000 tons the rate of levy is unchanged. It is estimated that the reduction will represent a continuing saving to the shipping industry of about $1.66 million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commence on 11 February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for amendment of the regulations as set out in 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for the incremental amount of levy prescribed in subregulation 4(2) to be reduced for ships over 5,000 ton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02171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89E526-D24D-46E1-BD85-BB4C7D7F8C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1507</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12:00Z</dcterms:created>
  <dc:creator/>
  <dc:description/>
  <dc:language>en-US</dc:language>
  <cp:lastModifiedBy/>
  <dcterms:modified xsi:type="dcterms:W3CDTF">2022-01-29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