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Autospacing="1" w:afterAutospacing="1"/>
        <w:jc w:val="center"/>
        <w:outlineLvl w:val="2"/>
        <w:rPr>
          <w:rFonts w:ascii="Open Sans" w:hAnsi="Open Sans" w:eastAsia="Times New Roman" w:cs="Open Sans"/>
          <w:color w:val="000000"/>
          <w:sz w:val="26"/>
          <w:szCs w:val="26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6"/>
          <w:szCs w:val="26"/>
          <w:lang w:eastAsia="en-AU"/>
        </w:rPr>
        <w:t>Foreign Judgments Regulations (Amendment) 1998 No. 16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b/>
          <w:b/>
          <w:bCs/>
          <w:color w:val="000000"/>
          <w:sz w:val="21"/>
          <w:szCs w:val="21"/>
          <w:shd w:fill="FFFFFF" w:val="clear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u w:val="single"/>
          <w:shd w:fill="FFFFFF" w:val="clear"/>
          <w:lang w:eastAsia="en-AU"/>
        </w:rPr>
        <w:t>EXPLANATORY STATEMENT</w:t>
      </w:r>
    </w:p>
    <w:p>
      <w:pPr>
        <w:pStyle w:val="Normal"/>
        <w:spacing w:lineRule="auto" w:line="240" w:beforeAutospacing="1" w:afterAutospacing="1"/>
        <w:rPr>
          <w:rFonts w:ascii="Open Sans" w:hAnsi="Open Sans" w:eastAsia="Times New Roman" w:cs="Open Sans"/>
          <w:b/>
          <w:b/>
          <w:bCs/>
          <w:color w:val="000000"/>
          <w:sz w:val="21"/>
          <w:szCs w:val="21"/>
          <w:shd w:fill="FFFFFF" w:val="clear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shd w:fill="FFFFFF" w:val="clear"/>
          <w:lang w:eastAsia="en-AU"/>
        </w:rPr>
        <w:t>Statutory Rules 1998 No. 16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Issued by the Authority of the Attorney-General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Foreign Judgments Act 1991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Foreign Judgments Regulations (Amendment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Section 16 of the </w:t>
      </w: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Foreign Judgments Act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1991 (the Act) provides that the Governor-General may make regulations prescribing all matters required or permitted by the Act to be prescribed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Part 2 of the Act provides, amongst other matters, for the registration and enforcement in Australia of judgments given in foreign courts to which the Act has been extended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Subsection 5(1) of the Act provides that the regulations may provide that Part 2 of the Act extends in relation to a country if the Governor-General is satisfied that, in the, event of the benefits conferred by Part 2 being applied to money judgments given in the superior courts of that country, substantial reciprocity of treatment will be assured m relation to the enforcement in that country of money judgments given in Australian superior courts. Subsection 5(3) makes similar provision in respect of money judgments given in inferior court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purpose of these Regulations is to extend Part 2 of the Act in relation to specified inferior and superior courts of Poland. The Polish Civil Code provides for the recognition and execution of decisions of foreign courts based on reciprocity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Details of the Regulations are as follow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Regulation 1 is formal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Regulation 2 inserts a new subregulation 5(6) in the principal regulations, providing that Part 2 of the Act extends to each District Court of the Republic of Poland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Regulation 3 amends the Schedule to the principal regulations, by inserting a new item 19A, providing in effect that Part 2 of the Act extends to specified superior courts of Poland, including the Supreme Court, Commercial Courts, Courts of Appeal and Provincial Court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Regulations commenced on gazettal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u w:val="single"/>
          <w:lang w:eastAsia="en-AU"/>
        </w:rPr>
        <w:t>Authority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Section 16 of the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i/>
          <w:iCs/>
          <w:color w:val="000000"/>
          <w:sz w:val="21"/>
          <w:szCs w:val="21"/>
          <w:lang w:eastAsia="en-AU"/>
        </w:rPr>
        <w:t>Foreign Judgments Act 1991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33135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951ce7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67501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951ce7"/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a52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5268"/>
    <w:rPr/>
  </w:style>
  <w:style w:type="character" w:styleId="InternetLink">
    <w:name w:val="Hyperlink"/>
    <w:basedOn w:val="DefaultParagraphFont"/>
    <w:uiPriority w:val="99"/>
    <w:semiHidden/>
    <w:unhideWhenUsed/>
    <w:rsid w:val="007c5a7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7d9a"/>
    <w:rPr>
      <w:color w:val="800080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465b31"/>
    <w:rPr>
      <w:i/>
      <w:iCs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67501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51c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526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526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Msonormal" w:customStyle="1">
    <w:name w:val="msonormal"/>
    <w:basedOn w:val="Normal"/>
    <w:qFormat/>
    <w:rsid w:val="00ca7d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5DE961-35F2-4F36-90DE-690AA78A9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9</Words>
  <Characters>1656</Characters>
  <CharactersWithSpaces>194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41:00Z</dcterms:created>
  <dc:creator/>
  <dc:description/>
  <dc:language>en-US</dc:language>
  <cp:lastModifiedBy/>
  <dcterms:modified xsi:type="dcterms:W3CDTF">2021-12-09T0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