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Consular Fees Regulations (Amendment) 1998 No. 43</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4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oreign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lar Fees Act 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nsular F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mend the Consular Fees Regulations to expand the categories of persons who can undertake consular acts and charge the prescribed fees for so doing to include locally engaged staff at Australia's overseas missions. The Regulations reflect analogous amendments made to the </w:t>
      </w:r>
      <w:r>
        <w:rPr>
          <w:rFonts w:eastAsia="Times New Roman" w:cs="Open Sans" w:ascii="Open Sans" w:hAnsi="Open Sans"/>
          <w:i/>
          <w:iCs/>
          <w:color w:val="000000"/>
          <w:sz w:val="21"/>
          <w:szCs w:val="21"/>
          <w:lang w:eastAsia="en-AU"/>
        </w:rPr>
        <w:t>Consular Fees Act 1955 </w:t>
      </w:r>
      <w:r>
        <w:rPr>
          <w:rFonts w:eastAsia="Times New Roman" w:cs="Open Sans" w:ascii="Open Sans" w:hAnsi="Open Sans"/>
          <w:color w:val="000000"/>
          <w:sz w:val="21"/>
          <w:szCs w:val="21"/>
          <w:lang w:eastAsia="en-AU"/>
        </w:rPr>
        <w:t>by the </w:t>
      </w:r>
      <w:r>
        <w:rPr>
          <w:rFonts w:eastAsia="Times New Roman" w:cs="Open Sans" w:ascii="Open Sans" w:hAnsi="Open Sans"/>
          <w:i/>
          <w:iCs/>
          <w:color w:val="000000"/>
          <w:sz w:val="21"/>
          <w:szCs w:val="21"/>
          <w:lang w:eastAsia="en-AU"/>
        </w:rPr>
        <w:t>Foreign Affairs and Trade Legislation Amendment Act 199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a declarato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repeals regulations 2 and 3 and substitutes new regulations 1A,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regulation 1A is an interpretation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1) is an explanato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2(2) specifies that each act set -out in column 2 of the Schedule to the Regulations is a consular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1) is an explanatory pro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2) provides that the fee in respect of a consular act is as set out in column 3 of the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makes technical consequential drafting amendments to Items 3, 6, 10 and 16 of the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3472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E5E3C-3616-4300-9393-2B304607D9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0:00Z</dcterms:created>
  <dc:creator/>
  <dc:description/>
  <dc:language>en-US</dc:language>
  <cp:lastModifiedBy/>
  <dcterms:modified xsi:type="dcterms:W3CDTF">2022-01-29T0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