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mbudsman Regulations (Amendment) 1998 No. 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mbudsma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budsma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the Act) directs the Ombudsman to investigate complaints against prescribed authorities. Section 3 defines "prescribed authority" with reference to subsection 3AB(1) of the Act, which provides that a Commonwealth-controlled company is a prescribed authority unless it is excluded by certain transitional provisions or, under the regulations, is to be taken not to be a prescribe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Health Insurance Commission (Reform and Separation of Functions) Act 1997 </w:t>
      </w:r>
      <w:r>
        <w:rPr>
          <w:rFonts w:eastAsia="Times New Roman" w:cs="Open Sans" w:ascii="Open Sans" w:hAnsi="Open Sans"/>
          <w:color w:val="000000"/>
          <w:sz w:val="21"/>
          <w:szCs w:val="21"/>
          <w:lang w:eastAsia="en-AU"/>
        </w:rPr>
        <w:t>(the Separation Act), Medibank Private is in the process of being separated from the Health Insurance Commission and becoming a distinct entity (the new Medibank Private), operating as a Commonwealth-controlled company. When the process is completed it will be competing directly with private health insur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new Medibank Private from the Commonwealth Ombudsman's jurisdiction. The new Medibank Private, like other private insurers, then becomes subject only to the jurisdiction of the Private Health Insurance Complaints Commissioner (PHICC), a statutory officer established under the </w:t>
      </w:r>
      <w:r>
        <w:rPr>
          <w:rFonts w:eastAsia="Times New Roman" w:cs="Open Sans" w:ascii="Open Sans" w:hAnsi="Open Sans"/>
          <w:i/>
          <w:iCs/>
          <w:color w:val="000000"/>
          <w:sz w:val="21"/>
          <w:szCs w:val="21"/>
          <w:lang w:eastAsia="en-AU"/>
        </w:rPr>
        <w:t>National Health Act 1953. </w:t>
      </w:r>
      <w:r>
        <w:rPr>
          <w:rFonts w:eastAsia="Times New Roman" w:cs="Open Sans" w:ascii="Open Sans" w:hAnsi="Open Sans"/>
          <w:color w:val="000000"/>
          <w:sz w:val="21"/>
          <w:szCs w:val="21"/>
          <w:lang w:eastAsia="en-AU"/>
        </w:rPr>
        <w:t>Both the Health Insurance Commission and the Ombudsman's office have approved this change. The Separation Act includes a transitional provision preserving any complaints and investigations on foot over the period of the change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ection 5 of the Separation Act, the Minister for Health and Family Services declared on 26 February 1998 that the nominated company for Part 2 of the Separation Act would be Medibank Limited ACN 080 890 259. This was gazetted on 4 March 1998. The name Medibank Limited is being used as an interim measure, as the name 'Medibank Private' is presently registered with the Australian Securities Commission and the ultimate intention is to name the new Medibank Private 'Medibank Private Limited'. The name Medibank Private must be deregistered before the name Medibank Private Limited can be registered. Once registered, the Minister will declare that the nominated company to be Medibank Private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4161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9D399-A15E-4017-9BD9-6BF094A08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6:00Z</dcterms:created>
  <dc:creator/>
  <dc:description/>
  <dc:language>en-US</dc:language>
  <cp:lastModifiedBy/>
  <dcterms:modified xsi:type="dcterms:W3CDTF">2022-02-25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