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gents Regulations 1998 1998 No. 5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gent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the Act") provides that the Governor-General may make regulations, not inconsistent with the Act, to prescribe all matters which are required or permitted to be prescribed by the Act or which are necessary or convenient to he prescribed for carrying out or giving effect to the Act. 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88(1A) provides that an individual must publish in the prescribed way a notice stating his or her intention to apply for registration; and stating that anyone may give the Migration Agents Registration Authority a written objection to registration of the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290(2)(b) provides that a person may be registered as a migration agent if the person holds prescribed qual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05(1) provides for the Migration Agents Registration Authority to publish in the prescribed way a statement in relation to the cancellation or suspension of the registration of a registered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1) provides that the Regulations may prescribe a Code of Conduct for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290A commences on 21 January 1999. That section applies to any person who has been registered at some time in the 12 months prior to an application for repeat registration. That section prohibits registration of a person who has failed to satisfy prescribed requirements for continuing professional develop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provides the power to make regulations notwithstanding that section 290A of Act has not yet commen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way in which an individual must publish a notice stating an intention to apply for registration as a migration agent and stating how objections to the individual's application for registration may be made. For example, if an applicant intended that the Chinese Community would be a substantial part of his or her practice, the individual could publish a notice in the </w:t>
      </w:r>
      <w:r>
        <w:rPr>
          <w:rFonts w:eastAsia="Times New Roman" w:cs="Open Sans" w:ascii="Open Sans" w:hAnsi="Open Sans"/>
          <w:i/>
          <w:iCs/>
          <w:color w:val="000000"/>
          <w:sz w:val="21"/>
          <w:szCs w:val="21"/>
          <w:lang w:eastAsia="en-AU"/>
        </w:rPr>
        <w:t>Chinese Herald </w:t>
      </w:r>
      <w:r>
        <w:rPr>
          <w:rFonts w:eastAsia="Times New Roman" w:cs="Open Sans" w:ascii="Open Sans" w:hAnsi="Open San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the qualifications for paragraph 290(2)(b) of the Act. The Migration Agents Registration Authority must take into account, whether a person is a fit and proper person to be registered and has a prescribed qualification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t out the requirements for the continuing professional development of registered migration agents. Continuing professional development of registered agents is required to ensure that only persons with appropriate expertise are able to be registered (regulation 6 and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way in which the Migration Agents Registration Authority must publish a notice of cancellation or suspension of a migration agent's registration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a Code of Conduct for migration agents for subsection 314(1) of the Act. The Code, as set out in Schedule 2, is intended to regulate the conduct of persons acting as migration agents. It is not exhaustive. It provides a duty for migration agents to act in the lawful interests of their clients. It is not intended to displace any right a person may have under the common law or statute to take action in relation to a matter covered by the Code (regulation 8 and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for paragraphs 316(c) and (e) of the Act that any person may make a complaint including those listed in the regulations. Paragraph 316(c) of the Act provides that the Migration Agents Registration Authority must investigate complaints against registered agents in relation to their provision of immigration assistance. Paragraph 316(c) of the Act provides that the Migration Agents Registration Authority must investigate complaints against lawyers in relation to their provision of immigration legal assistance. It is intended to clarify that any person, and not just a client, can make a complaint regarding a migration agent or a lawyer (regulation 9);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eal previous Statutory Rules (regulation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 except for Regulation 6 and Schedule 1 which will commence on 21 January 1999 to coincide with the commencement of section 290A of the A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Migration Agent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provides for regulation 6 and Schedule 1 to commence on 21 January 1999 and for the remainder of these Regulations to commence on </w:t>
      </w:r>
      <w:r>
        <w:rPr>
          <w:rFonts w:eastAsia="Times New Roman" w:cs="Open Sans" w:ascii="Open Sans" w:hAnsi="Open Sans"/>
          <w:color w:val="000000"/>
          <w:sz w:val="21"/>
          <w:szCs w:val="21"/>
          <w:shd w:fill="FFFFFF" w:val="clear"/>
          <w:lang w:eastAsia="en-AU"/>
        </w:rPr>
        <w:t>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definitions of "Act", "Authority" and "prescribed institution" for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Publication-of notice of intention to apply for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publication requirements for a notice of intention to apply for registration as a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provides that for subsection 288(1A) of the Act, the individual must publish the notice in the way set out in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4(2) and 4(3) set out certain information about the individual that the notice must contain and also an address for correspondence of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4) provides that the notice must be published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4)(a) provides that the notice must be published in the public notices section of the Saturday edition of a newspaper that: is published at least daily from Monday to Saturday; circulates in each State, the Australian Capital Territory and the Northern Territory; and is specified by the Minister in a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4)(b) provides that the notice must also be published in either. the public notices section of a newspaper which is published on each business day; or an ethnic press publication; which are specified by the Minister in a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Notice and which circulates generally in the State or Territory in which the individual intends to pract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s enable an individual who intends to practise as a registered migration agent for a particular ethnic group to choose to publish the notice in an ethnic press publication for that ethnic group rather than a newspaper for that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n 5 - Prescribed qual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90(2)(b) of the Act provides that a person may be registered as a migration agent if the person holds prescribed qualifications. This regulation prescribes those qual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 Continuing- profess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for section 290A of the Act, the requirements for continuing professional development of registered agents are sa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 Publication of notice of cancellation or suspension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for paragraph 305(1)(b) of the Act, the publication requirements for a notice of cancellation or suspension of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1) provides that the Migration Agents Registration Authority must publish the notice in the way set out in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2) provides that the notice must be published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2)(a) provides that the notice must be published in writing in the public notices section of the Saturday edition of a newspaper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published at least daily from Monday to Satur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irculates in each State, the Australian Capital Territory and the Northern Territo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specified by the Minister in a </w:t>
      </w:r>
      <w:r>
        <w:rPr>
          <w:rFonts w:eastAsia="Times New Roman" w:cs="Open Sans" w:ascii="Open Sans" w:hAnsi="Open Sans"/>
          <w:i/>
          <w:iCs/>
          <w:color w:val="000000"/>
          <w:sz w:val="21"/>
          <w:szCs w:val="21"/>
          <w:lang w:eastAsia="en-AU"/>
        </w:rPr>
        <w:t>Gazette</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7(2)(b) provides that the notice must also be published in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ublic notices section of a newspaper which is published on each business da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thnic press pub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ch are specified by the Minister in a </w:t>
      </w:r>
      <w:r>
        <w:rPr>
          <w:rFonts w:eastAsia="Times New Roman" w:cs="Open Sans" w:ascii="Open Sans" w:hAnsi="Open Sans"/>
          <w:i/>
          <w:iCs/>
          <w:color w:val="000000"/>
          <w:sz w:val="21"/>
          <w:szCs w:val="21"/>
          <w:lang w:eastAsia="en-AU"/>
        </w:rPr>
        <w:t>Gazette</w:t>
      </w:r>
      <w:r>
        <w:rPr>
          <w:rFonts w:eastAsia="Times New Roman" w:cs="Open Sans" w:ascii="Open Sans" w:hAnsi="Open Sans"/>
          <w:b/>
          <w:bCs/>
          <w:i/>
          <w:iCs/>
          <w:color w:val="000000"/>
          <w:sz w:val="21"/>
          <w:szCs w:val="21"/>
          <w:lang w:eastAsia="en-AU"/>
        </w:rPr>
        <w:t> </w:t>
      </w:r>
      <w:r>
        <w:rPr>
          <w:rFonts w:eastAsia="Times New Roman" w:cs="Open Sans" w:ascii="Open Sans" w:hAnsi="Open Sans"/>
          <w:color w:val="000000"/>
          <w:sz w:val="21"/>
          <w:szCs w:val="21"/>
          <w:lang w:eastAsia="en-AU"/>
        </w:rPr>
        <w:t>Notice and which circulates generally in the State or Territory in which the individual pract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3) provides that where an individual has published a notice of intention to apply for registration under subsection 288(1A) of the Act, the notice of cancellation or suspension of registration under regulation 7 must be published in the same publications, where possible. Publication requirements for subsection (1A) of the Act are set out in regulation 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4) provides that the notice referred to in subregulation (3) may, in addition, be published in any other pub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 Code of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for subsection 314(1) of the Act, the Code of Conduct is set out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Compla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larifies that for paragraphs 316(c) and (e) of the Act, any person may make a complaint about registered agents or lawyers in relation to their provision of immigration assistance or immigration legal assistance including the persons listed in paragraphs 9(a) to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 Repeal of Migration Agen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Migration Agents Regulations are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Continuing Profess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sets out the requirements for migration agents with respect to continuing professional development for section 290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 provides that a migration agent must complete approved activities with a cumulative total of at least 10 points in the year preceding the year for which</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e applicant is applying for registration as a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 provides that at least 6 points must be awarded for core activities. The requirements for core activities are outlined further in clauses 7 and 8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3 provides that the Minister may specify, by notice published in the Gazette, approved activities for continuing profess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pproved activities to be gazetted include course names, course providers, whether an activity is a core activity or an elective activity, and the number of points to be allocated for each activity. The requirements for elective activities are outlined further in clauses 9 and 10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4 provides that the withdrawal of the approval of an activity will not affect its approval for a migration agent who started the activity before the activity had its approval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5 provides that an activity may be approved if it meets the requirements for registration to practise in another profession. Such activities could include mandatory continuing legal education (or the equivalent) for legal practitioners, and continuing professional education (or the equivalent) for account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6 provides that an approved activity may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rogram of education, to be conducted by certain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rtain private 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entation of, or attendance at, a seminar, workshop, conference or lecture. If the agent is a presenter, the agent must be qualified to give the presentation. If the agent is attending, the presenter must be qualified to give the pres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thorship and publication of an article of at least 1000 words. The agent need not be the publisher, but need only have his or her article publish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paration and presentation of written or oral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 provides that a core activity must relate specifically to the Migration Act and Migration Regulations, other legislation relating to migration procedure, or to portfolio policies and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8 provides that, in addition to the activities in clause 6, a core activity may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ssing an examination that demonstrates competency as a migration ag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keeping an up to date professional libr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9 provides that an elective activity is a program of education dealing with topics of a legal or business nature relating to the agent's practice as a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 provides that, in addition to the activities in clause 6, an elective activity may include providing immigration assistance without charge for a voluntary organisation, such as a migrant resource centre or an ethnic community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1 provides that an agent who claims an activity under clause 10 must comply with the conditions set out in paragraphs 11 (a) to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2 provides that an age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ive the Migration Agents Registration Authority a statutory declaration stating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 or she has met the requirements of this Schedule, in relation to an application for repeat registr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keep written records evidencing the agent's completion of all activities for which the agent claims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3 provides that, for paragraph 12(b), the records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able an assessment of the agent's undertaking of the activity. This, in turn, should show that the requirements of the approved activity have been satisfi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shown to the Migration Agents Registration Authority on reque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ke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English,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til 21 March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 Code of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sets out the Code of Conduct for migration agents for subsection 314(1) of the Act. The Code of Conduct is intended to regulate the conduct of migration agents and, in particular, provides for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andards of professional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bligations to client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lations betwee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ees and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cord keeping and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inancial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uties of agents to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mplai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ermination of service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44106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0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d0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8d04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1Char" w:customStyle="1">
    <w:name w:val="Heading 1 Char"/>
    <w:basedOn w:val="DefaultParagraphFont"/>
    <w:link w:val="Heading1"/>
    <w:uiPriority w:val="9"/>
    <w:qFormat/>
    <w:rsid w:val="008d0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d048f"/>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8d048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0DFC1-71CB-46D4-9804-83CA0B9D0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45</Words>
  <Characters>11662</Characters>
  <CharactersWithSpaces>136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2:47:00Z</dcterms:created>
  <dc:creator/>
  <dc:description/>
  <dc:language>en-US</dc:language>
  <cp:lastModifiedBy/>
  <dcterms:modified xsi:type="dcterms:W3CDTF">2022-04-04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