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otection of the Sea (Oil Pollution Compensation Fund) Regulations (Amendment) 1998 No. 8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8 NO. 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tection of the Sea (Oil Pollution Compensation Fund)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the Sea (Oil Pollution Compensation Fund)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rotection of the Sea (Oil Pollution Compensation Fund) Act 1993 </w:t>
      </w:r>
      <w:r>
        <w:rPr>
          <w:rFonts w:eastAsia="Times New Roman" w:cs="Open Sans" w:ascii="Open Sans" w:hAnsi="Open Sans"/>
          <w:color w:val="000000"/>
          <w:sz w:val="21"/>
          <w:szCs w:val="21"/>
          <w:lang w:eastAsia="en-AU"/>
        </w:rPr>
        <w:t>(the Act) gives effect to the International Convention on the Establishment of an International Fund for Compensation for Oil Pollution Damage 1971 and the 1976 and 1992 Protoco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7 of the Act provides that the Governor-General may make regulations prescribing matters required or permitted by the Act to be prescribed or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971 Fund Convention established a regime for compensating victims of oil pollution damage and entered into force in Australia on 8 January 1995. This is achieved by applying an annual levy on any person who receives after carriage by sea more than 150,000 tonnes of "contributing oil" in a calendar year. In Australia's case this refers to Australian impor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tocol of 1992, in force in Australia from 9 October 1996, established-the 1992 Fund and provided for an increase in the amount of compensation available to a person who suffers loss as a result of pollution damage from oil tankers. Both Funds have been operat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in accordance with the internationally agreed process for phasing out the 1971 Convention Australia has denounced the 1971 Fund with effect from 15 Ma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given effect to both the 1971 and the 1992 Funds and the amendment removes the requirements associated with compliance with the 1971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amending regulations commence on 15 May 1998 the day from when Australia has denounced the 1971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are amended as provided in regulations 3 to 12 inclu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the definition of certain terms used in the regulations to take account of the deletion of requirements related to the 1971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existing regulation 4 to remove reference to the 1971 Fund Convention in relation to the jurisdiction of court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existing regulation 5 to remove reference to the 1971 Fund Convention in relation to court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mends existing regulation 6 to remove reference to the 1971 Fund Convention in connection with application for registration of foreign judg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mends existing regulation 10 to remove reference to the 1971 Fund Convention in relation to evidence in support of an application to register a ju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amends existing regulation 20 to remove reference to the 19,71 Fund Convention in relation the issue of certificates of judg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amends existing regulation 21 to remove reference to the 1971 Fund Convention in relation to the method of paying subscriptions and late payments to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amends existing regulation 22 to remove reference to the 1971 Fund Convention in relation to the records of payments to be kep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amends existing regulation 24 to remove reference to the 1971 Fund Convention in relation to the production of documents to determine a person's liability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amends the Schedule of the regulations to remove reference to the 1971 Convention in the directions for completion of the prescribed form of accoun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0055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57:00Z</dcterms:created>
  <dc:creator/>
  <dc:description/>
  <dc:language>en-US</dc:language>
  <cp:lastModifiedBy/>
  <dcterms:modified xsi:type="dcterms:W3CDTF">2021-11-26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