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shing Levy Amendment Regulations 1999 (No. 2) 1999 No. 9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shing Lev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sheries Manage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ing Levy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Fishing Levy Act 1991 (the Levy Act) empowers </w:t>
      </w:r>
      <w:r>
        <w:rPr>
          <w:rFonts w:eastAsia="Times New Roman" w:cs="Open Sans" w:ascii="Open Sans" w:hAnsi="Open Sans"/>
          <w:color w:val="000000"/>
          <w:sz w:val="21"/>
          <w:szCs w:val="21"/>
          <w:lang w:eastAsia="en-AU"/>
        </w:rPr>
        <w:t>the Governor-General to make regulations for the purposes of section 6 of th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Levy </w:t>
      </w:r>
      <w:r>
        <w:rPr>
          <w:rFonts w:eastAsia="Times New Roman" w:cs="Open Sans" w:ascii="Open Sans" w:hAnsi="Open Sans"/>
          <w:i/>
          <w:iCs/>
          <w:color w:val="000000"/>
          <w:sz w:val="21"/>
          <w:szCs w:val="21"/>
          <w:lang w:eastAsia="en-AU"/>
        </w:rPr>
        <w:t>Act </w:t>
      </w:r>
      <w:r>
        <w:rPr>
          <w:rFonts w:eastAsia="Times New Roman" w:cs="Open Sans" w:ascii="Open Sans" w:hAnsi="Open Sans"/>
          <w:color w:val="000000"/>
          <w:sz w:val="21"/>
          <w:szCs w:val="21"/>
          <w:lang w:eastAsia="en-AU"/>
        </w:rPr>
        <w:t>imposes levy in respect of a fishing concession. Section 6 of the Levy Act provides that the amount of levy imposed on the fishing concession is the amount prescrib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w:t>
      </w:r>
      <w:r>
        <w:rPr>
          <w:rFonts w:eastAsia="Times New Roman" w:cs="Open Sans" w:ascii="Open Sans" w:hAnsi="Open Sans"/>
          <w:i/>
          <w:iCs/>
          <w:color w:val="000000"/>
          <w:sz w:val="21"/>
          <w:szCs w:val="21"/>
          <w:lang w:eastAsia="en-AU"/>
        </w:rPr>
        <w:t>the Fisheries Management Act 1991 </w:t>
      </w:r>
      <w:r>
        <w:rPr>
          <w:rFonts w:eastAsia="Times New Roman" w:cs="Open Sans" w:ascii="Open Sans" w:hAnsi="Open Sans"/>
          <w:color w:val="000000"/>
          <w:sz w:val="21"/>
          <w:szCs w:val="21"/>
          <w:lang w:eastAsia="en-AU"/>
        </w:rPr>
        <w:t>(the Management Act) empowers the Governor-General to make regulations for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purposes of the Management Act. Section 110 of the Management Act provides that the levy imposed by the Levy Act is due and payable at a time or times ascertained in accordance with the regulations made under the Management Act The Fishing Levy Amendment Regulations 1999 (the Regulations), like the principal Regulations, are to be made under both the Levy Act and the Manage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ing Concession" is defined under the Levy Act and the Management Act to mean. among other things, a fishing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ovisions of the Fishing Levy Regulations (the Principal Regulations) that relate to the South Tasman Rise Fishery (STRF). The Regulations amend the dates when levy is due, to make them consistent with changed management arrangements that affect levy in this financial year and next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RF is fished primarily for orange roughy which is the only species in relation to which levy is collected. Management arrangements for the STRF include a Total Allowable Catch (TAC) for orange roughy. Once the amount of orange roughy taken by operators with permits for the fishery equals the TAC limit, then the fishery closes for the season. Previously, the season consisted of two periods with separate TAC's for each (effectively two seasons). However, the STRF now has a single season which runs from 1 March to the end of February the following year, with a single TAC. Levy is to be charged twice during this single season so as to allow operators to spread their costs over two financial years. This is also consistent with AFMA's budgeting arrangements. The Regulations amend the dates when levy is due to facilitate thes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which commenced on gazettal,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w:t>
      </w:r>
      <w:r>
        <w:rPr>
          <w:rFonts w:eastAsia="Times New Roman" w:cs="Open Sans" w:ascii="Open Sans" w:hAnsi="Open Sans"/>
          <w:color w:val="000000"/>
          <w:sz w:val="21"/>
          <w:szCs w:val="21"/>
          <w:lang w:eastAsia="en-AU"/>
        </w:rPr>
        <w:t> provides for the Regulations to be cited as the </w:t>
      </w:r>
      <w:r>
        <w:rPr>
          <w:rFonts w:eastAsia="Times New Roman" w:cs="Open Sans" w:ascii="Open Sans" w:hAnsi="Open Sans"/>
          <w:i/>
          <w:iCs/>
          <w:color w:val="000000"/>
          <w:sz w:val="21"/>
          <w:szCs w:val="21"/>
          <w:lang w:eastAsia="en-AU"/>
        </w:rPr>
        <w:t>Fishing Levy Amendmen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2</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provides that Schedule 1 amend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 Item 1</w:t>
      </w:r>
      <w:r>
        <w:rPr>
          <w:rFonts w:eastAsia="Times New Roman" w:cs="Open Sans" w:ascii="Open Sans" w:hAnsi="Open Sans"/>
          <w:color w:val="000000"/>
          <w:sz w:val="21"/>
          <w:szCs w:val="21"/>
          <w:lang w:eastAsia="en-AU"/>
        </w:rPr>
        <w:t> provides for a definition of 'first fishing period' to be inserted in Regulation 17.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 Item 2</w:t>
      </w:r>
      <w:r>
        <w:rPr>
          <w:rFonts w:eastAsia="Times New Roman" w:cs="Open Sans" w:ascii="Open Sans" w:hAnsi="Open Sans"/>
          <w:color w:val="000000"/>
          <w:sz w:val="21"/>
          <w:szCs w:val="21"/>
          <w:lang w:eastAsia="en-AU"/>
        </w:rPr>
        <w:t> redefines 'leviable quantity' in Regulation 17.1 of the principal Regulations to account for the new management and lev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 Item 3</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provides for a definition of 'season' and 'second fishing period' to be inserted in Regulation 17.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 Item 4</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substitutes new dates for when levy is due in relation to each of the fishing period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752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2771</Characters>
  <CharactersWithSpaces>32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46:00Z</dcterms:created>
  <dc:creator/>
  <dc:description/>
  <dc:language>en-US</dc:language>
  <cp:lastModifiedBy/>
  <dcterms:modified xsi:type="dcterms:W3CDTF">2021-12-22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