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ydney Airport Demand Management Regulations 1998 1998 No. 1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No. 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Demand Manage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 Demand Manage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 (1) of the </w:t>
      </w:r>
      <w:r>
        <w:rPr>
          <w:rFonts w:eastAsia="Times New Roman" w:cs="Open Sans" w:ascii="Open Sans" w:hAnsi="Open Sans"/>
          <w:i/>
          <w:iCs/>
          <w:color w:val="000000"/>
          <w:sz w:val="21"/>
          <w:szCs w:val="21"/>
          <w:lang w:eastAsia="en-AU"/>
        </w:rPr>
        <w:t>Sydney Airport Demand Management Act 1997 </w:t>
      </w:r>
      <w:r>
        <w:rPr>
          <w:rFonts w:eastAsia="Times New Roman" w:cs="Open Sans" w:ascii="Open Sans" w:hAnsi="Open Sans"/>
          <w:color w:val="000000"/>
          <w:sz w:val="21"/>
          <w:szCs w:val="21"/>
          <w:lang w:eastAsia="en-AU"/>
        </w:rPr>
        <w:t>('Demand Management Act') provides that the Governor-General may make regulations prescribing matters required or permitted under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Demand Management Act provides that regulations may deal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tters relating to the appointment of members of the Compliance Committee, including (but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how many members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quirements (if any) as to who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duration of appointments and the terms and conditions of appoint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termination of appoint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tters relating to the operations of the Complianc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iance Committee is the body appointed to develop and administer the Compliance Scheme under the Demand' Management Act; the Committee oversees aircraft operators' compliance with the Act. The </w:t>
      </w:r>
      <w:r>
        <w:rPr>
          <w:rFonts w:eastAsia="Times New Roman" w:cs="Open Sans" w:ascii="Open Sans" w:hAnsi="Open Sans"/>
          <w:i/>
          <w:iCs/>
          <w:color w:val="000000"/>
          <w:sz w:val="21"/>
          <w:szCs w:val="21"/>
          <w:lang w:eastAsia="en-AU"/>
        </w:rPr>
        <w:t>Sydney Airport Demand Management Regulations 1998 </w:t>
      </w:r>
      <w:r>
        <w:rPr>
          <w:rFonts w:eastAsia="Times New Roman" w:cs="Open Sans" w:ascii="Open Sans" w:hAnsi="Open Sans"/>
          <w:color w:val="000000"/>
          <w:sz w:val="21"/>
          <w:szCs w:val="21"/>
          <w:lang w:eastAsia="en-AU"/>
        </w:rPr>
        <w:t>('the Regulations') deal with the matters listed in section 67 of the Demand Management Ac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number of members of the Compliance Committee, and who those members may be nominated by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ppointment of alternate members (regulation 6) and the Chair of the Committee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for the Committee to determine its general procedures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specific procedures relating to attendance by observers 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etings (regulation 10), quorum at meetings (regulation 11),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s 12, 13 and 14), and resolutions without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ructure of the Committee is designed to ensure that those with an interest in its decisions (which have financial consequences, in terms of fines) are represented. Thus, regulation 5 permits the nomination of members by airlines which regularly use Sydney Airport (including regional airlines), by the operator of Sydney Airport, and by the body providing air traffic control services at the airport. Proposed regulation 8 provides that the Chair is appointed by the Minister. In practice, the Government proposes to appoint a Commonwealth officer to Chair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13, a member of the Committee who has a direct or indirect interest in a matter before the Committee is not permitted to vote on that matter, although he or she may be permitted to attend the meeting at the discretion of the other members. Thus, a member who is of an employee of an airline may not vote on any resolution which affects that airline. Where an interest is not clear, the Committee may determine for itself whether a member has an interest that would preclude him or her from voting, 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 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DEMAND MANAGE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Sydney Airport Demand Manage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term </w:t>
      </w:r>
      <w:r>
        <w:rPr>
          <w:rFonts w:eastAsia="Times New Roman" w:cs="Open Sans" w:ascii="Open Sans" w:hAnsi="Open Sans"/>
          <w:i/>
          <w:iCs/>
          <w:color w:val="000000"/>
          <w:sz w:val="21"/>
          <w:szCs w:val="21"/>
          <w:lang w:eastAsia="en-AU"/>
        </w:rPr>
        <w:t>Demand' Management Act </w:t>
      </w:r>
      <w:r>
        <w:rPr>
          <w:rFonts w:eastAsia="Times New Roman" w:cs="Open Sans" w:ascii="Open Sans" w:hAnsi="Open Sans"/>
          <w:color w:val="000000"/>
          <w:sz w:val="21"/>
          <w:szCs w:val="21"/>
          <w:lang w:eastAsia="en-AU"/>
        </w:rPr>
        <w:t>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THE COMPLIANC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Demand Management Act provides that regulations may deal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tters relating to the appointment of members of the Compliance Committee, including (but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how many members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quirements (if any) as to who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duration of appointments and the terms and conditions of appoin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termination of appoint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tters relating to the operations of the Complianc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regulations puts in place provisions relating to the appointment of members to the Compliance Committee, as well as provisions relating to the operations of that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Meaning of </w:t>
      </w:r>
      <w:r>
        <w:rPr>
          <w:rFonts w:eastAsia="Times New Roman" w:cs="Open Sans" w:ascii="Open Sans" w:hAnsi="Open Sans"/>
          <w:i/>
          <w:iCs/>
          <w:color w:val="000000"/>
          <w:sz w:val="21"/>
          <w:szCs w:val="21"/>
          <w:lang w:eastAsia="en-AU"/>
        </w:rPr>
        <w:t>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the term </w:t>
      </w:r>
      <w:r>
        <w:rPr>
          <w:rFonts w:eastAsia="Times New Roman" w:cs="Open Sans" w:ascii="Open Sans" w:hAnsi="Open Sans"/>
          <w:i/>
          <w:iCs/>
          <w:color w:val="000000"/>
          <w:sz w:val="21"/>
          <w:szCs w:val="21"/>
          <w:lang w:eastAsia="en-AU"/>
        </w:rPr>
        <w:t>member </w:t>
      </w:r>
      <w:r>
        <w:rPr>
          <w:rFonts w:eastAsia="Times New Roman" w:cs="Open Sans" w:ascii="Open Sans" w:hAnsi="Open Sans"/>
          <w:color w:val="000000"/>
          <w:sz w:val="21"/>
          <w:szCs w:val="21"/>
          <w:lang w:eastAsia="en-AU"/>
        </w:rPr>
        <w:t>in Part 2 of the regulations does not include an alternate member unless otherwise provided for in the regulation. Alternate members are those members appointed to attend at a meeting of the Compliance Committee when the appointed member is unable to, see generally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Committee membership (Demand Management Act, s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iance Committee may have up to 7 members. At least three of these members must be people nominated by airlines that regularly use Sydney Airport (i.e. that have scheduled more than 10 aircraft movements per week at the airport) or their representative; one of these three must be nominated by regional airlines or their representative. A fourth member must be nominated by the, operator of Sydney Airport (currently the Federal Airports Corporation), and a fifth member must be nominated the body providing air traffic control services at the airport (currently Airservices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Alternat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for the appointment of alternate members of the Committee. An alternate member may only be appointed on the nomination of the person or body who nominated the member to whom he or she is altern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e members may attend meetings of the Compliance Committee, but may not vote unless the member to whom he or she is alternate is ab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Duration of appointment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ember or alternate member is appointed for as long as the instrument of appointment specifies, but may resign, in writing, at any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Chair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members of the Compliance Committee is appointed by the Minister to be the Chair of the Committee. The Chair has a casting vote, see subregulation 12 (1). If the Chair is not present at a meeting, the alternate member for the Chair presides, or if neither the Chair nor his or her alternate is present, the members present appoint one of their number to be Chair for that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Procedures of the Committee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iance Committee may determine its general procedures for meetings, subject to the procedural rule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Attendance by observers at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presentative of the Slot Manager (the corporate body appointed to develop and administer the Slot Management Scheme under the Demand Management Act) must be permitted to attend any meeting of the Committee. Otherwise, the Committee may invite any other person to attend a meeting as an obser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 Quo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quorum of the Compliance Committee is constituted by four members (including an alternate member if the member to whom he or she is alternate is absent). Note that a simple majority of the members constituting a quorum may pass a resolution at a meeting, whereas it requires at least two-thirds of the total number of members to pass a resolution without a meeting, see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member of the Compliance Committee has one vote, and the Chair of the Committee also has a casting vote. Matters before the Committee are to be determined by a simple majority of the members present and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 Disclosure of interests by members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ember who has a direct or indirect interest in a matter before the Compliance Committee may not vote on the matter, and is not permitted to be present when the matter is discussed without the permission of the other members of the Committee. However, simply because a member is involved in the part of the aviation industry which has a connection to Sydney Airport does not preclude that member from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 Facts that may indicate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always clear whether a member has an interest in a matter before the Committee which would preclude him or her from voting. In such circumstances, the Committee (other than the possibly interested member) decides whether such an interest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 Resolutions without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ossible for the Compliance Committee to pass a resolution without holding a meeting. The member who proposes the resolution must pass a copy of the resolution to each member of the Committee. If two-thirds or more of the members of the Committee who would be qualified to vote on the resolution were it to be put at a meeting approve the resolution, the resolution is taken to have been passed on the day on which the last approval is give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0514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CFD0F-2429-407D-B766-E0D16F0A1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2</Words>
  <Characters>7307</Characters>
  <CharactersWithSpaces>8028</CharactersWithSpaces>
  <Paragraphs>8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
  <dc:description/>
  <dc:language>en-US</dc:language>
  <cp:lastModifiedBy/>
  <dcterms:modified xsi:type="dcterms:W3CDTF">2022-03-31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