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elecommunications (Equipment for the Disabled) Regulations 1998 1998 No. 1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the Information Econom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lecommunication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lecommunications (Equipment for the Disabled)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4 of the </w:t>
      </w:r>
      <w:r>
        <w:rPr>
          <w:rFonts w:eastAsia="Times New Roman" w:cs="Open Sans" w:ascii="Open Sans" w:hAnsi="Open Sans"/>
          <w:i/>
          <w:iCs/>
          <w:color w:val="000000"/>
          <w:sz w:val="21"/>
          <w:szCs w:val="21"/>
          <w:lang w:eastAsia="en-AU"/>
        </w:rPr>
        <w:t>Telecommunications Act 1997 </w:t>
      </w:r>
      <w:r>
        <w:rPr>
          <w:rFonts w:eastAsia="Times New Roman" w:cs="Open Sans" w:ascii="Open Sans" w:hAnsi="Open Sans"/>
          <w:color w:val="000000"/>
          <w:sz w:val="21"/>
          <w:szCs w:val="21"/>
          <w:lang w:eastAsia="en-AU"/>
        </w:rPr>
        <w:t>(the Act) provides that the Governor-General may mak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e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of the Act establishes a universal service regime for Australian telecommunications. The main object of the regime is to ensure that all people in Australia, wherever they reside or carry on business, should have reasonable access, on an equitable basis, to standard telephone services. To achieve this object, the universal service provider, Telstra Corporation Limited, is required to supply standard telephone services to people in Australia on request. Paragraph 142(2)(a) of the Act provides that a reference in Part 7 of the Act to the supply of a standard telephone service includes a reference to the supply, to a person with a disability, of customer equipment of a kind specified in the regulations where the equipment is for use in connection with the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companying regulations is to specify the kind of customer equipment that is to be supplied to a person with a disability for use in connection with the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several people with a disability live in the same dwelling, provided each of those persons has a telephone service in their name then, if requested, each would be supplied with the disability equipment necessary to communicate with the hearing and speaking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rangements for providing the appropriate kinds of equipment will become part of the supply of a standard telephone service and do not require explicit support in the accompanying regulations. Whether the equipment is supplied directly or by subsidy, its supply will, by force of section 142 of the Act, be part of the supply of a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ach taken in the accompanying regulations is intended to take account of improvements in technology by giving flexibility for equipment provision to vary as technology changes or reduces in price and becomes more available, rather than tying the system to specific models and versions of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lso intended that the universal service provider, in administering the provision of rented disability customer equipment, will put in place a disability consultation process to identify new disability equipment as technology develops and the need is identified for people with a dis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ccompanying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accompanying regulations i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elecommunications (Equipment for the Disabled)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accompanying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key definitions used in the accompany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se key definitions is the definition of the National Relay Service, which is used in regulation 7. The National Relay Service is a service that provides persons who are deaf, or who have a hearing and/or speech impairment, with access to a standard telephone service on terms, and in circumstances, that are comparable to those on which other Australians have access to a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Universal service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utlines the universal service regime for Australian telecommunications under Part 7 of the Act. The main object of the regime is to ensure that all people in Australia, wherever they reside or carry on business, should have reasonable access, on an equitable basis, to standard telephone services. Standard telephone services are defined in section 17 of the Act. The concept of the standard telephone service reflects the practical reality that there is a basic carriage service, based on voice telephony, that the community expects to be available (with this goal being achieved through the universal service obligation under Part 7 of the Act) and to which certain attributes (eg. untimed local calls, directory assistance, etc) att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chieve the main object of the universal service regime, the universal service provider, Telstra Corporation Limited, is required to supply standard telephone services to people in Australia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Supply of standard telephon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utlines the operation of subsection 142(2) of the Act. Under this subsection, a reference in Part 7 of the Act to the supply of a standard telephone service includes a reference to the supply, to a person with a disability, of customer equipment and other goods and services of a kind specified in the regulations where the equipment, goods or services, as the case may be, are for use in connection with the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urpose of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Part 3 of the accompanying regulations, dealing with customer equipment, specifies kinds of customer equipment for paragraph 142(2)(a) of the Act. Paragraph 142(2)(a) of the Act provides that a reference in Part 7 of the Act to the supply of a standard telephone service includes a reference to the supply, to a person with a disability, of customer equipment of a kind specified in the regulations where the equipment is for use in connection with the standard telephon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Customer equipment-communications using the National Rela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specifies customer equipment for the purposes of paragraph 142(2)(a) of the Act that allows a person with a disability having access to the National Relay Service to communicate in spite of the dis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Relay Service is a service that provides persons who are deaf, or who have a hearing and/or speech impairment, with access to a standard telephone service on terms, and in circumstances, that are comparable to those on which other Australians have access to a standard telephone service. It is proposed that from 1 July 1998 this Service be provided by Australian Communication Exchange Limited (ACE) under a contract with the Commonwealth. ACE currently conducts a simila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s of equipment specified in subregulation 7(2) include a teletypewriter (TTY), a computer modem (for those who already have a computer) and a telebraille (for those who are blind and also deaf, hearing or speech impa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equipment may need to be provided for a person to have access to the standard telephone service. Such equipment is dealt with in regulation 8.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 uses voice carry over in relation to the TTY will need both a handset and a TTY, or a unit that combines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ith Ushers Syndrome may not see a flashing light at all and may require a device (for example, a vibrating mechanism) to alert them that the TTY is ring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 7(3) is that the equipment specified in subregulation 7(2) need not be supplied in circumstances where to supply the equipment would impose unjustifiable hardship (within the meaning of the </w:t>
      </w:r>
      <w:r>
        <w:rPr>
          <w:rFonts w:eastAsia="Times New Roman" w:cs="Open Sans" w:ascii="Open Sans" w:hAnsi="Open Sans"/>
          <w:i/>
          <w:iCs/>
          <w:color w:val="000000"/>
          <w:sz w:val="21"/>
          <w:szCs w:val="21"/>
          <w:lang w:eastAsia="en-AU"/>
        </w:rPr>
        <w:t>Disability Discrimination Act 1992) </w:t>
      </w:r>
      <w:r>
        <w:rPr>
          <w:rFonts w:eastAsia="Times New Roman" w:cs="Open Sans" w:ascii="Open Sans" w:hAnsi="Open Sans"/>
          <w:color w:val="000000"/>
          <w:sz w:val="21"/>
          <w:szCs w:val="21"/>
          <w:lang w:eastAsia="en-AU"/>
        </w:rPr>
        <w:t>on the universal servic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Other customer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specifies other customer equipment for the purposes of paragraph 142(2)(a) of the Act that allows a person with a disability having access to a standard telephone service to communicate effectively with a person without a disability and in spite of the dis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 8(2) is that the equipment specified in subregulation 8(1) need not be supplied in circumstances where to supply the equipment would impose unjustifiable hardship (within the meaning of the </w:t>
      </w:r>
      <w:r>
        <w:rPr>
          <w:rFonts w:eastAsia="Times New Roman" w:cs="Open Sans" w:ascii="Open Sans" w:hAnsi="Open Sans"/>
          <w:i/>
          <w:iCs/>
          <w:color w:val="000000"/>
          <w:sz w:val="21"/>
          <w:szCs w:val="21"/>
          <w:lang w:eastAsia="en-AU"/>
        </w:rPr>
        <w:t>Disability Discrimination Act 1992) </w:t>
      </w:r>
      <w:r>
        <w:rPr>
          <w:rFonts w:eastAsia="Times New Roman" w:cs="Open Sans" w:ascii="Open Sans" w:hAnsi="Open Sans"/>
          <w:color w:val="000000"/>
          <w:sz w:val="21"/>
          <w:szCs w:val="21"/>
          <w:lang w:eastAsia="en-AU"/>
        </w:rPr>
        <w:t>on the universal service provider.</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6835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1</Words>
  <Characters>6833</Characters>
  <CharactersWithSpaces>801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23:00Z</dcterms:created>
  <dc:creator/>
  <dc:description/>
  <dc:language>en-US</dc:language>
  <cp:lastModifiedBy/>
  <dcterms:modified xsi:type="dcterms:W3CDTF">2021-12-22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