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Primary Industries Levies and Charges Collection (National Residue Survey Levies) Regulations 1998 1998 No. 14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1998 No. 14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Primary Industries and Ener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imary Industries Levies and Charges Collection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ational Residue Survey (Customs) Levy Act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ational Residue Survey (Excise) Levy Act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Levies and Charges Collection (National Residue Survey Levies)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0 of the </w:t>
      </w:r>
      <w:r>
        <w:rPr>
          <w:rFonts w:eastAsia="Times New Roman" w:cs="Open Sans" w:ascii="Open Sans" w:hAnsi="Open Sans"/>
          <w:i/>
          <w:iCs/>
          <w:color w:val="000000"/>
          <w:sz w:val="21"/>
          <w:szCs w:val="21"/>
          <w:lang w:eastAsia="en-AU"/>
        </w:rPr>
        <w:t>Primary Industries Levies and Charges Collection Act 1991, </w:t>
      </w:r>
      <w:r>
        <w:rPr>
          <w:rFonts w:eastAsia="Times New Roman" w:cs="Open Sans" w:ascii="Open Sans" w:hAnsi="Open Sans"/>
          <w:color w:val="000000"/>
          <w:sz w:val="21"/>
          <w:szCs w:val="21"/>
          <w:lang w:eastAsia="en-AU"/>
        </w:rPr>
        <w:t>Section 8 of the </w:t>
      </w:r>
      <w:r>
        <w:rPr>
          <w:rFonts w:eastAsia="Times New Roman" w:cs="Open Sans" w:ascii="Open Sans" w:hAnsi="Open Sans"/>
          <w:i/>
          <w:iCs/>
          <w:color w:val="000000"/>
          <w:sz w:val="21"/>
          <w:szCs w:val="21"/>
          <w:lang w:eastAsia="en-AU"/>
        </w:rPr>
        <w:t>National Residue Survey (Customs) Levy Act 1998 </w:t>
      </w:r>
      <w:r>
        <w:rPr>
          <w:rFonts w:eastAsia="Times New Roman" w:cs="Open Sans" w:ascii="Open Sans" w:hAnsi="Open Sans"/>
          <w:color w:val="000000"/>
          <w:sz w:val="21"/>
          <w:szCs w:val="21"/>
          <w:lang w:eastAsia="en-AU"/>
        </w:rPr>
        <w:t>and Section 8 of the </w:t>
      </w:r>
      <w:r>
        <w:rPr>
          <w:rFonts w:eastAsia="Times New Roman" w:cs="Open Sans" w:ascii="Open Sans" w:hAnsi="Open Sans"/>
          <w:i/>
          <w:iCs/>
          <w:color w:val="000000"/>
          <w:sz w:val="21"/>
          <w:szCs w:val="21"/>
          <w:lang w:eastAsia="en-AU"/>
        </w:rPr>
        <w:t>National Residue Survey (Excise) Levy Act 1998 </w:t>
      </w:r>
      <w:r>
        <w:rPr>
          <w:rFonts w:eastAsia="Times New Roman" w:cs="Open Sans" w:ascii="Open Sans" w:hAnsi="Open Sans"/>
          <w:color w:val="000000"/>
          <w:sz w:val="21"/>
          <w:szCs w:val="21"/>
          <w:lang w:eastAsia="en-AU"/>
        </w:rPr>
        <w:t>provide that the Governor-General may make regulations prescribing matters required or permitted to be prescribed by the Acts, or necessary or convenient to be prescribed for carrying out or giving effect to the A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are divided into 17 commodity groups and prescribe, where relevant, the levy year, the person liable to pay the levy, when levy is due for payment, quarterly return requirements and exemptions, annual return requirements, the records that must be kept and the period of retention, and review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guide is included on how to use the regulations setting out what the National Residue Survey is, what the regulations do, how they are arranged, what levy rates are, and what other regulations need to be read as well. 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commenced on 3 July 1998, the date of proclamation of Schedule 2 of the </w:t>
      </w:r>
      <w:r>
        <w:rPr>
          <w:rFonts w:eastAsia="Times New Roman" w:cs="Open Sans" w:ascii="Open Sans" w:hAnsi="Open Sans"/>
          <w:i/>
          <w:iCs/>
          <w:color w:val="000000"/>
          <w:sz w:val="21"/>
          <w:szCs w:val="21"/>
          <w:lang w:eastAsia="en-AU"/>
        </w:rPr>
        <w:t>National Residue Survey Administration Amendment Act </w:t>
      </w:r>
      <w:r>
        <w:rPr>
          <w:rFonts w:eastAsia="Times New Roman" w:cs="Open Sans" w:ascii="Open Sans" w:hAnsi="Open Sans"/>
          <w:color w:val="000000"/>
          <w:sz w:val="21"/>
          <w:szCs w:val="21"/>
          <w:lang w:eastAsia="en-AU"/>
        </w:rPr>
        <w:t>1999.</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IMARY INDUSTRIES LEVIES AND CHARGES (NATIONAL RESIDUE SURVEY LEVIES)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gives the nam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e into effect at the same time as Schedule 2 of the </w:t>
      </w:r>
      <w:r>
        <w:rPr>
          <w:rFonts w:eastAsia="Times New Roman" w:cs="Open Sans" w:ascii="Open Sans" w:hAnsi="Open Sans"/>
          <w:i/>
          <w:iCs/>
          <w:color w:val="000000"/>
          <w:sz w:val="21"/>
          <w:szCs w:val="21"/>
          <w:lang w:eastAsia="en-AU"/>
        </w:rPr>
        <w:t>National Residue Survey Administration Amendment Act </w:t>
      </w:r>
      <w:r>
        <w:rPr>
          <w:rFonts w:eastAsia="Times New Roman" w:cs="Open Sans" w:ascii="Open Sans" w:hAnsi="Open Sans"/>
          <w:color w:val="000000"/>
          <w:sz w:val="21"/>
          <w:szCs w:val="21"/>
          <w:lang w:eastAsia="en-AU"/>
        </w:rPr>
        <w:t>1998 comes into effect. That Schedule comes into effect on the date of its proclamation, 3 July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defines </w:t>
      </w:r>
      <w:r>
        <w:rPr>
          <w:rFonts w:eastAsia="Times New Roman" w:cs="Open Sans" w:ascii="Open Sans" w:hAnsi="Open Sans"/>
          <w:i/>
          <w:iCs/>
          <w:color w:val="000000"/>
          <w:sz w:val="21"/>
          <w:szCs w:val="21"/>
          <w:lang w:eastAsia="en-AU"/>
        </w:rPr>
        <w:t>Collection Act, NRS Customs Levy Act, NRS Excise Levy Act, NRS customs levy, NRS excise levy, </w:t>
      </w:r>
      <w:r>
        <w:rPr>
          <w:rFonts w:eastAsia="Times New Roman" w:cs="Open Sans" w:ascii="Open Sans" w:hAnsi="Open Sans"/>
          <w:color w:val="000000"/>
          <w:sz w:val="21"/>
          <w:szCs w:val="21"/>
          <w:lang w:eastAsia="en-AU"/>
        </w:rPr>
        <w:t>and </w:t>
      </w:r>
      <w:r>
        <w:rPr>
          <w:rFonts w:eastAsia="Times New Roman" w:cs="Open Sans" w:ascii="Open Sans" w:hAnsi="Open Sans"/>
          <w:i/>
          <w:iCs/>
          <w:color w:val="000000"/>
          <w:sz w:val="21"/>
          <w:szCs w:val="21"/>
          <w:lang w:eastAsia="en-AU"/>
        </w:rPr>
        <w:t>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requires these regulations to be read in conjunction with the Primary Industries Levies and Charges Colle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LEVY ON EXPORT OF AQUATIC ANIMALS AND        AQUATIC ANIMAL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defines a </w:t>
      </w:r>
      <w:r>
        <w:rPr>
          <w:rFonts w:eastAsia="Times New Roman" w:cs="Open Sans" w:ascii="Open Sans" w:hAnsi="Open Sans"/>
          <w:i/>
          <w:iCs/>
          <w:color w:val="000000"/>
          <w:sz w:val="21"/>
          <w:szCs w:val="21"/>
          <w:lang w:eastAsia="en-AU"/>
        </w:rPr>
        <w:t>quarter, </w:t>
      </w:r>
      <w:r>
        <w:rPr>
          <w:rFonts w:eastAsia="Times New Roman" w:cs="Open Sans" w:ascii="Open Sans" w:hAnsi="Open Sans"/>
          <w:color w:val="000000"/>
          <w:sz w:val="21"/>
          <w:szCs w:val="21"/>
          <w:lang w:eastAsia="en-AU"/>
        </w:rPr>
        <w:t>including the initial quarter, defines </w:t>
      </w:r>
      <w:r>
        <w:rPr>
          <w:rFonts w:eastAsia="Times New Roman" w:cs="Open Sans" w:ascii="Open Sans" w:hAnsi="Open Sans"/>
          <w:i/>
          <w:iCs/>
          <w:color w:val="000000"/>
          <w:sz w:val="21"/>
          <w:szCs w:val="21"/>
          <w:lang w:eastAsia="en-AU"/>
        </w:rPr>
        <w:t>aquatic animals </w:t>
      </w:r>
      <w:r>
        <w:rPr>
          <w:rFonts w:eastAsia="Times New Roman" w:cs="Open Sans" w:ascii="Open Sans" w:hAnsi="Open Sans"/>
          <w:color w:val="000000"/>
          <w:sz w:val="21"/>
          <w:szCs w:val="21"/>
          <w:lang w:eastAsia="en-AU"/>
        </w:rPr>
        <w:t>and provides that expressions used in this Part and in Schedule 1 of the NRS Customs Levy Act will have the same meaning as in the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prescribes the levy year for aquatic animals and aquatic animal products as a financial year and defines the initial levy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prescribes aquatic animals and aquatic animal products for the purposes of the Collection Act identifying the exporter as the producer of the animals or products, and therefore the person liable to pay the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includes aquatic animals and aquatic animal products in the category of the Collection Act requiring the exporting agent to pay levy on behalf of the producer. The note indicates the current levy r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 is reserved for any future changes in levy 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 prescribes when NRS levy on the export of aquatic animals or aquatic animal products is due for pa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 requires a quarterly report to be lodged on the export of aquatic animals or aquatic animal products during that period unless the exporter has an exemption or an exemption under consideration by the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 allows a person who exports less than 40,000 kilograms of aquatic animals or aquatic animal products in a levy year to apply for an exemption from the requirement to lodge a quarterly retur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 prescribes the types of information required in an application for exemption from lodging a quarterly retur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4 provides that the Secretary must grant or refuse an exemption within 21 days of the application and that the decision must be provided in writing and sent to the applicant's addr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5 provides that the Secretary must make a decision on continuation of exemption from lodging a quarterly return within 21 days of the lodgment of an annual return and any discontinuation must be notified in wri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6 prescribes what the Secretary must take into account in making a decision on exemption or continuation of exem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7 requires that persons with exemption from lodgment of quarterly returns must lodge an annual return to the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8 prescribes the types of information required in a quarterly or an annual retur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9 prescribes when and where a quarterly return must be lodged by a person who has not received an exemption or continuation of exem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 prescribes when and how an annual return must be lodge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Regulation 21 prescribes the records that must be kept in a quarter or levy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 requires the retention of records for 5 years after the lodgment of the last quarterly or annual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 prescribes the circumstances in which a person may apply to the Administrative Appeals Tribunal for a review of a decision by the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4 provides that return information for 1 and 2 July 1998 can be furnished in the initial return requir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LEVIES ON CATTLE EXPORT AND CATTLE        TRANSA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5 defines </w:t>
      </w:r>
      <w:r>
        <w:rPr>
          <w:rFonts w:eastAsia="Times New Roman" w:cs="Open Sans" w:ascii="Open Sans" w:hAnsi="Open Sans"/>
          <w:i/>
          <w:iCs/>
          <w:color w:val="000000"/>
          <w:sz w:val="21"/>
          <w:szCs w:val="21"/>
          <w:lang w:eastAsia="en-AU"/>
        </w:rPr>
        <w:t>Cattle Levy Collection Regulations </w:t>
      </w:r>
      <w:r>
        <w:rPr>
          <w:rFonts w:eastAsia="Times New Roman" w:cs="Open Sans" w:ascii="Open Sans" w:hAnsi="Open Sans"/>
          <w:color w:val="000000"/>
          <w:sz w:val="21"/>
          <w:szCs w:val="21"/>
          <w:lang w:eastAsia="en-AU"/>
        </w:rPr>
        <w:t>and provides that expressions used in this Part and in the relevant Schedules of the Customs Levy Act and the Excise Levy Act, and in this Part and in the Cattle Levy Collection Regulations will have the same meaning as in the Schedules and the Regulations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6 requires this Part to be read in conjunction with the Cattle Levy Collection Regulations. The note indicates the current levy r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7 and 28 are reserved for future changes to levy r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9 prescribes when NRS customs levy and NRS excise levy on export cattle and cattle transactions are due for pa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30 requires information on the amount of NRS customs levy and NRS excise levy payable on export cattle or cattle transactions respectively to be included in monthly or annual returns required under the Cattle Levy Colle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1 prescribes the records that must be kept by persons liable to pay NRS customs or excise levy on export cattle or cattle transactions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2 provides that return information for 1 and 2 July 1998 can be furnished in the initial return requir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LEVY ON COARSE GRA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3 defines </w:t>
      </w:r>
      <w:r>
        <w:rPr>
          <w:rFonts w:eastAsia="Times New Roman" w:cs="Open Sans" w:ascii="Open Sans" w:hAnsi="Open Sans"/>
          <w:i/>
          <w:iCs/>
          <w:color w:val="000000"/>
          <w:sz w:val="21"/>
          <w:szCs w:val="21"/>
          <w:lang w:eastAsia="en-AU"/>
        </w:rPr>
        <w:t>Coarse Grains Levy Collection Regulations </w:t>
      </w:r>
      <w:r>
        <w:rPr>
          <w:rFonts w:eastAsia="Times New Roman" w:cs="Open Sans" w:ascii="Open Sans" w:hAnsi="Open Sans"/>
          <w:color w:val="000000"/>
          <w:sz w:val="21"/>
          <w:szCs w:val="21"/>
          <w:lang w:eastAsia="en-AU"/>
        </w:rPr>
        <w:t>and provides that expressions used in this Part and in Schedule 2 of the NRS Excise Levy Act, and in this Part and in the Coarse Grains Levy Collection Regulations will have the same meaning as in the Schedule and the Regulations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4 defines value in respect of leviable coarse grain for the purposes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5 requires this Part to be read in conjunction with the Coarse Grains Levy Collection Regulations. The note indicates the current levy r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6 is reserved for future levy rate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7 prescribes when excise levy on leviable coarse grain is due for pa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38 and 39 prescribe the types of information to be included in returns and records made under the Coarse Grains Levy Colle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5-LEVY ON DAIRY PRODU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 defines Dairy </w:t>
      </w:r>
      <w:r>
        <w:rPr>
          <w:rFonts w:eastAsia="Times New Roman" w:cs="Open Sans" w:ascii="Open Sans" w:hAnsi="Open Sans"/>
          <w:i/>
          <w:iCs/>
          <w:color w:val="000000"/>
          <w:sz w:val="21"/>
          <w:szCs w:val="21"/>
          <w:lang w:eastAsia="en-AU"/>
        </w:rPr>
        <w:t>Levy Collection Regulations </w:t>
      </w:r>
      <w:r>
        <w:rPr>
          <w:rFonts w:eastAsia="Times New Roman" w:cs="Open Sans" w:ascii="Open Sans" w:hAnsi="Open Sans"/>
          <w:color w:val="000000"/>
          <w:sz w:val="21"/>
          <w:szCs w:val="21"/>
          <w:lang w:eastAsia="en-AU"/>
        </w:rPr>
        <w:t>and provides that expressions used in this Part and in Schedule 3 to the NRS Excise Levy Act, and in this Part and in the Dairy Levy Collection Regulations will have the same meaning as in the Schedule and the Regulations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1 requires this Part to be read in conjunction with the Dairy Levy Collection Regulations. The note indicates the current levy 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2 is reserved for future changes in levy 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3 prescribes when NRS excise levy on dairy produce is due for pa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44 and 45 prescribes the types of information to be included in monthly or annual returns and records required under the Dairy Levy Colle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6-LEVY ON DRIED FRU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6 defines </w:t>
      </w:r>
      <w:r>
        <w:rPr>
          <w:rFonts w:eastAsia="Times New Roman" w:cs="Open Sans" w:ascii="Open Sans" w:hAnsi="Open Sans"/>
          <w:i/>
          <w:iCs/>
          <w:color w:val="000000"/>
          <w:sz w:val="21"/>
          <w:szCs w:val="21"/>
          <w:lang w:eastAsia="en-AU"/>
        </w:rPr>
        <w:t>Dried Fruits Levy Collection Regulations </w:t>
      </w:r>
      <w:r>
        <w:rPr>
          <w:rFonts w:eastAsia="Times New Roman" w:cs="Open Sans" w:ascii="Open Sans" w:hAnsi="Open Sans"/>
          <w:color w:val="000000"/>
          <w:sz w:val="21"/>
          <w:szCs w:val="21"/>
          <w:lang w:eastAsia="en-AU"/>
        </w:rPr>
        <w:t>and </w:t>
      </w:r>
      <w:r>
        <w:rPr>
          <w:rFonts w:eastAsia="Times New Roman" w:cs="Open Sans" w:ascii="Open Sans" w:hAnsi="Open Sans"/>
          <w:i/>
          <w:iCs/>
          <w:color w:val="000000"/>
          <w:sz w:val="21"/>
          <w:szCs w:val="21"/>
          <w:lang w:eastAsia="en-AU"/>
        </w:rPr>
        <w:t>Dried Vine Fruits Levy Collection Regulations </w:t>
      </w:r>
      <w:r>
        <w:rPr>
          <w:rFonts w:eastAsia="Times New Roman" w:cs="Open Sans" w:ascii="Open Sans" w:hAnsi="Open Sans"/>
          <w:color w:val="000000"/>
          <w:sz w:val="21"/>
          <w:szCs w:val="21"/>
          <w:lang w:eastAsia="en-AU"/>
        </w:rPr>
        <w:t>and provides that expressions used in this Part and in Schedule 4 to the NRS Excise Levy Act, and in this Part and in the Dried Fruits Levy Collection Regulations, and in this Part and in the Dried Vine Fruits Levy Collection Regulations will have the same meaning as in the Schedules and Regulations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7 requires this Part, to the extent that it deals with dried tree fruits, to be read in conjunction with the Dried Fruit Levy Collection Regulations and requires this Part to the extent that it deals with dried vine fruits to be read in conjunction with the Dried Vine Fruits Levy Collection Regulations. The note indicates the current levy r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48-52 are reserved for future changes to levy r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3 prescribes when NRS excise levy on dried tree fruits and dried vine fruits is due for pa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54, 55, 56 and 57 requires information on NRS excise levy payable on dried tree fruits and dried vine fruits to be included in returns lodged and records kept under the relevant Levy Colle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7-LEVY ON GAME ANIM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8 defines return and provides that expressions used in this Part and Schedule 5 to the NRS Excise Levy Act will have the same meaning as in the Schedul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Regulation 59 defines the levy collection year for game animals as a financial year and defines the initial levy collection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0 prescribes game animals for the purposes of the Collection Act identifying the proprietor of the processing establishment as the person liable to pay the levy. The note indicates the current levy r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1 is reserved for future changes to levy r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2 prescribes when NRS excise levy on game animals is due for pa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3 requires processors of game animals to lodge monthly returns when game animals attracting NRS excise levy are proces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4 prescribes the types of information required to be included in a retur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5 prescribes when and how a monthly return must be lodg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6 prescribes the records that must be kep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7 requires the producer to retain the records for at least 5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8 provides that return information for 1 and 2 July 1998 can be furnished in the initial return requir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8-LEVY ON GRAIN LEGU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9 defines </w:t>
      </w:r>
      <w:r>
        <w:rPr>
          <w:rFonts w:eastAsia="Times New Roman" w:cs="Open Sans" w:ascii="Open Sans" w:hAnsi="Open Sans"/>
          <w:i/>
          <w:iCs/>
          <w:color w:val="000000"/>
          <w:sz w:val="21"/>
          <w:szCs w:val="21"/>
          <w:lang w:eastAsia="en-AU"/>
        </w:rPr>
        <w:t>Grain Legumes Levy Collection Regulations </w:t>
      </w:r>
      <w:r>
        <w:rPr>
          <w:rFonts w:eastAsia="Times New Roman" w:cs="Open Sans" w:ascii="Open Sans" w:hAnsi="Open Sans"/>
          <w:color w:val="000000"/>
          <w:sz w:val="21"/>
          <w:szCs w:val="21"/>
          <w:lang w:eastAsia="en-AU"/>
        </w:rPr>
        <w:t>and provides that expressions used in this Part and in Schedule 6 to the NRS Excise Levy Act, and in this Part and the Grain Legumes Levy Collection Regulations will have the same meaning as in the Schedule and Regulations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0 defines </w:t>
      </w:r>
      <w:r>
        <w:rPr>
          <w:rFonts w:eastAsia="Times New Roman" w:cs="Open Sans" w:ascii="Open Sans" w:hAnsi="Open Sans"/>
          <w:i/>
          <w:iCs/>
          <w:color w:val="000000"/>
          <w:sz w:val="21"/>
          <w:szCs w:val="21"/>
          <w:lang w:eastAsia="en-AU"/>
        </w:rPr>
        <w:t>value </w:t>
      </w:r>
      <w:r>
        <w:rPr>
          <w:rFonts w:eastAsia="Times New Roman" w:cs="Open Sans" w:ascii="Open Sans" w:hAnsi="Open Sans"/>
          <w:color w:val="000000"/>
          <w:sz w:val="21"/>
          <w:szCs w:val="21"/>
          <w:lang w:eastAsia="en-AU"/>
        </w:rPr>
        <w:t>for the purposes of Schedule 6 to the NRS Excise Levy Act and this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1 requires this Part to be read in conjunction with the Grain Legumes Levy Collection Regulations. The note indicates the current levy 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72 and 73 are reserved for future changes to levy r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4 prescribes when NRS excise levy on leviable grain legumes is due for pa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75 and 76 require the amount of NRS excise levy payable on grain legumes to be included in quarterly returns and records required under the Grain Legumes Levy Colle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9-LEVIES ON HONEY AND HONEY EX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7 defines </w:t>
      </w:r>
      <w:r>
        <w:rPr>
          <w:rFonts w:eastAsia="Times New Roman" w:cs="Open Sans" w:ascii="Open Sans" w:hAnsi="Open Sans"/>
          <w:i/>
          <w:iCs/>
          <w:color w:val="000000"/>
          <w:sz w:val="21"/>
          <w:szCs w:val="21"/>
          <w:lang w:eastAsia="en-AU"/>
        </w:rPr>
        <w:t>Honey Levy Collection Regulations </w:t>
      </w:r>
      <w:r>
        <w:rPr>
          <w:rFonts w:eastAsia="Times New Roman" w:cs="Open Sans" w:ascii="Open Sans" w:hAnsi="Open Sans"/>
          <w:color w:val="000000"/>
          <w:sz w:val="21"/>
          <w:szCs w:val="21"/>
          <w:lang w:eastAsia="en-AU"/>
        </w:rPr>
        <w:t>and provides that expressions used in this Part and the relevant schedules in the NIRS Customs Levy Act and the NRS Excise Levy Act, and expressions used in this Part and in the Honey Levy Collection Regulations will have the same meaning as in the Schedules and Regulations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8 requires this Part to be read in conjunction with the Honey Levy Collection Regulations. The notes set out the current levy r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79 and 80 are reserved for future changes in levy 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1 prescribes when NIRS customs levy and NIRS excise levy on export honey and honey sales within Australia respectively are due for pa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2 and 83 require the amount of NIRS customs levy and NIRS excise levy payable on honey export and honey sales within Australia to be included in a return and to be kept as part of the records required under the Honey Levy Colle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0-LEVY ON HORSE SLAUGH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4 defines return and provides that expressions used in this Part and Schedule 8 to the NRS Excise Levy Act will have the same meaning as in the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5 prescribes the levy year for horse slaughter as a financial year and defines the initial levy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6 prescribes producers and proprietors of horse processing establishments as processors for the purposes of the Collection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7 prescribes horse slaughter for the purposes of the section of the Collection Act requiring the processor to pay levy on behalf of the producer. The note indicates the current levy 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8 has been reserved for future changes to levy 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9 prescribes when NRS excise levy on horse slaughter is due for pa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0 prescribes horses for the purposes of the Collection Act and identifies the producer as the person who owns the horses after slaughter and therefore the person liable to pay the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1 requires processors to lodge monthly retur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2 prescribes the type of information required in a retur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3 prescribes when and how a monthly return must be lodg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4 prescribes the records that must be kept and, if the producer is not the processor, requires the name and address of the producer to be provided to the processor 9 requested in wri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5 requires the retention of records for at least 5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6 provides that return information for 1 and 2 July 1998 can be furnished in the initial return requir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ll-LEVIES ON HORTICULTURAL PRODUCTS AND HORTICULTURAL PRODUCTS EX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        Preliminar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Regulation 97 provides that expressions used in this Part and the relevant Schedules to the NRS Customs Levy Act and the NRS Excise Levy Act will have the </w:t>
      </w:r>
      <w:r>
        <w:rPr>
          <w:rFonts w:eastAsia="Times New Roman" w:cs="Open Sans" w:ascii="Open Sans" w:hAnsi="Open Sans"/>
          <w:color w:val="000000"/>
          <w:sz w:val="21"/>
          <w:szCs w:val="21"/>
          <w:shd w:fill="FFFFFF" w:val="clear"/>
          <w:lang w:eastAsia="en-AU"/>
        </w:rPr>
        <w:t>same meaning as in the Sched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        Potato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8 defines Potato </w:t>
      </w:r>
      <w:r>
        <w:rPr>
          <w:rFonts w:eastAsia="Times New Roman" w:cs="Open Sans" w:ascii="Open Sans" w:hAnsi="Open Sans"/>
          <w:i/>
          <w:iCs/>
          <w:color w:val="000000"/>
          <w:sz w:val="21"/>
          <w:szCs w:val="21"/>
          <w:lang w:eastAsia="en-AU"/>
        </w:rPr>
        <w:t>Levy Collection Regulations </w:t>
      </w:r>
      <w:r>
        <w:rPr>
          <w:rFonts w:eastAsia="Times New Roman" w:cs="Open Sans" w:ascii="Open Sans" w:hAnsi="Open Sans"/>
          <w:color w:val="000000"/>
          <w:sz w:val="21"/>
          <w:szCs w:val="21"/>
          <w:lang w:eastAsia="en-AU"/>
        </w:rPr>
        <w:t>and provides that expressions used in this Division and the Potato Levy Collection Regulations will have the same meaning as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9 requires this Division to be read in conjunction with the Potato Levy Collection Regulations. The note indicates the current levy 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0 is reserved for future changes to levy r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1 prescribes when NRS levy on potatoes is due for pa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02 and 103 require the amount of NRS excise levy payable on potatoes to be included in monthly returns and records to be kept under the Potato Levy Colle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3        On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4 defines </w:t>
      </w:r>
      <w:r>
        <w:rPr>
          <w:rFonts w:eastAsia="Times New Roman" w:cs="Open Sans" w:ascii="Open Sans" w:hAnsi="Open Sans"/>
          <w:i/>
          <w:iCs/>
          <w:color w:val="000000"/>
          <w:sz w:val="21"/>
          <w:szCs w:val="21"/>
          <w:lang w:eastAsia="en-AU"/>
        </w:rPr>
        <w:t>deal, intermediary amount, quarter, </w:t>
      </w:r>
      <w:r>
        <w:rPr>
          <w:rFonts w:eastAsia="Times New Roman" w:cs="Open Sans" w:ascii="Open Sans" w:hAnsi="Open Sans"/>
          <w:color w:val="000000"/>
          <w:sz w:val="21"/>
          <w:szCs w:val="21"/>
          <w:lang w:eastAsia="en-AU"/>
        </w:rPr>
        <w:t>including the initial quarter, and retail sa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4 prescribes the levy year for onions as a calendar year and defines the initial levy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6 prescribes onions for the purposes of the Collection Act and prescribes who is regarded as the producer and therefore liable for payment of the levy, namely the person who owns the harvest for onions sold within Australia and the exporter in the case of export on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7 prescribes onions for the purposes of the section of the Collection Act requiring the processor to pay levy on behalf of the producer. The notes set out the current levy r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08 and 109 are reserved for future changes of levy r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0 prescribes when levy on onions is due for pa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1 requires a quarterly report to be lodged on the export of onions unless the exporter has an exemption or an exemption under consideration by the Secretary or unless the onions were sold by the producer by retail sa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2 allows a person who deals with less than 1,250 tonnes of onions in a levy year to apply for an exemption from the requirement to lodge a quarterly return and defines </w:t>
      </w:r>
      <w:r>
        <w:rPr>
          <w:rFonts w:eastAsia="Times New Roman" w:cs="Open Sans" w:ascii="Open Sans" w:hAnsi="Open Sans"/>
          <w:i/>
          <w:iCs/>
          <w:color w:val="000000"/>
          <w:sz w:val="21"/>
          <w:szCs w:val="21"/>
          <w:lang w:eastAsia="en-AU"/>
        </w:rPr>
        <w:t>leviable on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3 prescribes the types of information required in an application for exemption from lodging a quarterly retur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4 requires the Secretary to grant or refuse an exemption within 21 days of the application and that the decision must be provided in writing and sent to the applicant's addr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5 requires the Secretary to make a decision on continuation of exemption from lodging a quarterly return within 21 days of the lodgment of an annual return and any discontinuation must be notified in wri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6 prescribes what the Secretary must take into account in making a decision on exemption or continuation of exem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7 requires that persons with exemption from lodgment of quarterly returns or a producer who has sold onions by retail sale must lodge an annual return to the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8 prescribes the type of information required in a quarterly or an annual retur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9 prescribes when and how a quarterly return must be lodged by a person who has not received an exemption or continuation of exem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0 prescribes when and how an annual return must be lodg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21 and 122 prescribe the records that must be kept in a quarter or levy year and require their retention for 5 years after the lodgment of the last quarterly or annual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3 prescribes the circumstances in which a person may apply to the Administrative Appeals Tribunal for a review of a. decision by the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4 provides that return information for 1 and 2 July 1998 can be furnished in the initial return requir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4        Apples and P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5 defines </w:t>
      </w:r>
      <w:r>
        <w:rPr>
          <w:rFonts w:eastAsia="Times New Roman" w:cs="Open Sans" w:ascii="Open Sans" w:hAnsi="Open Sans"/>
          <w:i/>
          <w:iCs/>
          <w:color w:val="000000"/>
          <w:sz w:val="21"/>
          <w:szCs w:val="21"/>
          <w:lang w:eastAsia="en-AU"/>
        </w:rPr>
        <w:t>Apple and Pear Levy Collection Regulations </w:t>
      </w:r>
      <w:r>
        <w:rPr>
          <w:rFonts w:eastAsia="Times New Roman" w:cs="Open Sans" w:ascii="Open Sans" w:hAnsi="Open Sans"/>
          <w:color w:val="000000"/>
          <w:sz w:val="21"/>
          <w:szCs w:val="21"/>
          <w:lang w:eastAsia="en-AU"/>
        </w:rPr>
        <w:t>and provides that expressions used in this Division and the Apple and Pear Levy Collection Regulations will have the same meaning as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6 requires this Division to be read in conjunction with the Apple and Pear Levy Collection Regulations. The notes set out the current levy r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27 and 128 are reserved for future changes to levy r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9 prescribes when NRS levy on apples or pears is due for pa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30 and 131 require the amount of NRS excise levy payable on apples or pears to be included in monthly returns and the records required under the Apple and Pear Levy Colle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        Citrus fru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2 defines Citrus </w:t>
      </w:r>
      <w:r>
        <w:rPr>
          <w:rFonts w:eastAsia="Times New Roman" w:cs="Open Sans" w:ascii="Open Sans" w:hAnsi="Open Sans"/>
          <w:i/>
          <w:iCs/>
          <w:color w:val="000000"/>
          <w:sz w:val="21"/>
          <w:szCs w:val="21"/>
          <w:lang w:eastAsia="en-AU"/>
        </w:rPr>
        <w:t>Levy Collection Regulations </w:t>
      </w:r>
      <w:r>
        <w:rPr>
          <w:rFonts w:eastAsia="Times New Roman" w:cs="Open Sans" w:ascii="Open Sans" w:hAnsi="Open Sans"/>
          <w:color w:val="000000"/>
          <w:sz w:val="21"/>
          <w:szCs w:val="21"/>
          <w:lang w:eastAsia="en-AU"/>
        </w:rPr>
        <w:t>and provides that expressions used in this Division and the Citrus Levy Collection Regulations will have the same meaning as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3 requires this Division to be read in conjunction with the Citrus Levy Collection Regulations. The note indicates the current levy 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4 is reserved for future changes to levy r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5 prescribes when levy is due for paymen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Regulations 136 and 137 require the amount of NRS excise levy payable on citrus fruits to be included in monthly returns and records to be kept under the </w:t>
      </w:r>
      <w:r>
        <w:rPr>
          <w:rFonts w:eastAsia="Times New Roman" w:cs="Open Sans" w:ascii="Open Sans" w:hAnsi="Open Sans"/>
          <w:color w:val="000000"/>
          <w:sz w:val="21"/>
          <w:szCs w:val="21"/>
          <w:shd w:fill="FFFFFF" w:val="clear"/>
          <w:lang w:eastAsia="en-AU"/>
        </w:rPr>
        <w:t>Citrus Levy Colle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6        Table grap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8 defines </w:t>
      </w:r>
      <w:r>
        <w:rPr>
          <w:rFonts w:eastAsia="Times New Roman" w:cs="Open Sans" w:ascii="Open Sans" w:hAnsi="Open Sans"/>
          <w:i/>
          <w:iCs/>
          <w:color w:val="000000"/>
          <w:sz w:val="21"/>
          <w:szCs w:val="21"/>
          <w:lang w:eastAsia="en-AU"/>
        </w:rPr>
        <w:t>Grape Research Levy Collection Regulations </w:t>
      </w:r>
      <w:r>
        <w:rPr>
          <w:rFonts w:eastAsia="Times New Roman" w:cs="Open Sans" w:ascii="Open Sans" w:hAnsi="Open Sans"/>
          <w:color w:val="000000"/>
          <w:sz w:val="21"/>
          <w:szCs w:val="21"/>
          <w:lang w:eastAsia="en-AU"/>
        </w:rPr>
        <w:t>and provides that expressions used in this Division and the Grape Research Levy Collection Regulations will have the same meaning as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9 requires this Division to be read in conjunction with the Grape Research Levy Collection Regulations. The note indicates the current levy 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40 is reserved for future changes to levy r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41 prescribes when NRS levy on table grapes is due for pa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42 and 143 require the amount of NRS excise levy payable on table grapes to be included in annual returns and records to be kept under the Grape Research Levy Colle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7        Stone fru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44 defines Stone Fruit Levy Collection Regulations and provides that expressions used in this Division and the Stone Fruit Levy Collection Regulations will have the same meaning as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45 requires this Division to be read in conjunction with the Stone Fruit Levy Collection Regulations. The note indicates the current levy 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46 is reserved for future changes to levy r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47 prescribes when NRS levy on stone fruit is due for pa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48 and 149 require the amount of NRS excise levy payable on stone fruit to be included in monthly returns and records to be kept under the Stone Fruit Levy Colle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8        Macadamia nu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50 defines </w:t>
      </w:r>
      <w:r>
        <w:rPr>
          <w:rFonts w:eastAsia="Times New Roman" w:cs="Open Sans" w:ascii="Open Sans" w:hAnsi="Open Sans"/>
          <w:i/>
          <w:iCs/>
          <w:color w:val="000000"/>
          <w:sz w:val="21"/>
          <w:szCs w:val="21"/>
          <w:lang w:eastAsia="en-AU"/>
        </w:rPr>
        <w:t>Macadamia Nut Levy Colle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51 requires this Division to be read in conjunction with the Macadamia Nut Levy Colle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52 prescribes macadamia nuts for the purposes of the definition of eligible horticultural products under the NRS Customs Levy Act and the NRS Excise Levy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53 exempts macadamia nuts from NRS customs and NRS excise levy 9 levy has not been payable under the Horticultural Export </w:t>
      </w:r>
      <w:r>
        <w:rPr>
          <w:rFonts w:eastAsia="Times New Roman" w:cs="Open Sans" w:ascii="Open Sans" w:hAnsi="Open Sans"/>
          <w:i/>
          <w:iCs/>
          <w:color w:val="000000"/>
          <w:sz w:val="21"/>
          <w:szCs w:val="21"/>
          <w:lang w:eastAsia="en-AU"/>
        </w:rPr>
        <w:t>Charge Act </w:t>
      </w:r>
      <w:r>
        <w:rPr>
          <w:rFonts w:eastAsia="Times New Roman" w:cs="Open Sans" w:ascii="Open Sans" w:hAnsi="Open Sans"/>
          <w:color w:val="000000"/>
          <w:sz w:val="21"/>
          <w:szCs w:val="21"/>
          <w:lang w:eastAsia="en-AU"/>
        </w:rPr>
        <w:t>1987 or the Horticultural </w:t>
      </w:r>
      <w:r>
        <w:rPr>
          <w:rFonts w:eastAsia="Times New Roman" w:cs="Open Sans" w:ascii="Open Sans" w:hAnsi="Open Sans"/>
          <w:i/>
          <w:iCs/>
          <w:color w:val="000000"/>
          <w:sz w:val="21"/>
          <w:szCs w:val="21"/>
          <w:lang w:eastAsia="en-AU"/>
        </w:rPr>
        <w:t>Levy Act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54 and 155 define </w:t>
      </w:r>
      <w:r>
        <w:rPr>
          <w:rFonts w:eastAsia="Times New Roman" w:cs="Open Sans" w:ascii="Open Sans" w:hAnsi="Open Sans"/>
          <w:i/>
          <w:iCs/>
          <w:color w:val="000000"/>
          <w:sz w:val="21"/>
          <w:szCs w:val="21"/>
          <w:lang w:eastAsia="en-AU"/>
        </w:rPr>
        <w:t>consigned mass </w:t>
      </w:r>
      <w:r>
        <w:rPr>
          <w:rFonts w:eastAsia="Times New Roman" w:cs="Open Sans" w:ascii="Open Sans" w:hAnsi="Open Sans"/>
          <w:color w:val="000000"/>
          <w:sz w:val="21"/>
          <w:szCs w:val="21"/>
          <w:lang w:eastAsia="en-AU"/>
        </w:rPr>
        <w:t>and set the NRS customs levy on the export </w:t>
      </w:r>
      <w:r>
        <w:rPr>
          <w:rFonts w:eastAsia="Times New Roman" w:cs="Open Sans" w:ascii="Open Sans" w:hAnsi="Open Sans"/>
          <w:i/>
          <w:iCs/>
          <w:color w:val="000000"/>
          <w:sz w:val="21"/>
          <w:szCs w:val="21"/>
          <w:lang w:eastAsia="en-AU"/>
        </w:rPr>
        <w:t>of </w:t>
      </w:r>
      <w:r>
        <w:rPr>
          <w:rFonts w:eastAsia="Times New Roman" w:cs="Open Sans" w:ascii="Open Sans" w:hAnsi="Open Sans"/>
          <w:color w:val="000000"/>
          <w:sz w:val="21"/>
          <w:szCs w:val="21"/>
          <w:lang w:eastAsia="en-AU"/>
        </w:rPr>
        <w:t>macadamia nuts and the NRS excise levy on macadamia nuts at 0.2 cents per tonne of the consigned m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56 prescribes when NRS Customs levy and NRS excise levy on macadamia nuts is due for pa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57 and 158 require the amount of NRS customs levy and NRS excise levy payable to be included in returns and records to be kept under the Macadamia Nut Levy Colle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59-182 are reserved for the inclusion </w:t>
      </w:r>
      <w:r>
        <w:rPr>
          <w:rFonts w:eastAsia="Times New Roman" w:cs="Open Sans" w:ascii="Open Sans" w:hAnsi="Open Sans"/>
          <w:i/>
          <w:iCs/>
          <w:color w:val="000000"/>
          <w:sz w:val="21"/>
          <w:szCs w:val="21"/>
          <w:lang w:eastAsia="en-AU"/>
        </w:rPr>
        <w:t>of </w:t>
      </w:r>
      <w:r>
        <w:rPr>
          <w:rFonts w:eastAsia="Times New Roman" w:cs="Open Sans" w:ascii="Open Sans" w:hAnsi="Open Sans"/>
          <w:color w:val="000000"/>
          <w:sz w:val="21"/>
          <w:szCs w:val="21"/>
          <w:lang w:eastAsia="en-AU"/>
        </w:rPr>
        <w:t>additional commod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2-LEVY ON LAYING CHICKE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83 defines </w:t>
      </w:r>
      <w:r>
        <w:rPr>
          <w:rFonts w:eastAsia="Times New Roman" w:cs="Open Sans" w:ascii="Open Sans" w:hAnsi="Open Sans"/>
          <w:i/>
          <w:iCs/>
          <w:color w:val="000000"/>
          <w:sz w:val="21"/>
          <w:szCs w:val="21"/>
          <w:lang w:eastAsia="en-AU"/>
        </w:rPr>
        <w:t>Laying Chicken Levy Collection </w:t>
      </w:r>
      <w:r>
        <w:rPr>
          <w:rFonts w:eastAsia="Times New Roman" w:cs="Open Sans" w:ascii="Open Sans" w:hAnsi="Open Sans"/>
          <w:color w:val="000000"/>
          <w:sz w:val="21"/>
          <w:szCs w:val="21"/>
          <w:lang w:eastAsia="en-AU"/>
        </w:rPr>
        <w:t>Regulations and provides that expressions used in this Part and Schedule 10 to the NRS Excise Levy Act and in this Part and the Laying Chicken Levy Collection Regulations will have the same meaning as in the Schedule and the Regulations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84 requires this Part to be read in conjunction with the Laying Chicken Levy Collection Regulations. The note indicates the current levy 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85 is reserved for future changes to levy r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86 prescribes when NRS excise levy on laying chickens is due for pa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87 and 188 require the amount of NRS excise levy payable on laying chickens to be included in returns lodged and records to be kept under the Laying Chicken Levy Colle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3-LEVY ON LIVESTOCK SLAUGH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89 provides that expressions used in this Part and Schedule 11 to the NRS Excise Levy Act will have the same meaning as in the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        Buffal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90 defines </w:t>
      </w:r>
      <w:r>
        <w:rPr>
          <w:rFonts w:eastAsia="Times New Roman" w:cs="Open Sans" w:ascii="Open Sans" w:hAnsi="Open Sans"/>
          <w:i/>
          <w:iCs/>
          <w:color w:val="000000"/>
          <w:sz w:val="21"/>
          <w:szCs w:val="21"/>
          <w:lang w:eastAsia="en-AU"/>
        </w:rPr>
        <w:t>Buffalo Levy Collection Regulations </w:t>
      </w:r>
      <w:r>
        <w:rPr>
          <w:rFonts w:eastAsia="Times New Roman" w:cs="Open Sans" w:ascii="Open Sans" w:hAnsi="Open Sans"/>
          <w:color w:val="000000"/>
          <w:sz w:val="21"/>
          <w:szCs w:val="21"/>
          <w:lang w:eastAsia="en-AU"/>
        </w:rPr>
        <w:t>and provides that expressions used in this Division and the Buffalo Levy Collection Regulations will have the same meaning as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91 requires this Division to be read in conjunction with the Buffalo Levy Collection Regulations. The note indicates the current levy 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92 is reserved for future changes to levy r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93 prescribes when NRS excise levy on the slaughter of buffaloes is due for pa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94 and 195 require the amount of NRS excise levy payable on the slaughter of buffaloes to be included in returns and records to be kept under the Buffalo Levy Collection Regulation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3        De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97 defines </w:t>
      </w:r>
      <w:r>
        <w:rPr>
          <w:rFonts w:eastAsia="Times New Roman" w:cs="Open Sans" w:ascii="Open Sans" w:hAnsi="Open Sans"/>
          <w:i/>
          <w:iCs/>
          <w:color w:val="000000"/>
          <w:sz w:val="21"/>
          <w:szCs w:val="21"/>
          <w:lang w:eastAsia="en-AU"/>
        </w:rPr>
        <w:t>Deer Levy Collection Regulations </w:t>
      </w:r>
      <w:r>
        <w:rPr>
          <w:rFonts w:eastAsia="Times New Roman" w:cs="Open Sans" w:ascii="Open Sans" w:hAnsi="Open Sans"/>
          <w:color w:val="000000"/>
          <w:sz w:val="21"/>
          <w:szCs w:val="21"/>
          <w:lang w:eastAsia="en-AU"/>
        </w:rPr>
        <w:t>and provides that expressions used in this Division and the Deer Levy Collection Regulations will have the same meaning as in the Regulation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Regulation 198 defines </w:t>
      </w:r>
      <w:r>
        <w:rPr>
          <w:rFonts w:eastAsia="Times New Roman" w:cs="Open Sans" w:ascii="Open Sans" w:hAnsi="Open Sans"/>
          <w:i/>
          <w:iCs/>
          <w:color w:val="000000"/>
          <w:sz w:val="21"/>
          <w:szCs w:val="21"/>
          <w:shd w:fill="FFFFFF" w:val="clear"/>
          <w:lang w:eastAsia="en-AU"/>
        </w:rPr>
        <w:t>dressed carcase, cold dressed carcase weight </w:t>
      </w:r>
      <w:r>
        <w:rPr>
          <w:rFonts w:eastAsia="Times New Roman" w:cs="Open Sans" w:ascii="Open Sans" w:hAnsi="Open Sans"/>
          <w:color w:val="000000"/>
          <w:sz w:val="21"/>
          <w:szCs w:val="21"/>
          <w:shd w:fill="FFFFFF" w:val="clear"/>
          <w:lang w:eastAsia="en-AU"/>
        </w:rPr>
        <w:t>and </w:t>
      </w:r>
      <w:r>
        <w:rPr>
          <w:rFonts w:eastAsia="Times New Roman" w:cs="Open Sans" w:ascii="Open Sans" w:hAnsi="Open Sans"/>
          <w:i/>
          <w:iCs/>
          <w:color w:val="000000"/>
          <w:sz w:val="21"/>
          <w:szCs w:val="21"/>
          <w:shd w:fill="FFFFFF" w:val="clear"/>
          <w:lang w:eastAsia="en-AU"/>
        </w:rPr>
        <w:t>hot dressed carcase weight </w:t>
      </w:r>
      <w:r>
        <w:rPr>
          <w:rFonts w:eastAsia="Times New Roman" w:cs="Open Sans" w:ascii="Open Sans" w:hAnsi="Open Sans"/>
          <w:color w:val="000000"/>
          <w:sz w:val="21"/>
          <w:szCs w:val="21"/>
          <w:shd w:fill="FFFFFF" w:val="clear"/>
          <w:lang w:eastAsia="en-AU"/>
        </w:rPr>
        <w:t>for the purposes of Schedule 11 to the NRS Excise Levy Act, namely the calculation of NRS excise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99 requires this Division to be read in conjunction with the Deer Levy Collection Regulations. The note indicates the current levy r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0 is reserved for future changes to levy r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1 prescribes when NRS excise levy on deer slaughter is due for pa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202 and 203 require the amount of NRS excise levy payable on the slaughter of deer to be included in monthly returns and records to be kept under the Deer Levy Colle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4        Pi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4 defines Pig </w:t>
      </w:r>
      <w:r>
        <w:rPr>
          <w:rFonts w:eastAsia="Times New Roman" w:cs="Open Sans" w:ascii="Open Sans" w:hAnsi="Open Sans"/>
          <w:i/>
          <w:iCs/>
          <w:color w:val="000000"/>
          <w:sz w:val="21"/>
          <w:szCs w:val="21"/>
          <w:lang w:eastAsia="en-AU"/>
        </w:rPr>
        <w:t>Levy Collection Regulations </w:t>
      </w:r>
      <w:r>
        <w:rPr>
          <w:rFonts w:eastAsia="Times New Roman" w:cs="Open Sans" w:ascii="Open Sans" w:hAnsi="Open Sans"/>
          <w:color w:val="000000"/>
          <w:sz w:val="21"/>
          <w:szCs w:val="21"/>
          <w:lang w:eastAsia="en-AU"/>
        </w:rPr>
        <w:t>and provides that expressions used in this Division and the Pig Levy Collection Regulations will have the same meaning as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5 requires this Division to be read in conjunction with the Pig Levy Collection Regulations. 'The note indicates the current levy 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6 is reserved for future changes to levy r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7 prescribes when NRS excise levy on pig slaughter is due for pa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208 and 209 require the amount of NRS excise levy payable on the slaughter of pigs to be included in returns and records to be kept under the Pig Levy Colle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4-LEVY ON MEAT CHICKE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0 defines </w:t>
      </w:r>
      <w:r>
        <w:rPr>
          <w:rFonts w:eastAsia="Times New Roman" w:cs="Open Sans" w:ascii="Open Sans" w:hAnsi="Open Sans"/>
          <w:i/>
          <w:iCs/>
          <w:color w:val="000000"/>
          <w:sz w:val="21"/>
          <w:szCs w:val="21"/>
          <w:lang w:eastAsia="en-AU"/>
        </w:rPr>
        <w:t>Meat Chicken Levy Collection Regulations </w:t>
      </w:r>
      <w:r>
        <w:rPr>
          <w:rFonts w:eastAsia="Times New Roman" w:cs="Open Sans" w:ascii="Open Sans" w:hAnsi="Open Sans"/>
          <w:color w:val="000000"/>
          <w:sz w:val="21"/>
          <w:szCs w:val="21"/>
          <w:lang w:eastAsia="en-AU"/>
        </w:rPr>
        <w:t>and provides that expressions used in this Part and Schedule 12 to the NRS Excise Levy Act and in the Meat Chicken Levy Collection Regulations will have the same meaning as in the Schedule and the Regulations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1 requires this Part to be read in conjunction with the Meat Chicken Levy Collection Regulations. The note indicates the current levy 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2 is reserved for future changes to levy r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3 prescribes when NRS excise levy on meat chickens is due for pa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214 and 215 require the amount of NRS excise levy payable on meat chickens to be included in returns and records to be kept under the Meat Chicken Levy Colle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5-LEVY ON OILSEE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6 defines </w:t>
      </w:r>
      <w:r>
        <w:rPr>
          <w:rFonts w:eastAsia="Times New Roman" w:cs="Open Sans" w:ascii="Open Sans" w:hAnsi="Open Sans"/>
          <w:i/>
          <w:iCs/>
          <w:color w:val="000000"/>
          <w:sz w:val="21"/>
          <w:szCs w:val="21"/>
          <w:lang w:eastAsia="en-AU"/>
        </w:rPr>
        <w:t>Oilseeds Levy Collection Regulations </w:t>
      </w:r>
      <w:r>
        <w:rPr>
          <w:rFonts w:eastAsia="Times New Roman" w:cs="Open Sans" w:ascii="Open Sans" w:hAnsi="Open Sans"/>
          <w:color w:val="000000"/>
          <w:sz w:val="21"/>
          <w:szCs w:val="21"/>
          <w:lang w:eastAsia="en-AU"/>
        </w:rPr>
        <w:t>and provides that expressions used in this Part and Schedule 13 and in the Oilseeds Levy Collection Regulations will have the same meaning as in the Schedule and the Regulations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7 defines value for the purposes of this Part and of Schedule 13 to the NRS Excise Levy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8 requires this Part to be read in conjunction with the Oilseeds Levy Collection Regulations. The notes indicate the current levy r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9 is reserved for future changes to levy r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0 prescribes when NRS excise levy on leviable oilseeds is due for pa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221 and 222 require the amount of NRS excise levy payable on oilseeds be included in quarterly returns and records to be kept under the Oilseeds Levy Colle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6-LEVY ON RATITE SLAUGH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3 defines </w:t>
      </w:r>
      <w:r>
        <w:rPr>
          <w:rFonts w:eastAsia="Times New Roman" w:cs="Open Sans" w:ascii="Open Sans" w:hAnsi="Open Sans"/>
          <w:i/>
          <w:iCs/>
          <w:color w:val="000000"/>
          <w:sz w:val="21"/>
          <w:szCs w:val="21"/>
          <w:lang w:eastAsia="en-AU"/>
        </w:rPr>
        <w:t>monthly return </w:t>
      </w:r>
      <w:r>
        <w:rPr>
          <w:rFonts w:eastAsia="Times New Roman" w:cs="Open Sans" w:ascii="Open Sans" w:hAnsi="Open Sans"/>
          <w:color w:val="000000"/>
          <w:sz w:val="21"/>
          <w:szCs w:val="21"/>
          <w:lang w:eastAsia="en-AU"/>
        </w:rPr>
        <w:t>and the initial month and provides that expressions used in this Part and Schedule 14 to the NRS Excise Levy Act will have the same meaning as in the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4 prescribes the levy year for ratites as a financial year and defines the initial levy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5 prescribes the producer and the proprietor of a processing establishment in relation to ratites as processors for the purposes of the Collection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6 prescribes ratites for the purposes of the Collection Act and prescribes the owner at the time of slaughter as the producer and therefore liable to pay the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7 prescribes ratite, slaughter for the purposes of the section of the Collection Act requiring the processor to pay levy on behalf of the producer. Regulation 229 is reserved for future changes to levy rates for the ratite emu.</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8 sets the NRS excise levy rate on ostrich slaughter at $1.25 per head. The note indicates the current levy rate on em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9 is reserved for future changes to levy r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0 prescribes when NRS excise levy on the slaughter of ratites is due for pa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1 requires processors to lodge monthly retur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2 prescribes the types of information that must be included in a retur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3 prescribes when and how a monthly return must be lodg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234 sets out the records that must be kep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5 requires the retention of records for 5 years after the last monthly retur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6 provides that return information for 1 and 2 July 1998 can be furnished in the initial return requir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7-LEVIES ON SHEEP, LAMBS AND GOATS TRANSACTIONS ETC AND SHEEP, LAMBS AND GOATS EX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7 defines </w:t>
      </w:r>
      <w:r>
        <w:rPr>
          <w:rFonts w:eastAsia="Times New Roman" w:cs="Open Sans" w:ascii="Open Sans" w:hAnsi="Open Sans"/>
          <w:i/>
          <w:iCs/>
          <w:color w:val="000000"/>
          <w:sz w:val="21"/>
          <w:szCs w:val="21"/>
          <w:lang w:eastAsia="en-AU"/>
        </w:rPr>
        <w:t>Live-stock Levy Collection Regulations </w:t>
      </w:r>
      <w:r>
        <w:rPr>
          <w:rFonts w:eastAsia="Times New Roman" w:cs="Open Sans" w:ascii="Open Sans" w:hAnsi="Open Sans"/>
          <w:color w:val="000000"/>
          <w:sz w:val="21"/>
          <w:szCs w:val="21"/>
          <w:lang w:eastAsia="en-AU"/>
        </w:rPr>
        <w:t>and provides that expressions used in this Part and the relevant Schedules to the NRS Customs Levy Act and the NRS Excise Levy Act, and in the Live-Stock levy Collection Regulations, will have the same meaning as in the Schedules and Regulations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8 requires this Part to be read in conjunction with the Live-stock Levy Colle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9 prescribes the rate of customs levy payable on export sheep and lamb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40 defines </w:t>
      </w:r>
      <w:r>
        <w:rPr>
          <w:rFonts w:eastAsia="Times New Roman" w:cs="Open Sans" w:ascii="Open Sans" w:hAnsi="Open Sans"/>
          <w:i/>
          <w:iCs/>
          <w:color w:val="000000"/>
          <w:sz w:val="21"/>
          <w:szCs w:val="21"/>
          <w:lang w:eastAsia="en-AU"/>
        </w:rPr>
        <w:t>sale </w:t>
      </w:r>
      <w:r>
        <w:rPr>
          <w:rFonts w:eastAsia="Times New Roman" w:cs="Open Sans" w:ascii="Open Sans" w:hAnsi="Open Sans"/>
          <w:color w:val="000000"/>
          <w:sz w:val="21"/>
          <w:szCs w:val="21"/>
          <w:lang w:eastAsia="en-AU"/>
        </w:rPr>
        <w:t>and </w:t>
      </w:r>
      <w:r>
        <w:rPr>
          <w:rFonts w:eastAsia="Times New Roman" w:cs="Open Sans" w:ascii="Open Sans" w:hAnsi="Open Sans"/>
          <w:i/>
          <w:iCs/>
          <w:color w:val="000000"/>
          <w:sz w:val="21"/>
          <w:szCs w:val="21"/>
          <w:lang w:eastAsia="en-AU"/>
        </w:rPr>
        <w:t>hot carcase weight </w:t>
      </w:r>
      <w:r>
        <w:rPr>
          <w:rFonts w:eastAsia="Times New Roman" w:cs="Open Sans" w:ascii="Open Sans" w:hAnsi="Open Sans"/>
          <w:color w:val="000000"/>
          <w:sz w:val="21"/>
          <w:szCs w:val="21"/>
          <w:lang w:eastAsia="en-AU"/>
        </w:rPr>
        <w:t>and prescribes the rate of excise levy payable on sheep and lamb transa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41-246 are reserved for future changes to levy r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47 prescribes when NRS customs Levy and NRS excise levy on sheep, lambs or goats export or transactions respectively are due for pa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248 and 249 require the amount of NRS customs levy and NRS excise levy payable on sheep, lambs or goats export or transactions respectively to be included in returns and records to be kept under the Livestock Levy Colle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50 provides that return information for 1 and 2 July 1998 can be furnished in the initial return requir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8-LEVY ON WHE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51 defines </w:t>
      </w:r>
      <w:r>
        <w:rPr>
          <w:rFonts w:eastAsia="Times New Roman" w:cs="Open Sans" w:ascii="Open Sans" w:hAnsi="Open Sans"/>
          <w:i/>
          <w:iCs/>
          <w:color w:val="000000"/>
          <w:sz w:val="21"/>
          <w:szCs w:val="21"/>
          <w:lang w:eastAsia="en-AU"/>
        </w:rPr>
        <w:t>Wheat Levy Collection Regulations </w:t>
      </w:r>
      <w:r>
        <w:rPr>
          <w:rFonts w:eastAsia="Times New Roman" w:cs="Open Sans" w:ascii="Open Sans" w:hAnsi="Open Sans"/>
          <w:color w:val="000000"/>
          <w:sz w:val="21"/>
          <w:szCs w:val="21"/>
          <w:lang w:eastAsia="en-AU"/>
        </w:rPr>
        <w:t>and provides that expressions used in this Part and Schedule 16 to the NRS Excise Levy Act and in the Wheat Levy Collection Regulations will have the same meaning as in the Schedule and the Regulations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52 defines </w:t>
      </w:r>
      <w:r>
        <w:rPr>
          <w:rFonts w:eastAsia="Times New Roman" w:cs="Open Sans" w:ascii="Open Sans" w:hAnsi="Open Sans"/>
          <w:i/>
          <w:iCs/>
          <w:color w:val="000000"/>
          <w:sz w:val="21"/>
          <w:szCs w:val="21"/>
          <w:lang w:eastAsia="en-AU"/>
        </w:rPr>
        <w:t>value </w:t>
      </w:r>
      <w:r>
        <w:rPr>
          <w:rFonts w:eastAsia="Times New Roman" w:cs="Open Sans" w:ascii="Open Sans" w:hAnsi="Open Sans"/>
          <w:color w:val="000000"/>
          <w:sz w:val="21"/>
          <w:szCs w:val="21"/>
          <w:lang w:eastAsia="en-AU"/>
        </w:rPr>
        <w:t>for the purposes of Schedule 16 to the </w:t>
      </w:r>
      <w:r>
        <w:rPr>
          <w:rFonts w:eastAsia="Times New Roman" w:cs="Open Sans" w:ascii="Open Sans" w:hAnsi="Open Sans"/>
          <w:i/>
          <w:iCs/>
          <w:color w:val="000000"/>
          <w:sz w:val="21"/>
          <w:szCs w:val="21"/>
          <w:lang w:eastAsia="en-AU"/>
        </w:rPr>
        <w:t>NRS Excise Levy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53 requires this Part to be read in conjunction with </w:t>
      </w:r>
      <w:r>
        <w:rPr>
          <w:rFonts w:eastAsia="Times New Roman" w:cs="Open Sans" w:ascii="Open Sans" w:hAnsi="Open Sans"/>
          <w:i/>
          <w:iCs/>
          <w:color w:val="000000"/>
          <w:sz w:val="21"/>
          <w:szCs w:val="21"/>
          <w:lang w:eastAsia="en-AU"/>
        </w:rPr>
        <w:t>the Wheat Levy Collection Regulations. </w:t>
      </w:r>
      <w:r>
        <w:rPr>
          <w:rFonts w:eastAsia="Times New Roman" w:cs="Open Sans" w:ascii="Open Sans" w:hAnsi="Open Sans"/>
          <w:color w:val="000000"/>
          <w:sz w:val="21"/>
          <w:szCs w:val="21"/>
          <w:lang w:eastAsia="en-AU"/>
        </w:rPr>
        <w:t>The note indicates the current levy 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54 is reserved for future changes to levy 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55 prescribes when NRS excise levy on wheat is due for pa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256 and 257 require the amount of NRS excise levy payable on wheat to be included in quarterly returns and records to be kept under </w:t>
      </w:r>
      <w:r>
        <w:rPr>
          <w:rFonts w:eastAsia="Times New Roman" w:cs="Open Sans" w:ascii="Open Sans" w:hAnsi="Open Sans"/>
          <w:i/>
          <w:iCs/>
          <w:color w:val="000000"/>
          <w:sz w:val="21"/>
          <w:szCs w:val="21"/>
          <w:lang w:eastAsia="en-AU"/>
        </w:rPr>
        <w:t>the Wheat Levy Colle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prescribes the rates of customs levy payable on sheep export and the rates of excise levy payable on sheep transa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prescribes the rates of customs levy payable on lamb export and the rates of excise levy payable on lamb transactions.</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496943"/>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A3202E-6AE8-4DEA-BDAA-41E23180D9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729</Words>
  <Characters>26961</Characters>
  <CharactersWithSpaces>3162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1:28:00Z</dcterms:created>
  <dc:creator/>
  <dc:description/>
  <dc:language>en-US</dc:language>
  <cp:lastModifiedBy/>
  <dcterms:modified xsi:type="dcterms:W3CDTF">2022-01-12T2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