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irports (Environment Protection) Regulations (Amendment) 1998 </w:t>
      </w:r>
      <w:bookmarkStart w:id="0" w:name="_GoBack"/>
      <w:bookmarkEnd w:id="0"/>
      <w:r>
        <w:rPr>
          <w:rFonts w:eastAsia="Times New Roman" w:cs="Open Sans" w:ascii="Open Sans" w:hAnsi="Open Sans"/>
          <w:b/>
          <w:bCs/>
          <w:color w:val="000000"/>
          <w:sz w:val="26"/>
          <w:szCs w:val="26"/>
          <w:lang w:eastAsia="en-AU"/>
        </w:rPr>
        <w:t>No. 20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1998 No. 2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the Authority of the Minister for Transport and Regional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irports (Environment Protec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 Airports Act 1996 (the Act) provides that the Governor-General may make regulations prescribing matters that are required or permitted by the Act to be prescribed, or that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114 and 131A of the Act provide that regulations may specify an airport to which Part 6, Division 2 and Part 6, Division 3 respectively of the Act will apply. Divisions 2 and 3 of Part 6 provide for environmental standards, the preparation of environment strategies and the control of on-airport pollution at leased federal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to the Airports (Environment Protection) Regulations (the Regulations) is to apply Divisions 2 and 3 of Part 6 of the Act to various specified non-core regulated airports in order to continue Commonwealth regulatory oversight in relation to environmental management at those airports. These airports are Bankstown, Camden and Hoxton Park in Sydney, New South Wales (see items 3, 4), which are being corporatised on 1 Jul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details of the amendments to the Regulations appear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the Regulations commenced on 1 July 1998.</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provides that the Regulations will commence on 1 Jul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provides that the Airports (Environment Protection) Regulations ar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Amended Regulation 1.0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amends regulation 1.03A to apply Division 3 of Part 6 of the Airports Act 1996 (the Act) to the following non-core regulated airports: Bankstown, Camden and Hoxton Park in New South Wa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3 of Part 6 provides for environmental standards and the control of on-airport pollution at leased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 Amended Regulation 3.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amends regulation 3.01 to apply Division 2 of Part 6 of the Act to the following non-core regulated airports: Bankstown, Camden and Hoxton Park in New South Wa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 of Part 6 requires draft environment strategies for leased airports to be prepared and approved by the Minister.</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40212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5">
    <w:name w:val="Heading 5"/>
    <w:basedOn w:val="Normal"/>
    <w:next w:val="Normal"/>
    <w:link w:val="Heading5Char"/>
    <w:uiPriority w:val="9"/>
    <w:unhideWhenUsed/>
    <w:qFormat/>
    <w:rsid w:val="0098279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eading5Char" w:customStyle="1">
    <w:name w:val="Heading 5 Char"/>
    <w:basedOn w:val="DefaultParagraphFont"/>
    <w:link w:val="Heading5"/>
    <w:uiPriority w:val="9"/>
    <w:qFormat/>
    <w:rsid w:val="00982790"/>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9</Words>
  <Characters>2050</Characters>
  <CharactersWithSpaces>24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33:00Z</dcterms:created>
  <dc:creator/>
  <dc:description/>
  <dc:language>en-US</dc:language>
  <cp:lastModifiedBy/>
  <dcterms:modified xsi:type="dcterms:W3CDTF">2022-02-09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