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Native Title Tribunal Regulations (Amendment) 1998 No. 2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Native Title Tribunal Regulations (Amendmen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5(1) of the </w:t>
      </w:r>
      <w:r>
        <w:rPr>
          <w:rFonts w:eastAsia="Times New Roman" w:cs="Open Sans" w:ascii="Open Sans" w:hAnsi="Open Sans"/>
          <w:i/>
          <w:iCs/>
          <w:color w:val="000000"/>
          <w:sz w:val="21"/>
          <w:szCs w:val="21"/>
          <w:lang w:eastAsia="en-AU"/>
        </w:rPr>
        <w:t>Native Title Act </w:t>
      </w:r>
      <w:r>
        <w:rPr>
          <w:rFonts w:eastAsia="Times New Roman" w:cs="Open Sans" w:ascii="Open Sans" w:hAnsi="Open Sans"/>
          <w:color w:val="000000"/>
          <w:sz w:val="21"/>
          <w:szCs w:val="21"/>
          <w:lang w:eastAsia="en-AU"/>
        </w:rPr>
        <w:t>1993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8(4)(b) of the Act provides that the President of the National Native Title Tribunal shall not enter into a contract exceeding $250,000, or such higher amount as is prescribed, without the approval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o $1,000,000 the amount above which ministerial approval must be sought before contracts may be entered into by the President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contract limit of $250,000 is a standard provision which has applied to the courts and tribunals since the grant of self-administration in 1990. Since that time, there has been a significant change in money values. Moreover, since its establishment on 1 January 1994, the National Native Tide Tribunal has acquired considerable experience in managing its ow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National Native Tide Tribunal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into the National Native Title Tribunal Regulations new regulation 18, which prescribes a higher amount of $1,000,000 for the purposes of paragraph 128A(4)(b) of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374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90F6B-326E-4ED9-992C-17964FF22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02:00Z</dcterms:created>
  <dc:creator/>
  <dc:description/>
  <dc:language>en-US</dc:language>
  <cp:lastModifiedBy/>
  <dcterms:modified xsi:type="dcterms:W3CDTF">2022-01-15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