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Business (Regulation) Regulations (Amendment) 1998 No. 26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2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Business Regul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Business (Regul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 of the </w:t>
      </w:r>
      <w:r>
        <w:rPr>
          <w:rFonts w:eastAsia="Times New Roman" w:cs="Open Sans" w:ascii="Open Sans" w:hAnsi="Open Sans"/>
          <w:i/>
          <w:iCs/>
          <w:color w:val="000000"/>
          <w:sz w:val="21"/>
          <w:szCs w:val="21"/>
          <w:lang w:eastAsia="en-AU"/>
        </w:rPr>
        <w:t>Mutual Assistance in Business Regulation Act 1992 </w:t>
      </w:r>
      <w:r>
        <w:rPr>
          <w:rFonts w:eastAsia="Times New Roman" w:cs="Open Sans" w:ascii="Open Sans" w:hAnsi="Open Sans"/>
          <w:color w:val="000000"/>
          <w:sz w:val="21"/>
          <w:szCs w:val="21"/>
          <w:lang w:eastAsia="en-AU"/>
        </w:rPr>
        <w:t>(the Act) empowers the GovernorGeneral to make regulations, not inconsistent with the Act, prescribing matters required or permitted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utual Assistance in Business Regulation Act 1992 </w:t>
      </w:r>
      <w:r>
        <w:rPr>
          <w:rFonts w:eastAsia="Times New Roman" w:cs="Open Sans" w:ascii="Open Sans" w:hAnsi="Open Sans"/>
          <w:color w:val="000000"/>
          <w:sz w:val="21"/>
          <w:szCs w:val="21"/>
          <w:lang w:eastAsia="en-AU"/>
        </w:rPr>
        <w:t>(the Act) provides a scheme by which Commonwealth regulators can render assistance to foreign regulators in their administration or enforcement of foreign business laws by obtaining from persons relevant information, documents and evidence and transmitting such information and evidence and copies of such documents to foreign regul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defines a Commonwealth regulator as an authority of the Commonwealth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has functions relating to the administration or enforcement of a business law of the Commonwealth, a State or a Territo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s prescribed for the purposes of the definition (subsec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are consequential to the Financial Sector Reform legislation which was recently ena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reforms included in that legislatio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mits the reference to the Insurance and Superannuation Commissioner (a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ich was abolished with effect from 1 July 1998) (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nges the reference to the Australian Securities Commission, to refer instead to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ustralian Securities and Investments Commission (the Australian Secu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ission's new name, since 1 July 1998) (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s a reference to the Australian Prudential Regulation Authority (the body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ince 1 July 1998, has had responsibility for the prudential regulation of deposit-ta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titutions, insurance companies and superannuation entities) (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ncial Sector Reform legislation is the Government's response to the report of the Financial System Inquiry (the Wallis Committee) and includes the </w:t>
      </w:r>
      <w:r>
        <w:rPr>
          <w:rFonts w:eastAsia="Times New Roman" w:cs="Open Sans" w:ascii="Open Sans" w:hAnsi="Open Sans"/>
          <w:i/>
          <w:iCs/>
          <w:color w:val="000000"/>
          <w:sz w:val="21"/>
          <w:szCs w:val="21"/>
          <w:lang w:eastAsia="en-AU"/>
        </w:rPr>
        <w:t>Australian Prudential Regulation Authority Act 1998,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inancial Sector Reform (Amendments and Transitional Provisions) Act 1998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Financial Sector Reform (Consequential Amendment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ommenced on gazettal (Regulation 1).</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8921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7736B-FFC1-41DF-A61A-11EE014FB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3</Words>
  <Characters>2174</Characters>
  <CharactersWithSpaces>251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6:00Z</dcterms:created>
  <dc:creator/>
  <dc:description/>
  <dc:language>en-US</dc:language>
  <cp:lastModifiedBy/>
  <dcterms:modified xsi:type="dcterms:W3CDTF">2022-04-01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