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Northern Territory (Self-Government) Amendment Regulations 1998 (No. 1) 1998 No. 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8 No. 28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Regional Development, Territories and Local Govern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Northern Territory (Self-Government) Act 197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orthern Territory (Self-Government) Amendment Regulations 1998 (No. 1 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mendment Regulations amend the Northern Territory (Self-Government) Regulations to ensure that Ministers of the Northern Territory have executive authority for railway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proposed Regulations are as follow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 1.1 provides that the name of the regulations is the Northern Territory (Self-Government) Regulations 1998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 2.1 provides that the regulations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 3.1 provides that the Northern Territory (Self-Government) Regulations are amended as set out in th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 4.1 omits regulation 1 (Citation) and replaces it with a new regulation including the year of making in the title, ie 1978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5 amends regulation 4 (Matters in respect of which Ministers of the Territory have executive authority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 5.1 omits the words relating to "surface transport regulation" in subregulation 4(1) and replaces them with the inclusion of references to "railways" and "railway safety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883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a6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0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0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0b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0b7"/>
    <w:pPr/>
    <w:rPr>
      <w:b/>
      <w:bCs/>
    </w:rPr>
  </w:style>
  <w:style w:type="paragraph" w:styleId="Revision">
    <w:name w:val="Revision"/>
    <w:uiPriority w:val="99"/>
    <w:semiHidden/>
    <w:qFormat/>
    <w:rsid w:val="00335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EFC0A-C33D-455C-8973-D03CF4B86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117</Characters>
  <CharactersWithSpaces>127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9:00Z</dcterms:created>
  <dc:creator/>
  <dc:description/>
  <dc:language>en-US</dc:language>
  <cp:lastModifiedBy/>
  <dcterms:modified xsi:type="dcterms:W3CDTF">2022-03-04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