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arriage of Goods By Sea Regulations 1998 (No. 2) 1998 No. 3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arriage of Goods by Sea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rriage of Goods By Sea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riage of Goods by Sea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riage of Goods by See Act 1991 ("the COGSA") gives effect in Australia to the amended Hague Rules, a modification for Australia of an international convention relating to carrier liability for loss or damage to marine cargoes, the text of which forms Schedule 1A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GSA was amended in 1997 to partially implement a package of measures developed by an industry/government working group to improve Australia's marine cargo liability regime by extending the scope of carrier liability. As well, the 1997 amendments introduced a regulation-making power to enable the balance of the package to be impleme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riage of Goods by Sea Regulations 1998, which came into force on 1 July 1998, completed the implementation of the package of measures. Those regulations were made with the authority of Sections 22 and 7 of the Carriage of Goods by Sea Act 199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Carriage of Goods by Sea Regulations 1998 (No. 2) is to correct two technical drafting errors, make one clarificatory amendment, and make a further amendment requested by industry, in the Carriage of Goods by Sea Regulations 1998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tituting revised words for subparagraph 111(2)(c)(i). which broaden the categories of shipping documents under which import shippers have access to Australian courts, in line with the intention that the Act should apply to all relevant shipping documents. This corrects an unintended effect of the Carriage of Goods by Sea Regulations 1998, which inadvertently restricted such access by referring to documents to which the amended Hague Rules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tituting revised words for subparagraph 11(1)(a), to make more clear that the same range of shipping documents is intended to be covered by the COGSA for outwards shipments as for inwards ship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rrecting a cross-referencing error relating to Schedule 1A, the amended Hague Rules, article 1, paragraph 1(e), changing the cross reference from "paragraph 2" to "paragraph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ing the surrender by the shipper of any sea carriage doc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goods concerned before the carrier will issue a "shipped" sea carriage document. At present this applies only to sea carriage documents that are documents of title, but subsequent industry advice is that non-surrender of other types of documents could cause problems for shippers in som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riage of Goods By See Act 1991 received Royal Assent on 31 October 1991. Th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main object of the Act is to introduce a regime of marine cargo liability that is equitable and efficient and is compatible with arrangements existing in Australia's major trading part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Cargo Liability Working Group was set up in 1995 to make recommendations to improve the cargo liability regime for Australian shippers. The Group included representatives of shippers, carriers, shipowners, marine insurers and maritime law groups. In October 1995, the </w:t>
      </w:r>
      <w:r>
        <w:rPr>
          <w:rFonts w:eastAsia="Times New Roman" w:cs="Open Sans" w:ascii="Open Sans" w:hAnsi="Open Sans"/>
          <w:i/>
          <w:iCs/>
          <w:color w:val="000000"/>
          <w:sz w:val="21"/>
          <w:szCs w:val="21"/>
          <w:lang w:eastAsia="en-AU"/>
        </w:rPr>
        <w:t>Report of the Marine</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Cargo Liability Working Group </w:t>
      </w:r>
      <w:r>
        <w:rPr>
          <w:rFonts w:eastAsia="Times New Roman" w:cs="Open Sans" w:ascii="Open Sans" w:hAnsi="Open Sans"/>
          <w:color w:val="000000"/>
          <w:sz w:val="21"/>
          <w:szCs w:val="21"/>
          <w:lang w:eastAsia="en-AU"/>
        </w:rPr>
        <w:t>was presented to a forum of leading representatives of the industry interests concerned, which endorsed a package of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GSA was amended in 1997, when a regulation-making power was introduced to enable implementation of the parts of the package which were not implemented by the </w:t>
      </w:r>
      <w:r>
        <w:rPr>
          <w:rFonts w:eastAsia="Times New Roman" w:cs="Open Sans" w:ascii="Open Sans" w:hAnsi="Open Sans"/>
          <w:i/>
          <w:iCs/>
          <w:color w:val="000000"/>
          <w:sz w:val="21"/>
          <w:szCs w:val="21"/>
          <w:lang w:eastAsia="en-AU"/>
        </w:rPr>
        <w:t>Carriage of Goods By</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ea Amendment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riage of Goods By See Act 1991 requires that relevant industry interests be consulted before regulations are made. In order to satisfy this requirement, the Carriage of Goods by Sea Regulations 1998 (No. 2) have been circulated to industry interests for comment. Representatives of these interests, encompassing shippers, carriers, marine insurers and maritime law groups, were involved in the development of the industry package. Responses received from industry indicate agreement that the text of the final draft i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NANCIAL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no effect on Commonwealth expenditure or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forms an attachment to this 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riage of Goods by Sea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hort tit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may be cited as the Carriage of Goods by Sea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Commenceme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2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ment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w:t>
      </w:r>
      <w:r>
        <w:rPr>
          <w:rFonts w:eastAsia="Times New Roman" w:cs="Open Sans" w:ascii="Open Sans" w:hAnsi="Open Sans"/>
          <w:i/>
          <w:iCs/>
          <w:color w:val="000000"/>
          <w:sz w:val="21"/>
          <w:szCs w:val="21"/>
          <w:lang w:eastAsia="en-AU"/>
        </w:rPr>
        <w:t>Carriage</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f Goods by See Act 1991 </w:t>
      </w:r>
      <w:r>
        <w:rPr>
          <w:rFonts w:eastAsia="Times New Roman" w:cs="Open Sans" w:ascii="Open Sans" w:hAnsi="Open Sans"/>
          <w:color w:val="000000"/>
          <w:sz w:val="21"/>
          <w:szCs w:val="21"/>
          <w:lang w:eastAsia="en-AU"/>
        </w:rPr>
        <w:t>("the COGSA") is amended in accordance with these Schedule 1 of these regulations. Such amendment is permitted by sub-section 7(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MENDMENTS of the CARRIAGE OF GOODS BY S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xml:space="preserve">        </w:t>
      </w:r>
      <w:r>
        <w:rPr>
          <w:rFonts w:eastAsia="Times New Roman" w:cs="Open Sans" w:ascii="Open Sans" w:hAnsi="Open Sans"/>
          <w:b/>
          <w:bCs/>
          <w:color w:val="000000"/>
          <w:sz w:val="21"/>
          <w:szCs w:val="21"/>
          <w:lang w:eastAsia="en-AU"/>
        </w:rPr>
        <w:t>ACT </w:t>
      </w:r>
      <w:r>
        <w:rPr>
          <w:rFonts w:eastAsia="Times New Roman" w:cs="Open Sans" w:ascii="Open Sans" w:hAnsi="Open Sans"/>
          <w:color w:val="000000"/>
          <w:sz w:val="21"/>
          <w:szCs w:val="21"/>
          <w:lang w:eastAsia="en-AU"/>
        </w:rPr>
        <w:t>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aragraph 1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stitution of words preserves the parallel effect of subsections 11 (1) and 11 (2) after the substantive change made to paragraph 11(2)(c)(i). Effectively, the change removes the words "to which, or relating to a contract of carriage to which, the amended Hague Rules apply," from the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also clarifies the paragraph, to more make clear that shippers exporting goods from Australia using a sea carriage document (as defined in the regulations) are taken to have intended to contract according to Australian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original (1991) COGSA, this provision only applied to bills of lading or similar documents of tide. The industry-endorsed package of measures implemented by the regulations that came into force on 1 July 1998 envisaged that the COGSA would apply to "all relevant shipp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aragraph 11(2)(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stitution of wards removes an unintended consequence of the regulations that came into force on 1 July 1998 of restricting access to Australian courts by Australian shippers and consign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ffectively, the change removes the words "to which, or relating to a contract of carriage to which, the amended Hague Rules apply," from the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d this change not been made, only </w:t>
      </w:r>
      <w:r>
        <w:rPr>
          <w:rFonts w:eastAsia="Times New Roman" w:cs="Open Sans" w:ascii="Open Sans" w:hAnsi="Open Sans"/>
          <w:i/>
          <w:iCs/>
          <w:color w:val="000000"/>
          <w:sz w:val="21"/>
          <w:szCs w:val="21"/>
          <w:lang w:eastAsia="en-AU"/>
        </w:rPr>
        <w:t>those </w:t>
      </w:r>
      <w:r>
        <w:rPr>
          <w:rFonts w:eastAsia="Times New Roman" w:cs="Open Sans" w:ascii="Open Sans" w:hAnsi="Open Sans"/>
          <w:color w:val="000000"/>
          <w:sz w:val="21"/>
          <w:szCs w:val="21"/>
          <w:lang w:eastAsia="en-AU"/>
        </w:rPr>
        <w:t>shippers and consignees whose sea carriage documents were subject to the Australian version of the amended Hague Rules would have been guaranteed access to Australian courts. Most inwards shipments would not be so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original COGSA this provision applied to bills of lading or similar documents of title, no matter what regime applied to these documents. The industry-endorsed package of measures implemented by the regulations that came into force on 1 July 1998 envisaged that the COGSA would apply to "all relevant shipp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this change now provides, as intended, that inwards shipments into Australia using a sea carriage document (as defined in the regulations) will be guaranteed such court ac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Schedule 1A, the amended Hague Rules, Article 1, paragraph 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 cross-referencing error in the definition of "Carriage of Goods by Sea", relating to the period in which the carrier is in charge of the goods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Schedule 1A, the amended Hague Rules, Article 3, paragraph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odifies the operation of Article 3, paragraph 7 to require the surrender by the shipper of any sea carriage document for the goods concerned before the carrier will issue a "shipped" sea carriage document. At present this applies only to sea carriage documents that are documents of title, but subsequent industry advice is that non-surrender of other types of documents could cause problems for shippers in some circumstance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riage of Goods by Sea Act 1991 ("the COGSA"), governs the extent to which carriers are liable under statute law for loss or damage to seaborne cargo. The COGSA brings into force in Australia an Australian modification to the amended Hague Rules (Schedule 1A to the COGSA), which set out the conditions under which, and the maximum extent to which, carriers are liable for loss or damage to Australian sea carg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Carriage of Goods by Sea Regulations 1998 (No. 2) is to correct technical drafting errors in, and improve the operation of, the Carriage of Goods by Sea Regulations 1998,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tituting revised words for subparagraph 11(2)(c)(!), which broaden the categories of shipping documents under which import shippers have access to Australian courts, in line with the intention that the Act should apply to all relevant shipping documents. This corrects the unintended effect of the </w:t>
      </w:r>
      <w:r>
        <w:rPr>
          <w:rFonts w:eastAsia="Times New Roman" w:cs="Open Sans" w:ascii="Open Sans" w:hAnsi="Open Sans"/>
          <w:i/>
          <w:iCs/>
          <w:color w:val="000000"/>
          <w:sz w:val="21"/>
          <w:szCs w:val="21"/>
          <w:lang w:eastAsia="en-AU"/>
        </w:rPr>
        <w:t>Carriage of</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Goods by Sea Regulations 1998</w:t>
      </w:r>
      <w:r>
        <w:rPr>
          <w:rFonts w:eastAsia="Times New Roman" w:cs="Open Sans" w:ascii="Open Sans" w:hAnsi="Open Sans"/>
          <w:color w:val="000000"/>
          <w:sz w:val="21"/>
          <w:szCs w:val="21"/>
          <w:lang w:eastAsia="en-AU"/>
        </w:rPr>
        <w:t>, which inadvertently restricted such access by referring to documents to which the amended Hague Rules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tituting revised words for paragraph 11(i)(a) to make clear that shippers exporting goods from Australia using any sea carriage document (as defined In the regulations) are taken to have intended to contract according to Australian law. In the original COGSA this provision only applied to bills of lading or similar documents of title. The industry-endorsed package of measures implemented by the regulations that came into force on 1 July 1998 envisaged that the COGSA would apply to "all relevant shipp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rrecting a cross-referencing error relating to Schedule 1 A, the amended Hague Rules, article 1, paragraph 1(e), changing the crossreference from "paragraph 2" to "paragraph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ing the surrender of any sea carriage document before the carrier will issue a "shipped" sea carriage document. At present this applies only to sea carriage documents that are documents of title, but subsequent industry advice is that nonsurrender of other types of documents could cause problems for shippers in som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maintain the status quo would have the unintended consequence that many import shippers and consignees would lose their guaranteed right of access to Australian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ess to Australian courts by Australian importers and consignees will be provided. as intended, in relation to shipments made using all relevant shipping document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4) of the COGSA requires that the Minister must consult relevant industry interests before regulations are made. In order to satisfy this requirement, draft regulations have been circulated to industry interests for comment. Representatives of these interests, encompassing shippers/cargo owners, carriers, marine insurers and maritime law groups, were involved in the development of the industry package. Responses received from these industry interests indicate that there is no objection to the corrective Carriage of Goods by Sea Regulations 1998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necessary in order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ight of access by Australian importers and consignees to Australian courts should not only be restored, but expanded, as intended, to cover shippers using all relevant shipp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tential be removed for confusion from unclear wording and an incorrect crossre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tential be removed for problems arising in some circumstances from nonsurrender of a sea carriage document that is not a document of title before a "shipped" sea carriage document is issued by a ca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GSA</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must be reviewed prior to 15 September 2002, so that the Minister may decide whether the amended Hague Rules should be replaced by the Hamburg Rules as the regime in force for Australi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59028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06619-1DB4-4E61-A054-83DA94F3D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17</Words>
  <Characters>9932</Characters>
  <CharactersWithSpaces>1167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29:00Z</dcterms:created>
  <dc:creator/>
  <dc:description/>
  <dc:language>en-US</dc:language>
  <cp:lastModifiedBy/>
  <dcterms:modified xsi:type="dcterms:W3CDTF">2021-12-09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