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ceeds of Crime Amendment Regulations 1998 (No. 1) 1998 No. 33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eds of Crime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ceeds of Crime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of Crime Regulations (the Regulations) contain references to corresponding State and Territory forfeiture legislation. The Regulations currently refer to, amongst other statutes, the </w:t>
      </w:r>
      <w:r>
        <w:rPr>
          <w:rFonts w:eastAsia="Times New Roman" w:cs="Open Sans" w:ascii="Open Sans" w:hAnsi="Open Sans"/>
          <w:i/>
          <w:iCs/>
          <w:color w:val="000000"/>
          <w:sz w:val="21"/>
          <w:szCs w:val="21"/>
          <w:lang w:eastAsia="en-AU"/>
        </w:rPr>
        <w:t>Drug Trafficking (Civil Proceedings) Act 1990 (NSW)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Crimes (Confiscation of Profits) Act 1986 (V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ose two Acts have recently been amended by their respective State legislatures. The NSW Act has been amended and its title changed to the </w:t>
      </w:r>
      <w:r>
        <w:rPr>
          <w:rFonts w:eastAsia="Times New Roman" w:cs="Open Sans" w:ascii="Open Sans" w:hAnsi="Open Sans"/>
          <w:i/>
          <w:iCs/>
          <w:color w:val="000000"/>
          <w:sz w:val="21"/>
          <w:szCs w:val="21"/>
          <w:lang w:eastAsia="en-AU"/>
        </w:rPr>
        <w:t>Criminal Assets Recovery Act 1990 </w:t>
      </w:r>
      <w:r>
        <w:rPr>
          <w:rFonts w:eastAsia="Times New Roman" w:cs="Open Sans" w:ascii="Open Sans" w:hAnsi="Open Sans"/>
          <w:color w:val="000000"/>
          <w:sz w:val="21"/>
          <w:szCs w:val="21"/>
          <w:lang w:eastAsia="en-AU"/>
        </w:rPr>
        <w:t>(NSW). The </w:t>
      </w:r>
      <w:r>
        <w:rPr>
          <w:rFonts w:eastAsia="Times New Roman" w:cs="Open Sans" w:ascii="Open Sans" w:hAnsi="Open Sans"/>
          <w:i/>
          <w:iCs/>
          <w:color w:val="000000"/>
          <w:sz w:val="21"/>
          <w:szCs w:val="21"/>
          <w:lang w:eastAsia="en-AU"/>
        </w:rPr>
        <w:t>Crimes (Confiscation of Profits) Act 1986 (Vic) </w:t>
      </w:r>
      <w:r>
        <w:rPr>
          <w:rFonts w:eastAsia="Times New Roman" w:cs="Open Sans" w:ascii="Open Sans" w:hAnsi="Open Sans"/>
          <w:color w:val="000000"/>
          <w:sz w:val="21"/>
          <w:szCs w:val="21"/>
          <w:lang w:eastAsia="en-AU"/>
        </w:rPr>
        <w:t>has been repealed and replaced by the </w:t>
      </w:r>
      <w:r>
        <w:rPr>
          <w:rFonts w:eastAsia="Times New Roman" w:cs="Open Sans" w:ascii="Open Sans" w:hAnsi="Open Sans"/>
          <w:i/>
          <w:iCs/>
          <w:color w:val="000000"/>
          <w:sz w:val="21"/>
          <w:szCs w:val="21"/>
          <w:lang w:eastAsia="en-AU"/>
        </w:rPr>
        <w:t>Confiscation Act 1997 (V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amendments to the Regulations are therefore made to take account of those amendments to the New South Wales and Victorian statutes. Transitional regulations are made in respect of the former Victorian Act to ensure the continuing validity of orders made under the repealed statute. Transitional regulations are not required in respect of the NSW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clause providing for the citation of thes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d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lso a formal clause providing for amendment of the Regulations as set out in Schedule 1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deletes Regulation 1 and amends the citation of the Regulations to the </w:t>
      </w:r>
      <w:r>
        <w:rPr>
          <w:rFonts w:eastAsia="Times New Roman" w:cs="Open Sans" w:ascii="Open Sans" w:hAnsi="Open Sans"/>
          <w:i/>
          <w:iCs/>
          <w:color w:val="000000"/>
          <w:sz w:val="21"/>
          <w:szCs w:val="21"/>
          <w:lang w:eastAsia="en-AU"/>
        </w:rPr>
        <w:t>Proceeds of Crime Regulations 1987. </w:t>
      </w:r>
      <w:r>
        <w:rPr>
          <w:rFonts w:eastAsia="Times New Roman" w:cs="Open Sans" w:ascii="Open Sans" w:hAnsi="Open Sans"/>
          <w:color w:val="000000"/>
          <w:sz w:val="21"/>
          <w:szCs w:val="21"/>
          <w:lang w:eastAsia="en-AU"/>
        </w:rPr>
        <w:t>That new title of the Regulations reflects a revised approach to the naming of Commonwealth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 of "corresponding law" -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paragraph 3(aa) of the Regulations with new paragraph 3(a) which prescribes the </w:t>
      </w:r>
      <w:r>
        <w:rPr>
          <w:rFonts w:eastAsia="Times New Roman" w:cs="Open Sans" w:ascii="Open Sans" w:hAnsi="Open Sans"/>
          <w:i/>
          <w:iCs/>
          <w:color w:val="000000"/>
          <w:sz w:val="21"/>
          <w:szCs w:val="21"/>
          <w:lang w:eastAsia="en-AU"/>
        </w:rPr>
        <w:t>Criminal Assets Recovery Act 1990 (NSW) </w:t>
      </w:r>
      <w:r>
        <w:rPr>
          <w:rFonts w:eastAsia="Times New Roman" w:cs="Open Sans" w:ascii="Open Sans" w:hAnsi="Open Sans"/>
          <w:color w:val="000000"/>
          <w:sz w:val="21"/>
          <w:szCs w:val="21"/>
          <w:lang w:eastAsia="en-AU"/>
        </w:rPr>
        <w:t>as a corresponding law for the purposes of subsection 4(1) of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replaces paragraph 3 (c) of the Regulations with new paragraph 3 (c) which prescribes the </w:t>
      </w:r>
      <w:r>
        <w:rPr>
          <w:rFonts w:eastAsia="Times New Roman" w:cs="Open Sans" w:ascii="Open Sans" w:hAnsi="Open Sans"/>
          <w:i/>
          <w:iCs/>
          <w:color w:val="000000"/>
          <w:sz w:val="21"/>
          <w:szCs w:val="21"/>
          <w:lang w:eastAsia="en-AU"/>
        </w:rPr>
        <w:t>Confiscation Act 1997 (Vic) </w:t>
      </w:r>
      <w:r>
        <w:rPr>
          <w:rFonts w:eastAsia="Times New Roman" w:cs="Open Sans" w:ascii="Open Sans" w:hAnsi="Open Sans"/>
          <w:color w:val="000000"/>
          <w:sz w:val="21"/>
          <w:szCs w:val="21"/>
          <w:lang w:eastAsia="en-AU"/>
        </w:rPr>
        <w:t>as a corresponding law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 of "interstate forfeiture order" -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replaces paragraph 4(aa) of the Regulations with new paragraph 4(a) to include assets forfeiture orders</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under section 22 of the Criminal Assets Recovery Act 1990 (NSW) as interstate forfeiture orders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replaces paragraph 4(c) of the Regulations with new paragraph 4(c) to include forfeiture orders under Division 1 of Part 3, and civil forfeiture orders under Part 4, of the Confiscation Act 1997 (Vic) as interstate forfeiture orders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also inserts paragraph 4(ca) as a transitional provision which ensures that forfeiture orders made pursuant to the repealed subsection 7(1) of the Crimes (Confiscation of Profits) Act 1986 (Vic) continue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 of "interstate pecuniary penalty order" -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replaces paragraph 5(aa) of the Regulations with new paragraph 5(a) which provides that proceeds assessment orders under section 27 of the Criminal Assets Recovery Act 1990 (NSW) are interstate pecuniary penalty orders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replaces paragraph 5(c) of the Regulations with new paragraph 5(c) which provides that pecuniary penalty orders under Part 8 of the Confiscation Act 1997 (Vic) are interstate pecuniary penalty orders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lso inserts new paragraph 5(ca) as a transitional provision which ensures that pecuniary penalty orders made pursuant to subsection 12(1) of the Crimes Confiscation of Profits Act 1986 (Vic) continue to ha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 of "interstate restraining order" -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replaces paragraph 6(aa) of the Regulations with new paragraph 6(a) which provides that restraining orders under section 10 of the Criminal Assets Recovery Act 1990 (NSW) are interstate restraining orders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replaces paragraph 6(c) of the Regulations with new paragraph 6(c) which provides that restraining orders under section 18 of the Confiscation Act 1997 (Vic) are interstate rest-dining orders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9 also inserts new paragraph 6(ca) as a transitional provision which ensures that restraining orders made pursuant to subsection 16(3) of the Crimes (Confiscation of Profits) Act 1986 (Vic) continue to have effect for the purposes of subsection 4(1) of the Po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3671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D75D0-3A57-4A84-BEB3-B30B617A9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17:00Z</dcterms:created>
  <dc:creator/>
  <dc:description/>
  <dc:language>en-US</dc:language>
  <cp:lastModifiedBy/>
  <dcterms:modified xsi:type="dcterms:W3CDTF">2022-03-04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