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Airports (Environment Protection) Amendment Regulations 1998 (No. 3) 1998 No. 34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8 No. 34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ssued by the Authority of the Minister for Transport and Region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irports Act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irports (Environment Protection) Amendment Regulations 1998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52 of the Airports Act 1996 (the Act) provides that the Governor General may make regulations prescribing matters that are required or permitted by the Act to be prescribed, or that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2 of the Act provides that regulations may inter alia, make standards and impose requirements that are to be complied with in relation to the prevention and minimisation of environmental pollution (including air, water or soil pollution) generated at airport si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mendments to the Airports (Environment Protection) Regulations (the Regulations) is to legalise fire-training activities on Commonwealth leased airports that were made illegal through the introduction of the Regulations and specifically the standard for the emission of smoke. The Amendments seek to do this by providing a blanket exemption from the smoke standard for fire training activities on the proviso that an agreement is reached between the provider of fire training services and the Secretary of the Department of Transport and Regional Services (Item 3, Amendments 2, 4, 7, 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also provide for the introduction of new standards for hydrocarbon soil and water contamination the purpose of this will allow for the Airport Environment Officer to order contaminated site assessment and remediation on the basis of these standards. Presently the Regulations do not provide for standards that allow the Airport Environment Officer to undertake this action (item 3, Amendments 24, 25, 26, 27, 28, 2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inally, the Amendments provide for a cost recovery mechanism for applications for an Authorisation (item 3, Amendment 8), correct typographical errors in references that link the definition of pollution and the relevant schedules in the Regulations (item 3, Amendment 20). Various other smaller typographical and minor machinery changes are also made (Item 3, Amendments 3, 5, 6, 9, 10, 11, 12, 13, 14, 15, 16, 17, 18, 19, 22, 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rther details of the amendments to the Regulations appear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to the Regulations commence upon notification in the Gazette.</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provides for the nam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provides that the regulations will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 Amendment of Airports (Environment Protec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 1 - Regulation 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1 substitutes a new regulation 1.01 that makes a minor change to the way in which Airports (Environment Protection) Regulations are ci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 2 - Regulation 1.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2 inserts a new regulation that provides for a definition of rescue and fire training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 3 - Regulation 1.0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3 corrects a reference to the American Society for Testing and Materi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 4 - Regulation 4.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4 makes a minor amendment to allow for a second part to be added to regulation 4.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 5 - Paragraph 4.02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5 makes a minor typographical graphical amendment to paragraph 4.02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 6 - Paragraph 4.02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6 makes a minor technical amendment to paragraph 4.02 (a) deleting the term salt water and substituting it with marine wa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 7 - Regulation 4.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7 inserts a new regulation that allows for rescue and fire training activities to be exempt from the dark smoke emission standard in item 1 of table 1 in clause 1.02 of Schedule 1 on the proviso that an agreement is reached between the provider of rescue and fire training services and the Secretary of the Depar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outline of what is required to be in an agreement between the Secretary and the provider of rescue and fire training services is also included as part of this proposed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 8 - After subregulation 5.08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8 inserts a new regulation after 5.08 (2) providing for cost recovery of an application for an Author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 9 - Subregulation 6.02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9 substitutes subregulation 6.02 (1) and inserts a new requirement for noise levels to be monitored by an airport-lessee comp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 10 - Regulation 6.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10 deletes and replaces regulation 6.03 and inserts a provision that an annual report must be provided for each financial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 11 - Regulation 6.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11 inserts a new regulation 6.03 (2) that requires an airport-lessee company to submit an annual report within a specified time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 12 - Subregulation 6.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12 makes a minor technical amendment to paragraph 6.04(1) that improves consistency with former regulations as well as introduces a timeframe for reporting to the regulatory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 13 - Subregulation 6.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13 makes a minor technical amendment to paragraph 6.04(2) introducing a timeframe for reporting to the regulatory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 14 - Subregulation 6.0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14 inserts a new regulation 6.08 (1A) allowing the regulatory authority to rely upon testing carried out in accordance with the regulations by a third pa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 15 - Subregulation 6.0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15 makes a minor technical amendment to paragraph 6.0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 16 - Paragraph 6.1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16 makes a minor technical amendment to paragraph 6.19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 17 - Paragraph 9.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17 repeals paragraph 9.01 (1) (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 18 - Paragraph 9.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18 makes a minor technical amendment to paragraph 9.01 (1) (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 19 - Paragraph 9.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19 repeals paragraph 9.01 (1)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 20 - Schedule 1, clause 1.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20 makes a minor technical amendment to clause 1.02, linking the definition of air pollution to the appropriate schedule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 21 - Schedule 1, clause 1.02, table 1, item 1, colum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21 repeals the reference to the Civil Aviation Safety Authority in Schedule 1, clause 1.02, table 1, item 1, colum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 22 - Schedule 1, clause 1.02, table 1, item 4, column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22 makes a minor technical amendment to Schedule 1, clause 1.02, table 1, item 4, column 5 that updates a reference to a prescribed testing. meth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 23 - Schedule 1, clause 1.02, table 1, item 10, column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23 makes a minor technical amendment to Schedule 1, clause 1.02, table 1, item 10, column 5 that updates a reference to a prescribed testing meth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 24 - Schedule 2, clause 1.03, table, after item 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24 inserts a new clause in Schedule 2, clause 1.03, table, after item 21 to provide standards for hydrocarbon pollution of fresh wa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 25 - Schedule 3, clause 1.01, table 1, after item 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25 inserts a new clause in Schedule 3, clause 1.01, table 1, after item 22 to provide standards for determining hydrocarbon and benzene, ethylbenzene, toluene and xylene pollution in soil on general airport are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 26 - Schedule 3, clause 1,02, table 2, column 2, before item 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26 deletes and replaces the heading in Schedule 3, clause 1,02, table 2, and column 2, before item 17 to indicate a range of hydrocarbon compoun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 27 - Schedule 3, clause 1.02, table 2, item 17, colum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27 deletes and replaces the pollutant level for benzene in Schedule 3, clause 1.02, table 2, item 17, and colum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 28 - Schedule 3, clause 1.02, table 2, item 18, colum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28 deletes and replaces the pollutant level for toluene in Schedule 3, clause 1.02, table 2, item 18, and column 3.</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 29 - Schedule 3, clause 1,02 table 2, after item 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21 inserts a new a new clause in Schedule 3, clause 1,02m table 2, after item 18 to provide standards for determining hydrocarbon, ethylbenzene and xylene pollution in soil in areas of environmental significance.</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851"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680773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8D3DDC-34B2-4024-A84E-619A28EE81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06</Words>
  <Characters>6878</Characters>
  <CharactersWithSpaces>806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3:24:00Z</dcterms:created>
  <dc:creator/>
  <dc:description/>
  <dc:language>en-US</dc:language>
  <cp:lastModifiedBy/>
  <dcterms:modified xsi:type="dcterms:W3CDTF">2022-02-21T2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