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Trade Practices (Consumer Product Information Standards) (Cosmetics) Amendment Regulations 1998 (No. 1) 1998 No. 36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8 No. 36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inancial Services and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rade Practices Act 197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rade Practices (Consumer Product Information Standards) (Cosmetics) Amendment Regulations 1998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72 of the </w:t>
      </w:r>
      <w:r>
        <w:rPr>
          <w:rFonts w:eastAsia="Times New Roman" w:cs="Open Sans" w:ascii="Open Sans" w:hAnsi="Open Sans"/>
          <w:i/>
          <w:iCs/>
          <w:color w:val="000000"/>
          <w:sz w:val="21"/>
          <w:szCs w:val="21"/>
          <w:lang w:eastAsia="en-AU"/>
        </w:rPr>
        <w:t>Trade Practices Act </w:t>
      </w:r>
      <w:r>
        <w:rPr>
          <w:rFonts w:eastAsia="Times New Roman" w:cs="Open Sans" w:ascii="Open Sans" w:hAnsi="Open Sans"/>
          <w:color w:val="000000"/>
          <w:sz w:val="21"/>
          <w:szCs w:val="21"/>
          <w:lang w:eastAsia="en-AU"/>
        </w:rPr>
        <w:t>1974 (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65D(1) of the Act provides that a corporation shall not, in trade or commerce, supply goods that are intended to be used, or are of a kind likely to be used, by a consumer, if the goods are of a kind in respect of which a consumer product information standard has been prescribed, unless the corporation has complied with that standard in relation to those goo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65D(2) of the Act provides that a regulation may, in respect of goods of a particular kind, prescribe a consumer product information standard consisting of such requirements a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disclosure of information relating to the performance, composition, contents, methods of manufacture or processing, design, construction, finish or packaging of the good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form and manner in which that information is to be disclosed on or with the goo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re reasonably necessary to give persons using the goods information as to the quantity, quality, nature or value of the goo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ments to the regulations is to harmonise with other international standards in the interests of increasing trade opportunities and compliance costs by adopting the International Nomenclature of Cosmetic Ingredients (INCI) system of nomenclature for the labelling of cosmetic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amendment to the regulation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changes the name of the Regulations to the Trade Practices (Consumer Product Information Standards) (Cosmetics) Regulations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specifies the changes to Subregulation 5 (6) to allow a reference to a colour additive to be identified by the words 'may contain' and the name of the additive or the symbol '+/-' and the name of the addi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specifies the changes to Paragraph 5 (7) (a) to allow the word 'aroma' as an alternative to flavou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specifies the changes to Paragraph 5(8) (a) to allow the word 'parfum' or 'parfums' to be used as an alternative to 'fragrance' or 'fragr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specifies the changes to the form of ingredients list to allow the names of the ingredients in the list to be either their English names or their International Nomenclature Cosmetic Ingredient names.</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284"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61666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3350b7"/>
    <w:rPr>
      <w:sz w:val="16"/>
      <w:szCs w:val="16"/>
    </w:rPr>
  </w:style>
  <w:style w:type="character" w:styleId="CommentTextChar" w:customStyle="1">
    <w:name w:val="Comment Text Char"/>
    <w:basedOn w:val="DefaultParagraphFont"/>
    <w:link w:val="Annotationtext"/>
    <w:uiPriority w:val="99"/>
    <w:semiHidden/>
    <w:qFormat/>
    <w:rsid w:val="003350b7"/>
    <w:rPr>
      <w:sz w:val="20"/>
      <w:szCs w:val="20"/>
    </w:rPr>
  </w:style>
  <w:style w:type="character" w:styleId="CommentSubjectChar" w:customStyle="1">
    <w:name w:val="Comment Subject Char"/>
    <w:basedOn w:val="CommentTextChar"/>
    <w:link w:val="Annotationsubject"/>
    <w:uiPriority w:val="99"/>
    <w:semiHidden/>
    <w:qFormat/>
    <w:rsid w:val="003350b7"/>
    <w:rPr>
      <w:b/>
      <w:bCs/>
      <w:sz w:val="20"/>
      <w:szCs w:val="20"/>
    </w:rPr>
  </w:style>
  <w:style w:type="character" w:styleId="BalloonTextChar" w:customStyle="1">
    <w:name w:val="Balloon Text Char"/>
    <w:basedOn w:val="DefaultParagraphFont"/>
    <w:link w:val="BalloonText"/>
    <w:uiPriority w:val="99"/>
    <w:semiHidden/>
    <w:qFormat/>
    <w:rsid w:val="003350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3350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50b7"/>
    <w:pPr/>
    <w:rPr>
      <w:b/>
      <w:bCs/>
    </w:rPr>
  </w:style>
  <w:style w:type="paragraph" w:styleId="Revision">
    <w:name w:val="Revision"/>
    <w:uiPriority w:val="99"/>
    <w:semiHidden/>
    <w:qFormat/>
    <w:rsid w:val="003350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alloonText">
    <w:name w:val="Balloon Text"/>
    <w:basedOn w:val="Normal"/>
    <w:link w:val="BalloonTextChar"/>
    <w:uiPriority w:val="99"/>
    <w:semiHidden/>
    <w:unhideWhenUsed/>
    <w:qFormat/>
    <w:rsid w:val="003350b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E05EAC-DB4E-45DC-8C10-198C3312E3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9</Words>
  <Characters>2269</Characters>
  <CharactersWithSpaces>2599</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04:00Z</dcterms:created>
  <dc:creator/>
  <dc:description/>
  <dc:language>en-US</dc:language>
  <cp:lastModifiedBy/>
  <dcterms:modified xsi:type="dcterms:W3CDTF">2022-03-04T0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