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CSS) Salary Regulations Amendment 1999 (No. 1) 1999 No. 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Salary Regulations Amendment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1976 Act) makes provision for, and in relation to, the Commonwealth Superannuation Scheme (CSS) which is an occupational superannuation scheme for Commonwealth employees and for certain other persons. 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w:t>
      </w:r>
      <w:r>
        <w:rPr>
          <w:rFonts w:eastAsia="Times New Roman" w:cs="Open Sans" w:ascii="Open Sans" w:hAnsi="Open Sans"/>
          <w:b/>
          <w:bCs/>
          <w:color w:val="000000"/>
          <w:sz w:val="21"/>
          <w:szCs w:val="21"/>
          <w:lang w:eastAsia="en-AU"/>
        </w:rPr>
        <w:t>Superannuation (CSS) Salary Regulations </w:t>
      </w:r>
      <w:r>
        <w:rPr>
          <w:rFonts w:eastAsia="Times New Roman" w:cs="Open Sans" w:ascii="Open Sans" w:hAnsi="Open Sans"/>
          <w:color w:val="000000"/>
          <w:sz w:val="21"/>
          <w:szCs w:val="21"/>
          <w:lang w:eastAsia="en-AU"/>
        </w:rPr>
        <w:t>(the Principal Regulations) to provide that the annual rate of salary for the purposes of section 5 of the 1976 Act for an eligible employee who is mentioned in or included in a class of persons mentioned in a remuneration determination, is an amount mentioned in or ascertained under that remuneration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intended to provide flexibility in setting superannuation salary without affecting eligible employees' accrued superannuation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1976 Act provides, among other things, that the regulations may prescribe that the annual rate of salary of an eligible employee on a particular day is an amount equal to such an amount as is worked out under the regulations. Regulations for the purposes of section 5 are contained in the Principal Regulations. The rate of contribution payable under the 1976 Act by a member of the CSS is based on the member's annual rate of salary and the rate of pension payable generally is based on that sal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currently provide flexibility for employers and employees to set an annual rate of salary for the purposes of the 1976 Act for a CSS member who is covered by a Certified Agreement or an Australian workplace agreement made under the </w:t>
      </w:r>
      <w:r>
        <w:rPr>
          <w:rFonts w:eastAsia="Times New Roman" w:cs="Open Sans" w:ascii="Open Sans" w:hAnsi="Open Sans"/>
          <w:i/>
          <w:iCs/>
          <w:color w:val="000000"/>
          <w:sz w:val="21"/>
          <w:szCs w:val="21"/>
          <w:lang w:eastAsia="en-AU"/>
        </w:rPr>
        <w:t>Workplace Relations Act 1996 </w:t>
      </w:r>
      <w:r>
        <w:rPr>
          <w:rFonts w:eastAsia="Times New Roman" w:cs="Open Sans" w:ascii="Open Sans" w:hAnsi="Open Sans"/>
          <w:color w:val="000000"/>
          <w:sz w:val="21"/>
          <w:szCs w:val="21"/>
          <w:lang w:eastAsia="en-AU"/>
        </w:rPr>
        <w:t>and certain other agreements. However, some CSS members have their remuneration set by a determination made by the Remuneration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rincipal Regulations to ensure that the additional flexibility provided for persons covered by agreements is also available for persons whose remuneration is determined under subsection 7(3) of the </w:t>
      </w:r>
      <w:r>
        <w:rPr>
          <w:rFonts w:eastAsia="Times New Roman" w:cs="Open Sans" w:ascii="Open Sans" w:hAnsi="Open Sans"/>
          <w:i/>
          <w:iCs/>
          <w:color w:val="000000"/>
          <w:sz w:val="21"/>
          <w:szCs w:val="21"/>
          <w:lang w:eastAsia="en-AU"/>
        </w:rPr>
        <w:t>Remuneration Tribunal Act 1973 </w:t>
      </w:r>
      <w:r>
        <w:rPr>
          <w:rFonts w:eastAsia="Times New Roman" w:cs="Open Sans" w:ascii="Open Sans" w:hAnsi="Open Sans"/>
          <w:color w:val="000000"/>
          <w:sz w:val="21"/>
          <w:szCs w:val="21"/>
          <w:lang w:eastAsia="en-AU"/>
        </w:rPr>
        <w:t>in certain circumstances. Additional flexibility in setting the annual rate of salary for CSS purposes is available to persons where they are mentioned in, or included in a class of persons who are mentioned in, such a remuneration determination which expressly provides that the annual rate of salary of the persons for CSS purposes is an amount mentioned in or ascertained under the remuneration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ees accrued superannuation entitlements will not be affected by the Regulations. Existing provisions contained in section 47 of the 1976 Act ensure that accrued entitlements are maintained unless the member elects otherw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gazettal. The details of the Regulations are describ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w:t>
      </w:r>
      <w:bookmarkStart w:id="0" w:name="_GoBack"/>
      <w:bookmarkEnd w:id="0"/>
      <w:r>
        <w:rPr>
          <w:rFonts w:eastAsia="Times New Roman" w:cs="Open Sans" w:ascii="Open Sans" w:hAnsi="Open San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SS) SALAR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amending Regulations are the Superannuation (CSS) Salary Amendment Regulations 1999 (No. 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Principal Regulations are amended by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 Amendments of Superannuation (CSS) Salar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of Schedule 1 substitutes a new regulation 1 in the Principal Regulations. The substituted regulation reflects the current drafting style adopted by the Office of Legislative Drafting whereby the titles of all Principal Regulations are to include the year they wer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w:t>
      </w:r>
      <w:r>
        <w:rPr>
          <w:rFonts w:eastAsia="Times New Roman" w:cs="Open Sans" w:ascii="Open Sans" w:hAnsi="Open Sans"/>
          <w:color w:val="000000"/>
          <w:sz w:val="21"/>
          <w:szCs w:val="21"/>
          <w:lang w:eastAsia="en-AU"/>
        </w:rPr>
        <w:t>substitutes a new heading for Part 2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w:t>
      </w:r>
      <w:r>
        <w:rPr>
          <w:rFonts w:eastAsia="Times New Roman" w:cs="Open Sans" w:ascii="Open Sans" w:hAnsi="Open Sans"/>
          <w:color w:val="000000"/>
          <w:sz w:val="21"/>
          <w:szCs w:val="21"/>
          <w:lang w:eastAsia="en-AU"/>
        </w:rPr>
        <w:t>inserts a definition of "remuneration determination" in regulation 8QC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w:t>
      </w:r>
      <w:r>
        <w:rPr>
          <w:rFonts w:eastAsia="Times New Roman" w:cs="Open Sans" w:ascii="Open Sans" w:hAnsi="Open Sans"/>
          <w:color w:val="000000"/>
          <w:sz w:val="21"/>
          <w:szCs w:val="21"/>
          <w:lang w:eastAsia="en-AU"/>
        </w:rPr>
        <w:t>substitutes a new regulation 8QD in the Principal Regulations. The substituted regulation provides flexibility in setting salary for CSS purposes for those classes of persons who had flexibility in setting salary for CSS purposes because of the replaced regulation 8QD, as well as providing similar flexibility in setting CSS salary for persons mentioned in, or included in classes of persons mentioned in, a remuneration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a) of subregulation 8QD(1) provides that this regulation applies to those CSS members to whom the replaced regulation 8QD applied, namely CSS members bound by an agreement expressly providing that the annual rate of salary for CSS purposes is mentioned in, or ascertained under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b) of subregulation 8QD(1) provides that this regulation applies to a new class of CSS members, namely persons mentioned in, or included in a class of persons mentioned in, a remuneration determination in which express provision is made that the annual rate of salary for CSS purposes is an amount mentioned in or ascertained under the remuneration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8QD(2) provides that despite any other provision contained in the Principal Regulations, the annual rate of salary for CSS purposes for persons to whom paragraph (a) or (b) of subregulation 8QD(1) applies is the amount mentioned in the agreement or remuneration determination referred to in that paragraph.</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0588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FF197A-7CBE-478F-B01F-AA6B2037B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8</Words>
  <Characters>4561</Characters>
  <CharactersWithSpaces>529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1:38:00Z</dcterms:created>
  <dc:creator/>
  <dc:description/>
  <dc:language>en-US</dc:language>
  <cp:lastModifiedBy/>
  <dcterms:modified xsi:type="dcterms:W3CDTF">2021-12-14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