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5) 1999 No. 7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e")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g) of the Act provides that the regulations may require an assurance of support to be given in respect of an applicant for a visa to enter and remain in Australia, and may provide for the enforcement of assurances of support for the liabilities of an as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 during which the holder of a visa may travel to, 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 are visas to travel to and enter or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9(1) of the Act provides that regulations may prescribe criteria for visas of a class which limit the number of visas of that class granted in a particular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 including but not limited to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without limiting the generality of subsection 45(1), the regulations may prescribe the way for making applications for a visa of a specified clas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B of the Act provides that the amount of visa application charge is the amount, not exceeding the visa application charge limit, prescribed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provides for prescribing a class of visas an application for which may be under the regulations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 1 (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93(1) of the Act provides for the qualifications and number of points for each of those qualifications to be prescribe for the purposes of assessment of the applicant's score under the general points syste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16(1)(g) of the Act provides for the grounds for cancelling a visa to be prescrib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 xml:space="preserve">to implement changes to points tested visas arising from the recommendations of the Review of the Independent and SkilledAustralian Linked </w:t>
      </w:r>
      <w:r>
        <w:rPr>
          <w:rFonts w:eastAsia="Times New Roman" w:cs="Open Sans" w:ascii="Open Sans" w:hAnsi="Open Sans"/>
          <w:color w:val="000000"/>
          <w:sz w:val="21"/>
          <w:szCs w:val="21"/>
          <w:shd w:fill="FFFFFF" w:val="clear"/>
          <w:lang w:eastAsia="en-AU"/>
        </w:rPr>
        <w:t>Categories, and to make other changes. In particula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wo new visa classes: Skilled - Australian-sponsored (Migrant) (Class BQ) and Skilled -Independent (Migrant) (Class BN), and prescribe how a valid application for a Class BQ or Class BN visa may be made. New Classes BQ and BN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applicants to select their own skilled occupation against which they wish to be assessed for migration purposes; require applicants to have their skills assessed by relevant assessing authorities before they lodge their application; and introduce minimum threshold requirements for each of the core selection criteria of skills, age and English Language ability (items 1103 to 1105, 1109, 1121, 1123, 1203, 1206, 1207, 1301, 1303 and 1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wo new visa subclasses under visa Class BQ: visa Subclass 138 (Skilled Australian-sponsored), to parallel, but for the requirements listed above, and replace visa Subclass 105 (Skilled-Ausralian Linked), and visa Subclass 139 (Skilled - Regional sponsored), to parallel, but for the requirements listed above, and replace visa Subclass 106 (Regional Linked). Applicants for a new visa Subclass 139 will be able to meet the English language criterion if th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vocational level English; or have functional level English, and pay a fee to a State/Territory government prior to visa grant to cover the cost of upgrading their English skills onshore. State or Territories which have acceptable arrangements in place for this purpose, will be gazetted by the Minister (item 1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wo new visa subclasses under visa Class BN: visa Subclass 136 (Skilled Independent), to parallel, but for the requirements listed above, and replace visa Subclass 126 (Independent), and visa Subclass 137 (Skilled - State/Territory-nominated Independent), to parallel, but for the requirements listed above, and replace visa Subclass 135 (State/Territory Nominated Independent) (item 1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a new points test in Schedule 6A to apply to post-1 July applicants for a Class BQ or BN visa (items 1101, 1102, 1121, 1123 and 14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a new visa class to be known as Skill Matching (Migrant) (Class BR), and prescribe how a valid application for a Class BR visa may be made. Class BR will contain new visa Subclass 134 (Skill Matching), to parallel new visa Subclass 137 (Skilled - State/Territory-nominated Independent), but is not, however, a point-tested visa category (items 1127, 1201, 1202, 1204, 1301 and 13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a new ground of cancellation for Business (Long Stay) (Subclass 457) visas and amend the criteria for the grant of such a visa (regulation 4, items 1124 to 1126, and 1304 to 1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cilitate the entry of visitors as members of group tours under the People's Republic of China Approved Destination Status Scheme (regulation 4, items 1210, 1211, 1309 to 1313, 1501 and 15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applications for Electronic Travel Authorities, to be made in Australia at the offices of approved agents (items 1107, 1108, 1110, 1208 and 120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technical amendments (items 1106, 1108, 1111 11l20, 1122, 1124, 1205 and 13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999.</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w:t>
      </w:r>
      <w:r>
        <w:rPr>
          <w:rFonts w:eastAsia="Times New Roman" w:cs="Open Sans" w:ascii="Open Sans" w:hAnsi="Open Sans"/>
          <w:color w:val="000000"/>
          <w:sz w:val="21"/>
          <w:szCs w:val="21"/>
          <w:lang w:eastAsia="en-AU"/>
        </w:rPr>
        <w:t>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Migr</w:t>
      </w:r>
      <w:r>
        <w:rPr>
          <w:rFonts w:eastAsia="Times New Roman" w:cs="Open Sans" w:ascii="Open Sans" w:hAnsi="Open Sans"/>
          <w:i/>
          <w:iCs/>
          <w:color w:val="000000"/>
          <w:sz w:val="21"/>
          <w:szCs w:val="21"/>
          <w:lang w:eastAsia="en-AU"/>
        </w:rPr>
        <w:t>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Regulations </w:t>
      </w:r>
      <w:r>
        <w:rPr>
          <w:rFonts w:eastAsia="Times New Roman" w:cs="Open Sans" w:ascii="Open Sans" w:hAnsi="Open Sans"/>
          <w:color w:val="000000"/>
          <w:sz w:val="21"/>
          <w:szCs w:val="21"/>
          <w:lang w:eastAsia="en-AU"/>
        </w:rPr>
        <w:t>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hanges made to the criteria for the grant of a Subclass 676 (Tourist (Short Stay)) visa and a Subclass 457 (Business (Long Stay)) visa only apply to applications made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 - Amendments of Part 1, 2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1 - Regulation 1.03, after definition of </w:t>
      </w:r>
      <w:r>
        <w:rPr>
          <w:rFonts w:eastAsia="Times New Roman" w:cs="Open Sans" w:ascii="Open Sans" w:hAnsi="Open Sans"/>
          <w:i/>
          <w:iCs/>
          <w:color w:val="000000"/>
          <w:sz w:val="21"/>
          <w:szCs w:val="21"/>
          <w:lang w:eastAsia="en-AU"/>
        </w:rPr>
        <w:t>designated APEC econo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for the new term "designated language" to mean a language that is specified by Gazette Notice as a designated language, and a definition for the new term "designated security" to mean an investment in a security specified under new regulation 2.26C. Both of these terms are relevant to new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2 - Regulation 1.03, after definition of </w:t>
      </w:r>
      <w:r>
        <w:rPr>
          <w:rFonts w:eastAsia="Times New Roman" w:cs="Open Sans" w:ascii="Open Sans" w:hAnsi="Open Sans"/>
          <w:i/>
          <w:iCs/>
          <w:color w:val="000000"/>
          <w:sz w:val="21"/>
          <w:szCs w:val="21"/>
          <w:lang w:eastAsia="en-AU"/>
        </w:rPr>
        <w:t>Migration </w:t>
      </w:r>
      <w:r>
        <w:rPr>
          <w:rFonts w:eastAsia="Times New Roman" w:cs="Open Sans" w:ascii="Open Sans" w:hAnsi="Open Sans"/>
          <w:color w:val="000000"/>
          <w:sz w:val="21"/>
          <w:szCs w:val="21"/>
          <w:u w:val="single"/>
          <w:lang w:eastAsia="en-AU"/>
        </w:rPr>
        <w:t>(1993) </w:t>
      </w:r>
      <w:r>
        <w:rPr>
          <w:rFonts w:eastAsia="Times New Roman" w:cs="Open Sans" w:ascii="Open Sans" w:hAnsi="Open Sans"/>
          <w:i/>
          <w:iCs/>
          <w:color w:val="000000"/>
          <w:sz w:val="21"/>
          <w:szCs w:val="21"/>
          <w:lang w:eastAsia="en-AU"/>
        </w:rPr>
        <w:t>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for the new term "migration occupation in demand", relevant to new Schedule 6A, to mean a skilled occupation that is specified by Gazette Notice as a migration occupation in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3 - Regulation 1.03, after definition of </w:t>
      </w:r>
      <w:r>
        <w:rPr>
          <w:rFonts w:eastAsia="Times New Roman" w:cs="Open Sans" w:ascii="Open Sans" w:hAnsi="Open Sans"/>
          <w:i/>
          <w:iCs/>
          <w:color w:val="000000"/>
          <w:sz w:val="21"/>
          <w:szCs w:val="21"/>
          <w:lang w:eastAsia="en-AU"/>
        </w:rPr>
        <w:t>relativ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inserts a definition for the new term "relevant assessing authority" to mean a person or body specified under new regulation 2.2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4 - Regulation 1.03, after definition of </w:t>
      </w:r>
      <w:r>
        <w:rPr>
          <w:rFonts w:eastAsia="Times New Roman" w:cs="Open Sans" w:ascii="Open Sans" w:hAnsi="Open Sans"/>
          <w:i/>
          <w:iCs/>
          <w:color w:val="000000"/>
          <w:sz w:val="21"/>
          <w:szCs w:val="21"/>
          <w:lang w:eastAsia="en-AU"/>
        </w:rPr>
        <w:t>set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for the new term "skilled occupation" to mean an occupation that is specified by Gazette Notice as a skilled occupation, for which a number of points specified in the Notice ar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5 - Regulation 1.1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current definition of "vocational English" to have two definitions of vocational English, depending on the date a person lodged his or her visa application to migrate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on or after 1 July 1999, being the date of commencement of these regulations, applies for a visa, a criterion for the grant of which is that the person has vocational English, will be considered to have vocational English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satisfies the Minister that the person has achieved an International English Language Testing System (IELTS) score of at 1~ 5 for each of the 4 test components of speaking, reading, writing and listening in a test conducted not more than 12 months before the day on which the application was lodged, or during the processing of the applic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determines that it is not reasonably practicable, or not necessary, for the person to be tested using the IELTS test, and is satisfied that the person is proficient in English to a standard that is at least the standard required under the previous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before 1 July 1999 applies for a visa, a criterion for the grant of which is that the person has vocational English, will be subject to the same definition of vocational English as, currently exists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6 - Regulation 1.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7 - Subregulation 2.07AB(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2.07AB(1) to prescribe how an application for an Electronic Travel Authority (Class UD) may be validly made both inside and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8 - Paragraph 2.07AB(1)(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9 -Regulations 2.08C and 2.08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technical and other amendments to regulation 2.08C to provide that, in addition to Independent (Migrant) (Class AT) applicants, applicants for a Skilled Independent (Migrant) (Class BN) visa or a Skill Matching (Migrant) (Class BR) visa, who have been nominated by an employer in respect of an appointment in the business of that employer, are also taken to have applied for an Employer Nomination (Migrant) (Class AN) visa in certain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creation of the new Skilled - Independent (Migrant) (Class BN) and Skill Matching (Migrant) (Class BR)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substitutes new regulation 2.08D allowing the Minister to invite applicants for an Independent (Migrant) (Class AT) visa or a Skilled - Australian-linked (Migrant) (Class AJ) visa to make a further first-instalment free application for a Skilled - Independent (Migrant) (Class BN) visa or a Skilled - Australian-sponsored (Migrant) (Class BQ) visa. The Minister may only do so if the following circumstance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or after 1 July 1999, the Minister made an assessment under subsection 93(1) of the Act for the Class AT or Class AJ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 was refused, or put into a pool under paragraph 94(3)(b)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if the person had applied for a Class BN or Class BQ visa, it is likely that the application would have been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invited to make a further application can only do so within 12 months after the day on which he or she receives the inv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0 - Subparagraph 2. 10(1)(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n application for an Electronic Travel Authority (Class UD) made in Australia (but not in immigration clearance) must be made at an office of an approved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1 - Regulation 2.26,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to specify that regulation 2.26 outlines the prescribed qualifications and number of points applicable to Independent (Migrant) (Class AT) and Skilled -Australian-linked (Migrant) (Class AJ)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2 - Before subregulation 2.2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2.26(1 A) specifying that regulation 2.26 applies to Independent (Migrant) (Class AT) or Skilled - Australian-linked (Migrant) (Class AJ) visa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3 - Subregulation 2.2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omitting the note under subregulation 2.26(2) given that it has become ir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4 - Paragraph 2.26(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5 - Paragraph 2.26(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6 - Paragraph 2.26(3)(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1117 - Paragraph 2.26(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re technical amendments which substitute references to "an applicant" with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8 - Paragraph 2.26(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nd" with "or" so that only one of the paragraphs under subregulation 2.26(4) must be satisfie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9 - Subregulation 2.26(5), definition of </w:t>
      </w:r>
      <w:r>
        <w:rPr>
          <w:rFonts w:eastAsia="Times New Roman" w:cs="Open Sans" w:ascii="Open Sans" w:hAnsi="Open Sans"/>
          <w:i/>
          <w:iCs/>
          <w:color w:val="000000"/>
          <w:sz w:val="21"/>
          <w:szCs w:val="21"/>
          <w:lang w:eastAsia="en-AU"/>
        </w:rPr>
        <w:t>relevant Australian authority, </w:t>
      </w:r>
      <w:r>
        <w:rPr>
          <w:rFonts w:eastAsia="Times New Roman" w:cs="Open Sans" w:ascii="Open Sans" w:hAnsi="Open Sans"/>
          <w:color w:val="000000"/>
          <w:sz w:val="21"/>
          <w:szCs w:val="21"/>
          <w:u w:val="single"/>
          <w:lang w:eastAsia="en-AU"/>
        </w:rPr>
        <w:t>paragraph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0 - </w:t>
      </w:r>
      <w:r>
        <w:rPr>
          <w:rFonts w:eastAsia="Times New Roman" w:cs="Open Sans" w:ascii="Open Sans" w:hAnsi="Open Sans"/>
          <w:color w:val="000000"/>
          <w:sz w:val="21"/>
          <w:szCs w:val="21"/>
          <w:u w:val="single"/>
          <w:lang w:eastAsia="en-AU"/>
        </w:rPr>
        <w:t>Paragraph 2.26(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agraph 2.26(6)(b) and substitutes new paragraph 2.26(6)(b). New paragraph 2.26(6)(b) no longer provides that, in relation to a step-relationship in Part 4 of Schedule 6, the applicant and the relevant step-relative must be members of the same family unit at the time of the relevant application. Where an applicant has a step-relationship, it will, therefore, be easier to establish under the points-tested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1 -After regulation 2.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26A, which deals with the prescribed qualifications and number of points in relation to new Skilled - Independent (Migrant) (Class BN) and Skilled Australiansponsored (Migrant) (Class BQ) visa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1) provides that new regulation 2.26A applies to Skilled Independent (Migrant) (Class BN) or Skilled - Australian-sponsored (Migrant) (Class BQ) visa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2) prescribes certain qualifications in new Schedule 6A for subsection 93(1) of the Act, in relation to the grant, to the applicant, of a Subclass 136 (Skilled -Independent), Subclass 137 (Skilled - State/Territory-nominated Independent) or Subclass 138 (Skilled - Australian-sponsor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3) provides that in relation to a prescribed qualification specified in column 2 of new Schedule 6A, the number of points specified in Column 3 ar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4) provides certain restrictions in relation to numbers of points for prescribed qualifications in respect of an applicant for a Skilled - Independent (Migrant) (Class BN) or Skilled - Australian-sponsored (Migrant) (Class BQ)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5) is similar to existing subregulation 2.26(4). However, it does' not include a reference to the "ACCESS" test as only the IELTS test will be relevant in respect of applications for Skilled - Independent (Migrant) (Class BN) and Skilled Australian-sponsored (Migrant) (Class BQ)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6) provides definitions of "degree", "diploma", and "trade qualification" for the purposes of Part 6 of new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7) provides a definition of "employed" for the purposes of Parts 4, 5 and 8 of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6A(8) provides that a reference to adoption is a reference to an adoption occurring before the adopted person turned 18, and that a step-relationship is where the applicant and the relevant step-relative have been members of the same family unit for a reasonable period. This subregulation is relevant to Part 9 of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21 also inserts new regulation 2.26B allowing the Minister, by notice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to specify a person or body as the relevant assessing authority for a skilled occupation, provided the Minister or National Office of Overseas Skills Recognition has approved that person or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item 1121 inserts new regulation 2.26C allowing the Minister, by notice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to specify a security issued by a State or Territory government authority as a security in which an investment can be made for the purposes of receiving bonus points under Part 8 of Schedule 6A. This provision is closely modelled on existing regulation 5. 1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2 -Regulation 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 to provide that regulation 2.27 applies to applicants for a Skilled - Australian-linked, (Class AJ)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3 - After regulation 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s 2.27A and 2.2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27A is similar to existing regulation 2.27, but applies in respect of applicants for Skilled - Australian-sponsored (Class BQ) visas. Generally, new regulation 2.27A provides for an applicant for a Skilled - Australian-sponsored (Class BQ) visa to be taken to have received the pass or pool mark if the sum of points that the applicant's spouse could receive, or has received, under certain Parts of new Schedule 6A equals or exceeds the pass or pool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2.27B provides for the Minister to request that a person have his or her skills assessed for another skilled occupation in certain circumstances. The regulation only applies in respect of a person who is an applicant for a Skilled - Independent (Migrant) (Class BN) or Skilled -Australian-sponsored (Migrant) (Class BQ)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provision allows the Minister, on an apparent incompatibility between an applicant's nominated occupation and an applicant's qualifications or work history, to require the applicant to have his or her skills assessed under a more appropriate occupational category. This provision will apply mainly to </w:t>
      </w:r>
      <w:r>
        <w:rPr>
          <w:rFonts w:eastAsia="Times New Roman" w:cs="Open Sans" w:ascii="Open Sans" w:hAnsi="Open Sans"/>
          <w:color w:val="000000"/>
          <w:sz w:val="21"/>
          <w:szCs w:val="21"/>
          <w:shd w:fill="FFFFFF" w:val="clear"/>
          <w:lang w:eastAsia="en-AU"/>
        </w:rPr>
        <w:t>persons who work in occupations requiring registration or licensing (such as, for example, health professionals) but who nominate an occupation that does not require registration or licen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4 - Paragraph 2.43(1)(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5 - After paragraph 2.43(1)(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rescribed ground of cancellation for the purposes of section 116 of the Act. The new ground enables the Minister to cancel a Business (Long Stay) (Subclass 457) visa where the business sponsor has failed to comply with the sponsorship undertaking, or has given Immigration incorrect information in relation to the application for approval as a business sponsor (if one was provided) or any other matter relating to the business sponsor. The ground of cancellation applies whether or not the business sponsor's approval to be a business sponsor has ceased or is still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6 - After subregulation 2.4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fines "business sponsor" for the purposes of subregulation 2.43(1) to me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approved as a Standard Business Sponsor or a Pre-qualified Business Sponsor (whether or not the approval has ceas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ho has given a business sponsor's undertaking on form 10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27 - After regulation 5.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5.42 to provide that a skill matching fee of $150 is payable at the time an application is made for a Skill Matching (Migrant) (Class B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1 - Subparagraph 1114(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paragraph 1114(2)(b)(ii), consequential to new subparagraph 1114(2)(b)(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2 - Subparagraph 1114(2)(b)(i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technical amendments to paragraph 1114(2)(b) and provides a new circumstance in subparagraph 1114(2)(b)(iv) for an Employer Nomination (Migrant) (Class AN) visa application to be valid. The amendments in new subparagraph 1114(2)(b)(iv) are consequential to the amendments to, new regulation 2.08C,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1114(2)(b)(iv) provides that the second instalment of the visa application charge payable by an applicant for a Skill Matching (Migrant) (Class BR) visa who is taken, under regulation 2.08C, to have applied for a Class AN visa is $1,060, in addition to any charge payable under paragraph 11 14(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3 - After paragraph 1120(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n application for an Independent (Migrant) (Class AT) visa must be made before 1 July 1999. That is, on and after 1 July 1999, it will no longer be possible to apply for an Independent (Migrant) (Class A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4 -After item 1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visa class into Schedule 1 to the Regulations, to be known as "Skill Matching (Migrant) (Class BR)". This Class contains new Subclass 134 (Skill Matching). The requirements for making a valid application for a Skill Matching (Migrant) (Class BR) visa are set out in new Item 1 128AA. The requirements are th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is to be made on form 47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ond instalment of the visa application charge (payable before grant of the visa) is $1,060, and, in addition, for each applicant aged 18 or older at the time of application who is assessed as not having functional English, is $2,2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must be mad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by a person claiming to be a member of the family unit of a person who is an applicant for a Skill Matching (Migrant) (Class BR) visa may be made at the same time and place as, and combined with, the application by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        application must be accompanied by satisfactory evidence that a relevant assessing authority has assessed the skills of the applicant for his or her nominated skilled occup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must be accompanied by satisfactory evidence that the applicant has provided the personal and occupational information required for inclusion m Immigration's skill matching datab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the second instalment of the visa application charge mentioned above, if a combined application is made, for example, $1,060 is payable once in relation to that application. However, if more the one person also meets subparagraph 1128AA(2)(b)(ii), then $2,240 is payable in respect of each person who meets that subparagraph, despite the fact that only one application has been ma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mmigration's skill matching database is a database which enables State and Territory </w:t>
      </w:r>
      <w:r>
        <w:rPr>
          <w:rFonts w:eastAsia="Times New Roman" w:cs="Open Sans" w:ascii="Open Sans" w:hAnsi="Open Sans"/>
          <w:color w:val="000000"/>
          <w:sz w:val="21"/>
          <w:szCs w:val="21"/>
          <w:shd w:fill="FFFFFF" w:val="clear"/>
          <w:lang w:eastAsia="en-AU"/>
        </w:rPr>
        <w:t>Governments to identify potential migrants with skills that are in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ss BR gives effect to the Government's objective of encouraging the migrat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ighly skilled people to regional or low growth areas with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5 - Subitem 1128A(2),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6 - After paragraph 1128A(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n application for a Skilled - Australian Linked (Migrant) (Class 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sa must be made before 1 July 1999. That is, on and after 1 July 1999, it will no longer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ssible to apply for a Skilled - Australian Linked (Migrant) (Class AJ)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7 -After item 112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s 1128B and 1128C into Schedule 1 to the Regulations, to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nown as "Skilled - Australian-sponsored (Migrant) (Class BQ)" and "Skilled - In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nt) (Class BN)"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wo new points-tested visa classes replace existing Independent (Migrant) (Class A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killed-Australian Linked (Migrant) (Class AJ) visa classes, for which it will not be po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lodge an application on or after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1128B contains new Subclass 138 (Skilled - Australian-sponsored) and n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ss 139 (Skilled - Regional-sponsored). In particular, new Item 1128B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are to be made on Form 47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is $1,060, except where an applicant has applied under regulation 2.081) for a Skilled - Australian-sponsored (Migrant) (Class BQ)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is nil, except in respect of each applicant who was age 18 or older at the time of application and who is assessed as not having functional English. In this circumstance, the visa application charge is $2,2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must be mad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by a person claiming to be a member of the family unit of a person who is an applicant for a Skilled - Australian-sponsored (Migrant) (Class BQ) visa may be made at the same time and place as, and combined with, the application by that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must be accompanied by satisfactory evidence that a relevant assessing authority has assessed the skills of the applicant, or his or her spouse, for his or her nominat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item 1128C contains new Subclass 136 (Skilled - Independent) and new Subclass 137 (Skilled - State/Territory-nominated Independent). In particular, new Item 1128C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are to be made on Form 47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instalment of the visa application charge is $1,060, except where an applicant has applied under regulation 2.081) for a Skilled - Independent (Migrant) (Class B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instalment of the visa application charge is nil, except in respect of each applicant who was age 18 or older at the time of application and who is assessed as not having functional English. In this circumstance, the visa application charge is $2,2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must be made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 by a person claiming to be a member of the family unit of a person who is an applicant for a Skilled - Independent (Migrant) (Class BN) visa may be made at the same time and place as, and combined with, the application by that pers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s must be accompanied by satisfactory evidence that a relevant assessing authority has assessed the skills of the applicant for his or her nominated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8 - Paragraph 1208A(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n application for an Electronic Travel Authority (Class LTD) may be validly made in or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9 -Paragraph 1208A(3)(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n applicant for an Electronic Travel Authority (Class UD) must be outside Australia at the time of application, unless the application is made while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10 - Paragraph 1218(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Form 48G is applicable where the applicant is outside Australia, a citizen of the PRC, and is intending to travel to Australia as a member of a tour organised by a travel agent specified in a Gazette Notice ("an ADSS applicant"). The Approved Destination Status Scheme (ADSS) is a scheme of the PRC. Essentially China only permits its citizens to travel as tourists to certain approved countries. Australia is now part of that scheme, following the ratification of an agreement between the PRC and Australi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1211 - After paragraph 1218(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1218(3)(ba) which provides that an ADSS applicant must be in the PRC and make their application at a diplomatic or consular office maintained by, or on behalf of, the Commonwealth in the P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1 - Sub-subparagraphs 121.211(3)(c)(i)(A), (B) and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technical and other amendments to subparagraph 121.211(3)(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subparagraph 121.211(3)(c)(i) include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w sub-subparagraph 121.211(3)(c)(i)(A) includes references to the Skilled - independent (Migrant) (Class BN) visa and to the new Skill Matching (Migrant) (Class B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riteria in new sub-subparagraph 121.211(3)(c)(i)(B) only apply in respect of the Independent (Migrant) (Class AT) visa Cla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w sub-subparagraph 121.211(3)(c)(i)(C) provides new criteria in respect of Class B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2 -After Part 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134 (Skill Matching) into Schedule 2 to the Regulations, consequential to the Government's recent review of the poin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ints test does not apply in respect of new Subclass 134 (Skill Matching). Rather, new Subclass 134 provides a low cost alternative to certain points-tested visas and will attract applications from people who meet certain threshold criteria such as skill, language and age but who are unable to meet the prevailing pass mark in respect of the poin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134 -Skill Match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34.111 provides for the definition of "completed" to include having met the requirements for award of a degree, diploma or trade qualification. The clause also refers to provisions of the Regulations which set out the meanings of "degree', "diploma", "employed" and "trade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4.21 sets out the primary criteria to be satisfied at time of applicat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less than 45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vocational English within the meaning of regulation 1. 1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nominated a skilled occupation 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received a suitable skills assessment, carried out by a relevant assessing authority within the meaning of regulations 1.03 and 2.2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been employed in any skilled occupation for a total of at least 6 months in the 12 months immediately before the day on which the application was lodged (except where the applicant has completed a certain type of qualification in the 6 months before making the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provided certain information for inclusion in Immigration's skill matching datab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4.22 sets out the primary criteria to be satisfied at time of decis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have evidence against him or her of false or misleading information given or used as part of the assessment mentioned in paragraph 1128AA(3)(c);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nominated by a State or Territory government agency within 2 years of the applicant having been assessed as meeting the primary criteria to be satisfied at time of application_ The nomination must be made on Form 1100 and lodged at an office of Im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a Subclass 134 (Skill Matching) visa will be subject to the same public interest, special return and secondary criteria, circumstances applicable to grant, length of time visa is in effect, conditions, and way of giving evidence as applicants for a Subclass 135 (State/Territory Nominated Indepen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3 - After Part 135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s 136 (Skilled - Independent), 137 (Skilled - State/Territory nominated Independent), 138 (Skilled - Australian-sponsored) and 139 (Skilled - Regional sponsored) into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136 - Skilled - In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36 makes provision for the grant of a Subclass 136 (Skilled - Independent) visa to skilled applicants who meet the pass mark when assessed against the points test. New Subclass 136 replaces Subclass 126 (Independent), and is intended to provide for the migration of young, highly skilled people who do not necessarily have close links to Australia but who will quickly make a contribution to Australia's econo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36.111 provides for the definition of "complete" to include having met the requirements for award of a degree, diploma or trade qualification. The clause also refers to provisions of the Regulations which set out the meanings of "degree", "diploma", "employed" and "trade qualific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division 136.21 sets out the primary criteria to be satisfied at time of </w:t>
      </w:r>
      <w:r>
        <w:rPr>
          <w:rFonts w:eastAsia="Times New Roman" w:cs="Open Sans" w:ascii="Open Sans" w:hAnsi="Open Sans"/>
          <w:color w:val="000000"/>
          <w:sz w:val="21"/>
          <w:szCs w:val="21"/>
          <w:shd w:fill="FFFFFF" w:val="clear"/>
          <w:lang w:eastAsia="en-AU"/>
        </w:rPr>
        <w:t>applicat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less than 45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nominated a skilled occupation within the meaning of regulation 1.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been employed in any skilled occupation for: - a total of at least 12 months in the 18 months immediately before the day on which the application was lodged, where 60 points are specified by Gazette Notice as available for the skilled occupation nominated in the application; or - a total of at least 24 months in the 36 mouths, immediately before the day on which the application was lodged, where 46 or 50 points are specified by Gazette Notice as available for the skilled occupation nominated in the application unless in the 6 months immediately before the day on which the application was lodged, as a result of at least 1 year of full-time study in Australia, the applicant has completed a degree, diploma or trade qualification for award by an Australian education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6.22 sets out the primary criteria to be satisfied at time of decis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regulation 2.27B applies (regarding skills assessments for skilled occupations), have provided the skills assessment mentioned in subregulation 2.27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received a suitable skills assessment, carried out by a relevant assessing authority 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 score that is equal to or more than the applicable pass mark when assessed in relation to the visa under Subdivision B of Division 3 of Part 2 of the Act (the points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vocational English within the meaning of regulation 1. 15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have evidence against him or her of false or misleading information given or used as part of his or her skills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a Subclass 136 (Skilled - Independent) visa will be subject to the same public interest, special return, assurance of support and secondary criteria, circumstances applicable to grant, length of time visa is in effect, conditions, and way of giving evidence as applicants for a Subclass 126 (Indepen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137 - Skilled - State/Territory-nominated In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03 also inserts new Part 137 (Skilled - State/Territory-nominated Independent) into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ss 137 (Skilled-State/Territory-nominated Independent) is one of two points tested subclasses contained in new visa class Skilled-Independent (Migrant) (Class BN), and is intended to replace visa Subclass 135 (State/Territory-Nominated In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under new Subclass 137 are similar to the criteria under Subclass 135 (State/TerritoryNominated Independent), with the exception of certain threshold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37.111 provides for the definition of "completed" to include having met the requirements for award of a degree, diploma or trade qualification. The clause also refers to provisions of the Regulations which set out the meanings of "degree', "diploma", "employed!' and "trade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7.21 sets out the primary criteria to be satisfied at time of applicat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less than 45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nominated a skilled occupation 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received a suitable skills assessment, carried out by a relevant assessing authority within the meaning of regulations 1.03 and 2.26B;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been employed in any skilled occupation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otal of at least 12 months in the 18 months, immediately before the day on which the application was lodged, where 60 points are specified by Gazette Notice as available for the skilled occupation nominated in the applic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otal of at least 24 months in the 36 months, immediately before the day on which the application was lodged where 40 or 50 points are specified by Gazette Notice as available for the skilled occupation nominated in the application; unless in the 6 months immediately before the day on which the application was lodged, as a result of at least 1 year of full-time study in Australia, the applicant has completed a degree, diploma or trade qualification for award by an Australian education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7.22 sets out the primary criteria to he satisfied at time of decis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 score that is equal to, or more than, the pool mark when assessed in relation to the visa under Subdivision B of Division 3 of Part 2 of the Act (the points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vocational English within the meaning of regulation 1.1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have evidence against him or her of false or misleading information given or used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of the assessment mentioned in paragraph 1128C(3)(c);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0        be nominated by a State or Territory government </w:t>
      </w:r>
      <w:r>
        <w:rPr>
          <w:rFonts w:eastAsia="Times New Roman" w:cs="Open Sans" w:ascii="Open Sans" w:hAnsi="Open Sans"/>
          <w:color w:val="000000"/>
          <w:sz w:val="21"/>
          <w:szCs w:val="21"/>
          <w:shd w:fill="FFFFFF" w:val="clear"/>
          <w:lang w:eastAsia="en-AU"/>
        </w:rPr>
        <w:t>agency. The nomination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 Form 1100 and lodged at an office of Im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a Subclass 137 (Skilled - State/Territory-nominated Independent) visa will be subject to the same public interest, special return and secondary criteria, circumstances applicable to grant, length of time visa is in effect, conditions, and way of giving evidence as applicants for a Subclass 135 (State/Territory-Nominated Indepen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138 - Skilled - Australian-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38 makes provision for the grant of a Subclass 138 (Skilled - Australian sponsored) visa to skilled applicants who meet the pass mark when assessed against the points test. New visa Subclass 1,38 replaces visa Subclass 105 (Skilled-Australian Linked), and is intended to provide for the migration of young, highly skilled people with close links to Australia, and who will quickly make a contribution to Australia's econo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38.111 provides for the definition of "completed" to include having met the requirements for award of a degree, diploma or trade qualification. The clause also refers to provisions of the Regulations which set out the meanings of "degree", "diploma", "employed" and "trade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8.21 sets out the primary criteria to be satisfied at time of application. In particular, the applicant must: have one of the following relationships to the sponsor who has turned 18 and is an Australian citizen, an Australian permanent resident or an eligible New Zealand citizen: - a parent (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hild (natural, adoptive or step other than a 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brother or sister (natural, adoptive or ste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nephew or niece (natural, adoptive or ste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 sponsored by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e an assurance of support which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 less than 45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e nominated a skilled occupation 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e been employed in any skilled occupation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otal of at least 12 months in the 18 months, immediately before the day on which the application was lodged, where 60 points are specified by Gazette Notice as available for the skilled occupation nominated in the applic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total of at least 24 months in the 36 months, immediately before the day on which the application was lodged, where 40 or 50 points are specified by Gazette Notice as available for the skilled occupation nominated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ess in the 6 months immediately before the day on which the application was lodged, as a result of at least 1 year of full-time study in Australia, the applicant has completed a degree, diploma or trade qualification for award by an Australian education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 8.22 sets out the primary criteria to be satisfied at time of decision. In particular, the applicant must: continue to be sponsored by the sponsor, and the sponsorship must have been approved by the Minister, continue to have an assurance of support which is acceptable to the Minister; if regulation 2.27B applies (regarding the assessment of skills for skilled occupations), have provided the skills assessment mentioned in subregulation 2.27B(4); have received a suitable skills assessment, carried out by a relevant assessing authority within the meaning of regulation 1.03; . have a score that is equal to or more than the applicable pass mark when assessed in relation to the visa under Subdivision B of Division 3 of Part 2 of the Act (the points system); have vocational English within the meaning of regulation 1.15B; not have evidence against him or her of false or misleading information given or used as part of his or her skills assessment; and if he or she meets the applicable pass mark because of the operation of regulation 2.27A (regarding the combination of the applicant's and his or her spouse's score), have a spouse who: - is less than 45 years of age; - has nominated a skilled occupation within the meaning of regulation 1.03; - has been employed in any skilled occupation for: a total of at least 12 months in the 18 months, immediately before the day on which the application was lodged, where 60 points are specified by Gazette Notice as available for the skilled occupation nominated in the application; or a total of at least 24 months in the 36 months, immediately before the day m which the application was lodged, where 40 or 50 points are specified by Gazette Notice as available for the skilled occupation nominated in the application; unless in the 6 months immediately before the day on which the application was lodged, as a result of at least 1 year of full-time study in Australia, the applicant has completed a degree, diploma or trade qualification for award by an Australian educational institution; - if regulation 2.27B applies, has provided the skills assessment mentioned in subregulation 2.27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received a suitable skills assessment, carried out by a relevant assessing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vocational English within the meaning of regulation 1.15B;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does not have evidence against him or her of false or misleading information given or </w:t>
      </w:r>
      <w:r>
        <w:rPr>
          <w:rFonts w:eastAsia="Times New Roman" w:cs="Open Sans" w:ascii="Open Sans" w:hAnsi="Open Sans"/>
          <w:color w:val="000000"/>
          <w:sz w:val="21"/>
          <w:szCs w:val="21"/>
          <w:shd w:fill="FFFFFF" w:val="clear"/>
          <w:lang w:eastAsia="en-AU"/>
        </w:rPr>
        <w:t>used as part of his or her skills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a Subclass 138 (Skilled - Australian-sponsored) visa will be subject to the same public interest, special return and secondary criteria, circumstances applicable to grant, length of time visa is in effect, conditions, and way of giving evidence as applicants for a Subclass 105 (Skilled-Australian Link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class 139 - Skilled - Regional-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39 makes provision for the grant of a Subclass 139 (Skilled - Regional-sponsored) visa to skilled applicants but who are not required to be assessed against the points test. New visa Subclass 139 replaces visa Subclass 106 (Regional Linked), and is intended to provide for the migration to regional Australia of young, highly skilled people with close links to Australia, and who will quickly make a contribution to Australia's econo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139.111 provides for the definition of "completed" to include having met the requirements for award of a degree, diploma or trade qualification. The clause also refers to provisions of the Regulations which set out the meanings of "degree", "designated area", "diploma", "employed" and "trade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9.21 sets out the primary criteria to be satisfied at time of applicat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one of the following relationships to the sponsor who has turned 18 and is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citizen, an Australian permanent resident or an eligible New Zealand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parent (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child (natural, adoptive or step other than a 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brother or sister (natural, adoptive or ste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nephew or niece (natural, adoptive or ste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grandchild or first cous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sponsored by the sponsor who is resident in a designated area, and who was resident in one or other of the designated areas throughout the 12 months immediately before Immigration received the relevant sponsorship (except for short absences due to business or recre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n assurance of support which has been accep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less than 45 years of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nominated a skilled occupation within the meaning of regulation 1.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been employed in any skilled occupation for: - a total of at least 6 months in the 12 months, immediately before the day on which the application was lodged, where 60 points are specified by Gazette Notice as available for the skilled occupation nominated in the application; or - a total of at least 12 months in the 18 months, immediately before the day on which the application was lodged, where 40 or 50 points are specified by Gazette Notice as available for the skilled occupation nominated in the application; unless in the 6 months immediately before the day on which the application was lodged, as a result of at least 1 year of full-time study in Australia, the applicant has completed a degree, diploma or trade qualification for award by an Australian educational i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is taken to have satisfied the age, nominated skilled occupation and work experience requirements if the applicant's spouse satisfies each, and every, of those 3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39.22 sets out the primary criteria to be satisfied at time of decision. In particular,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inue to be sponsored by the sponsor, and the sponsorship must have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a sponsor who is still resident in a designat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inue to have an assurance of support which is acceptable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regulation 2.27B applies (regarding the assessment of skills for skilled occupations), have provided the skills assessment mentioned in subregulation 2.27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received a suitable skills assessment, carried out by a relevant assessing authority within the meaning of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vocational English or: - have a proficiency in English of at least the standard required by item 6311 of Part 3 of Schedule 6; and - have a sponsor who lives in a State or Territory specified by Gazette Notice as a State or Territory in which arrangements for suitable English-language training are established; and - satisfy the Minister that he or she has paid any fee for that train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t have evidence against him or her of false or misleading information given or used as part of his or her skills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is taken to have satisfied the 2.27B, suitable skills assessment, vocational English, or less than vocational English, and genuine skills assessment requirements if the applicant's spou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atisfied the age, nominated skilled occupation and </w:t>
      </w:r>
      <w:r>
        <w:rPr>
          <w:rFonts w:eastAsia="Times New Roman" w:cs="Open Sans" w:ascii="Open Sans" w:hAnsi="Open Sans"/>
          <w:color w:val="000000"/>
          <w:sz w:val="21"/>
          <w:szCs w:val="21"/>
          <w:shd w:fill="FFFFFF" w:val="clear"/>
          <w:lang w:eastAsia="en-AU"/>
        </w:rPr>
        <w:t>work experience requirements at time of application, and continues to satisfy those require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atisfies each, and every, of the 2.27B, suitable skills assessment, vocational English, or less than vocational English, and genuine skills assessment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a Subclass 139 (Skilled - Regional-sponsored) visa will be subject to the same public interest, special return and secondary criteria, circumstances applicable to grant, length of time visa is in effect, conditions, and way of giving evidence as applicants for a Subclass 106 (Regional Link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4 - Clause 457.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time of application criteria for a Business (Long Stay) (Subclass 457) visa to ensure that the requirement to be the holder of a particular type of visa at time of application applies only to applicants who are in Australia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5 - After clause 457.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457.212 into the criteria to be met at time of application for the grant of a Subclass 457 visa. The clause requires an applicant who holds a student visa to have completed his or her course and, if the student is a private subsidised student, the Minister must be satisfied that granting the visa would not be detrimental to Australia's overseas students policies. The requirement does not apply to applicants applying under a Regional Headquarter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457.212 is substantially the same as old clause 457.222 (which is omitted by these regulations), which applied at time of decision,. However, the new clause applies at time of application and applies whether the application is made in Australia or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6 - Clause 457.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omits clause 457.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7 - After paragraph 457.223(5)(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457.223(5)(ea) as a new requirement for the grant of a Subclass 457 visa. The new requirement applies to sponsorships by Australian businesses where the activity which the applicant is to perform is a non-key activity. New paragraph 457.223(5)(ea) gives the Minister a discretion to require the applicant to demonstrate that he or she has the skills necessary to perform the activity where the application is for a stay of 12 months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8 - After clause 457.3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457.328 which contains a new secondary criterion to be met at time of decision for the grant of a Subclass 457 visa. New clause 457.328 provides that the Minister must be satisfied that the grant of the visa would not prejudice the rights and interests of any person who has custody or guardianship of, or access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9 - After clause 67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676.212A as a new "time of application" criterion for the grant of a Subclass 676 (Tourist) (Short Stay) visa. New clause 676.212A provides that a citizen of the PRC who is intending to travel to Australia as a member of a tour organised by a travel agent specified in a Gazette Notice ("an ADSS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a resident of an area in the PRC specified in a Gazette Notice for the purposes of this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nd to visit Australia as a member of a tour organised by a travel agent specified in a Gazette Notice for the purposes of this paragrap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written statement of the details of the tour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0 - Subclause 676.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n ADSS applicant must meet the "time of decision" criterion contained in new subclause 676.2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1 - After subclause 676.22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676.221(5) which provides that an ADSS applicant must satisfy the following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continues to satisfy the criteria in clauses 676.211, 676.212 and 676.2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our arrangements provided at the time of application are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the expressed intention of the applicant only to visit Australia is genu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inister is satisfied that the grant of the visa would not prejudice the rights and interests of any person who has custody or guardianship of, or access to, the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satisfies the following public interest and special return criteria - 4001 to 4005, 4011, 4013, 4014, 5001 and 5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2 - Schedule 2, after clause 676.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ts new clause 676.41 1A which provides that an ADSS applicant must be in the PRC at the time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3 - Division 676.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makes technical amendments to Division 676.6, and provides that a Subclass 676 visa granted to an ADSS applicant will be subject to mandatory </w:t>
      </w:r>
      <w:r>
        <w:rPr>
          <w:rFonts w:eastAsia="Times New Roman" w:cs="Open Sans" w:ascii="Open Sans" w:hAnsi="Open Sans"/>
          <w:color w:val="000000"/>
          <w:sz w:val="21"/>
          <w:szCs w:val="21"/>
          <w:shd w:fill="FFFFFF" w:val="clear"/>
          <w:lang w:eastAsia="en-AU"/>
        </w:rPr>
        <w:t>conditions 8101, 8207, 8503 and 85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4 -Paragraph 773.213(2)(z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773.213(2) to include a reference, under visa Subclass 773 (Border), to two new visa classes: Skilled - Independent (Migrant) (Class BN) and Skilled Australiansponsored (Migrant) (Class B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 - New Schedule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1 - After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chedule 6A - General points test-qualifications and points. Schedule 6A applies to all post- 1 July 1999 visa applications for a Skilled - Australian sponsored (Migrant) (Class BQ) and a Skilled - Independent (Migrant) (Class BN) visa. Applications lodged prior to 1 July 1999 for an Independent (Migrant) (Class AT) or a Skilled - Australian Linked (Migrant) (Class AJ) visa will continue to be assessed against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1 outlines the qualifications and points available for the applicant's skill.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eligible for 60 points where his or her nominated occupation is specified by Gazette Notice as a skilled occupation for which 60 points ar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eligible for 50 points where his or her nominated occupation is specified by Gazette Notice as a skilled occupation for which 50 points ar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eligible for 40 points where his or her nominated occupation is specified by Gazette Notice as a skilled occupation for which 40 points ar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2 outlines the qualifications and points available for the applicant's age.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nts aged between 18 and 29 at time of application receive 30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nts aged between 30 and 34 at time of application receive 25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nts aged between 35 and 39 at time of application receive 20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nts aged between 40 and 44 at time of application receive 15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3 outlines the qualifications and points available for the applicant's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nguage ability.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eligible for 20 points in cases where the applicant provides evidence of having.. -achieved an IELTS test score of at least 6.0 on each of the 4 test components of speaking, reading, writing and listening in a test conducted either not more than 12 months before lodging the relevant application to migrate, or during the processing of the application; or - passed the Occupational English Test either not more than 12 months before lodging the relevant application to migrate, or during the process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eligible for 15 points where the applicant provides evidence of having achieved an IELTS test score of at least 5 on each of the 4 test components of speaking, reading, writing and listening in a test conducted either not more than 12 months before lodging the relevant application to migrate, or during the process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4 outlines the qualifications and points available for the applicant's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erience.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nt is eligible for 10 points where he or she has been employed in the nominated skilled occupation, or a closely related skilled occupation, being an occupation specified by Gazette Notice as a skilled occupation for which 60 points are available, for a total of at least 36 months in the period 48 months immediately before the day on which the application was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nt is eligible for 5 points where he or she has been employed in any skilled occupation for a total of at least 36 months in the period 48 months immediately before the day on which the application was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5 outlines the qualification and points available for the applicant's spouse's sk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Part, 5 points will be awarded where the spouse of the applicant meet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reshold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under 45 years of age at the tim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vocational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nominated a skilled occupation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been assessed by the relevant assessing authority, within the meaning of regulation 1.03, as having suitable skills for the nominated occup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less m the 6 months immediately before the day on which the application was lodged, as a result of at least 1 year of full-time study in Australia, he or she has completed a degree, diploma or trade qualification for award by an Australian educational institution, the spouse is required to have been employed in his or her nominated skilled occupation for at least: - 12 of the 18 months immediately prior to lodging his or her application in cases where the spouse's nominated skilled occupation has been gazetted as one in relation to which 60 points are available; or - 24 of the 36 months immediately prior to lodging his or her application in cases where the spouse's nominated skilled occupation has been gazetted as one in relation to which 40 or 50 points are available in cases where regulation 2.27A is operating, the "spouse" for the purposes of new Part 5 is the "applicant", as the applicant must be the relative of the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6 outlines the points available for the applicant's Australian educational qualification. Under this Part, 5 points are awarded where an applicant has met the requirements for an award ~g an Australian degree, higher degree, diploma or trade certificate) obtained after a period of at least 1 year of full-time stud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7 outlines the qualifications and points available where the applicant has nominated a migration occupation in demand (within the meaning of regulation 1.03).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nt whose nominated occupation is a migration occupation in demand, and who has received a full-time job offer for that occupation, or a closely related occupation, in an organisation which has employed at least 10 people at all times on a full-time basis throughout the 24 months immediately before the day on which the application was lodged, is eligible for 10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pplicant whose nominated occupation is a migration occupation in demand is eligible for 5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8 outlines the bonus points qualifications. Under this Part, an applicant is eligible for 5 points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has deposited at least $100,000 in a designated security for a period of at least 12 month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has been employed in Australia in a skilled occupation for a total of at least 6 months m the 48 months immediately before the day on which the application was lodged. The employment must have been gained while the applicant held a substantive visa allowing him or her to work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has obtained a university qualification (equivalent to an Australian degree or higher qualification), where tuition of that qualification was conducted in a designated langu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 or she is accredited as a professional interpreter or translator, level 3, by the National Accreditation Authority for Translators and Interpre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9 outlines the points available for the applicant's relationship to his or her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Part, an applicant is eligible for 15 points if sponsored by his or 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rother or sister (natural, adoptive or ste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nt or uncle (natural, adoptive or step);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ild (natural adoptive or step other than a dependent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5 - Amendments of Sched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0 1 - After item 8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ondition 8207 that provides that the holder must not engage in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udies or train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02 - After item 85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ondition 8530 that provides that the holder must not discontinu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viate from the tour arrangements approved by the Minister under paragraph 676.221(5)(b).</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71853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72e7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72e76"/>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672e76"/>
    <w:rPr>
      <w:color w:val="0000FF"/>
      <w:u w:val="single"/>
    </w:rPr>
  </w:style>
  <w:style w:type="character" w:styleId="HTMLCite">
    <w:name w:val="HTML Cite"/>
    <w:basedOn w:val="DefaultParagraphFont"/>
    <w:uiPriority w:val="99"/>
    <w:semiHidden/>
    <w:unhideWhenUsed/>
    <w:qFormat/>
    <w:rsid w:val="00672e76"/>
    <w:rPr>
      <w:i/>
      <w:iCs/>
    </w:rPr>
  </w:style>
  <w:style w:type="character" w:styleId="HeaderChar" w:customStyle="1">
    <w:name w:val="Header Char"/>
    <w:basedOn w:val="DefaultParagraphFont"/>
    <w:link w:val="Header"/>
    <w:uiPriority w:val="99"/>
    <w:qFormat/>
    <w:rsid w:val="00672e76"/>
    <w:rPr/>
  </w:style>
  <w:style w:type="character" w:styleId="FooterChar" w:customStyle="1">
    <w:name w:val="Footer Char"/>
    <w:basedOn w:val="DefaultParagraphFont"/>
    <w:link w:val="Footer"/>
    <w:uiPriority w:val="99"/>
    <w:qFormat/>
    <w:rsid w:val="00672e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2e7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72e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2e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A2BAF-5F6F-4D73-A2B8-B067171B8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8892</Words>
  <Characters>50685</Characters>
  <CharactersWithSpaces>59459</CharactersWithSpaces>
  <Paragraphs>11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2:00Z</dcterms:created>
  <dc:creator/>
  <dc:description/>
  <dc:language>en-US</dc:language>
  <cp:lastModifiedBy>Imms, Karen</cp:lastModifiedBy>
  <dcterms:modified xsi:type="dcterms:W3CDTF">2021-10-27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