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Control of On-Airport Activities) Amendment Regulations 1999 (No. 1) 1999 No. 7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9 No. 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ject - 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allows the Governor-General to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uthorises the making of regulations for the control of liquor, gambling, commercial trading, smoking and vehicle movements at certain Commonwealth-owned airports following their lea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9 allows the regulations to apply Part 11 of the Act to leased Federal airports. The Airports (Control of On-Airport Activities) Regulations ('the Regulations') provide the detail of the regulatory regime for liquor, commercial trading, vehicle movements, gambling and smoking on leased federal airports. The Regulations deal with arrangements for those airports sold as part of the Phase 1 and 2 sales - namely Melbourne, Brisbane, Perth, Adelaide, Parafield, Moorabbin, Hobart, Launceston, Canberra, Coolangatta, Archerfield, Townsville, Mount Isa, Darwin, Alice Springs, Tennant Creek and Jandakot airports. The current regulations also apply to the Sydney basin airports and Essendo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0 of the Act provides that regulations may be made to prohibit or regulate the sale, supply, disposal or possession of liquor at a specified airport. The amended Regulations 'fine tune' the liquor regulatory regimes applying to leased Federal airports in South Australia (Adelaide and Parafield airports) and the Northern Territory (Darwin and Alice Springs airports), and will take account of significant changes to legislative arrangements for liquor control in Victoria (Melbourne, Moorabbin and Essendon airports). The amendments ensure that: liquor tenants' existing "property rights" in the form of deemed liquor licences at the above airports are maintained; and current airport operations can be maintained in an efficient and effectiv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requires the Minister to consult with existing airport operators before making regulations under Part 11. The Minister is required to give each airport operator company a notice stating that there is a proposal to make regulations under Part 11 which will affect that airport, at least 30 days before the regulations are made. The notice must invite them to make a submission within 30 days of receiving the notice. The Minister is to have due regard to the submission when dealing with the proposal to make regulations. Consultation with the existing airport-operator companies for Adelaide, Parafield, Darwin, Alice Springs, Melbourne, Essendon and Moorabbin airports as required under section 178 of the Act has taken place. 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 Name of Regulations </w:t>
      </w:r>
      <w:r>
        <w:rPr>
          <w:rFonts w:eastAsia="Times New Roman" w:cs="Open Sans" w:ascii="Open Sans" w:hAnsi="Open Sans"/>
          <w:color w:val="000000"/>
          <w:sz w:val="21"/>
          <w:szCs w:val="21"/>
          <w:lang w:eastAsia="en-AU"/>
        </w:rPr>
        <w:t>The Regulations are the </w:t>
      </w:r>
      <w:r>
        <w:rPr>
          <w:rFonts w:eastAsia="Times New Roman" w:cs="Open Sans" w:ascii="Open Sans" w:hAnsi="Open Sans"/>
          <w:i/>
          <w:iCs/>
          <w:color w:val="000000"/>
          <w:sz w:val="21"/>
          <w:szCs w:val="21"/>
          <w:lang w:eastAsia="en-AU"/>
        </w:rPr>
        <w:t>Airports (Control of On-Airport Activities) Amendment Regulations 1997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Control of Certain On-Airport Activities) Regulations are amended as set out in Schedule 1 to the Regulations.</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 - 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he </w:t>
      </w:r>
      <w:r>
        <w:rPr>
          <w:rFonts w:eastAsia="Times New Roman" w:cs="Open Sans" w:ascii="Open Sans" w:hAnsi="Open Sans"/>
          <w:i/>
          <w:iCs/>
          <w:color w:val="000000"/>
          <w:sz w:val="21"/>
          <w:szCs w:val="21"/>
          <w:lang w:eastAsia="en-AU"/>
        </w:rPr>
        <w:t>Airports (Control of On-Airport Activities) Regulations. </w:t>
      </w:r>
      <w:r>
        <w:rPr>
          <w:rFonts w:eastAsia="Times New Roman" w:cs="Open Sans" w:ascii="Open Sans" w:hAnsi="Open Sans"/>
          <w:color w:val="000000"/>
          <w:sz w:val="21"/>
          <w:szCs w:val="21"/>
          <w:lang w:eastAsia="en-AU"/>
        </w:rPr>
        <w:t>The definition reads </w:t>
      </w:r>
      <w:r>
        <w:rPr>
          <w:rFonts w:eastAsia="Times New Roman" w:cs="Open Sans" w:ascii="Open Sans" w:hAnsi="Open Sans"/>
          <w:i/>
          <w:iCs/>
          <w:color w:val="000000"/>
          <w:sz w:val="21"/>
          <w:szCs w:val="21"/>
          <w:lang w:eastAsia="en-AU"/>
        </w:rPr>
        <w:t>Airports (Control of On-Airport Activities)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 - Subregulation 2.21 (1) (Modifications of NSW Liquor Act - Perma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 - Subregulation 2.21 (2) (Modifications of NSW Liquor Act - Perma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 - Subregulation 2.21A (1) (Modifications of NSW Liquor Act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lang w:eastAsia="en-AU"/>
        </w:rPr>
        <w:t>Item 5 - Subregulation 2.21A (2) (Modifications of NSW Liquor Act Transitional) </w:t>
      </w:r>
      <w:r>
        <w:rPr>
          <w:rFonts w:eastAsia="Times New Roman" w:cs="Open Sans" w:ascii="Open Sans" w:hAnsi="Open Sans"/>
          <w:color w:val="000000"/>
          <w:sz w:val="21"/>
          <w:szCs w:val="21"/>
          <w:lang w:eastAsia="en-AU"/>
        </w:rPr>
        <w:t xml:space="preserve">The reference to 'Clause 15' has been changed to 'Item 1 </w:t>
      </w:r>
      <w:r>
        <w:rPr>
          <w:rFonts w:eastAsia="Times New Roman" w:cs="Open Sans" w:ascii="Open Sans" w:hAnsi="Open Sans"/>
          <w:color w:val="000000"/>
          <w:sz w:val="21"/>
          <w:szCs w:val="21"/>
          <w:shd w:fill="FFFFFF" w:val="clear"/>
          <w:lang w:eastAsia="en-AU"/>
        </w:rPr>
        <w: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 - Subregulation 2.21A (3) (Modifications of NSW Liquor Act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7 - Subregulation 2.21A (5) (Modifications of NSW Liquor Act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8 - Subregulation 2.21B (3) (Modifications of NSW Liquor Act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9 - Regulation 2.28 (Transitional - approval of mana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references to 'clause' have been amended to read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0 - Regulation 2.31 (Definitions for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legislation in Victoria, a Director of Liquor Licensing is replacing the Liquor Licensing Commission. The definition of 'Commission' has been replaced with a definition of 'Director'. The Victorian Government has reformed its laws on the supply and consumption of liquor and the </w:t>
      </w:r>
      <w:r>
        <w:rPr>
          <w:rFonts w:eastAsia="Times New Roman" w:cs="Open Sans" w:ascii="Open Sans" w:hAnsi="Open Sans"/>
          <w:i/>
          <w:iCs/>
          <w:color w:val="000000"/>
          <w:sz w:val="21"/>
          <w:szCs w:val="21"/>
          <w:lang w:eastAsia="en-AU"/>
        </w:rPr>
        <w:t>Liquor Control Reform </w:t>
      </w:r>
      <w:r>
        <w:rPr>
          <w:rFonts w:eastAsia="Times New Roman" w:cs="Open Sans" w:ascii="Open Sans" w:hAnsi="Open Sans"/>
          <w:color w:val="000000"/>
          <w:sz w:val="21"/>
          <w:szCs w:val="21"/>
          <w:lang w:eastAsia="en-AU"/>
        </w:rPr>
        <w:t>Act 1998 (TCR Act') has replaced the </w:t>
      </w:r>
      <w:r>
        <w:rPr>
          <w:rFonts w:eastAsia="Times New Roman" w:cs="Open Sans" w:ascii="Open Sans" w:hAnsi="Open Sans"/>
          <w:i/>
          <w:iCs/>
          <w:color w:val="000000"/>
          <w:sz w:val="21"/>
          <w:szCs w:val="21"/>
          <w:lang w:eastAsia="en-AU"/>
        </w:rPr>
        <w:t>Liquor Control </w:t>
      </w:r>
      <w:r>
        <w:rPr>
          <w:rFonts w:eastAsia="Times New Roman" w:cs="Open Sans" w:ascii="Open Sans" w:hAnsi="Open Sans"/>
          <w:color w:val="000000"/>
          <w:sz w:val="21"/>
          <w:szCs w:val="21"/>
          <w:lang w:eastAsia="en-AU"/>
        </w:rPr>
        <w:t>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0 - Regulation 2.32 (Modification of LC Act at certai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1 - Regulation 2.33 (Transitional - existing authorities to sell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regulation 2.33(2), an existing authorisation so far as it relates to the sale or supply of duty-free liquor at Melbourne Airport has effect as a deemed packaged liquor licence for 24-hour operations under section 11 of the LC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regulation 2.33(3), an existing authorisation so far as it * applies to the use of premises for consumption on the premises at Melbourne Airport, has effect as a deemed on-premises licence for 24-hour operations under section 9 of the LC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regulation 2.33(4), an existing authorisation so far as it applies to the use of promises for the sale or supply of liquor for consumption on and off premises at Melbourne Airport, has effect as a deemed general licence for 24 hour operations under section 8 of the LC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regulation 2.33(5), an existing authorisation so far as it authorises a club to use premises for the sale or supply of liquor at Melbourne Airport, has effect as a deemed general licence for 24hour operations under section 8 of the LC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regulation 2.33(6), an existing authorisation so far as it authorises the use of premises (the primary purpose of which is the provision of accommodation) for the sale or supply of liquor at Melbourne Airport, has effect as a deemed general licence for 24 hour operations under section 8 of the LCR Act. Further, sub-regulation 2.33(7) states that a condition of this authorisation does not permit the sale of liquor for consumption off the licensed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regulation 2.33(8), an existing authorisation continues to be subject to the same conditions as it was immediately before the grant of an airport lease for Melbour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2 - Regulation 2.33A (Transitional - authority for trading off-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of the traders with deemed Victorian liquor licences on Melbourne Airport cater for functions that are 'off-premises'. The Regulation maintains those traders' ability to sell liquor at functions they are catering to on certain airport premises not currently subject to an existing liquor authority. The traders concerned are Ansett Australia Limited and Marriott Airport Concessions Pty Lt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2 - Regulation 2.33B (How long existng authorisation continu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37C implies that a liquor licence deemed under regulation 2.37B (ie for liquor authorisations at Moorabbin and Essendon airports) ceases when the liquor authorisation conferred in a lease or licence ceases or when the liquor licence would, expire under the Liquor Control Act. This has the effect of preventing any possibility of licensees grandfathering rights when the existing authorisations expire. Previously, there has been no such protection for Melbourne Airport and Regulation 2.33B ensures the same. Under section 50 of the LCR Act, a licence or BYO permit has effect on the day on which it was </w:t>
      </w:r>
      <w:r>
        <w:rPr>
          <w:rFonts w:eastAsia="Times New Roman" w:cs="Open Sans" w:ascii="Open Sans" w:hAnsi="Open Sans"/>
          <w:color w:val="000000"/>
          <w:sz w:val="21"/>
          <w:szCs w:val="21"/>
          <w:shd w:fill="FFFFFF" w:val="clear"/>
          <w:lang w:eastAsia="en-AU"/>
        </w:rPr>
        <w:t>granted and continues in force until the end of the calendar year in which it is granted. The transitional provision deems pre-existing FAC liquor authorisations as State liquor licences ensuring that traders are able to continue their operations without having to seek a new licence each calendar ' year until the current existing authorisation expires. Therefore, the section does not apply to licensees with existing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2 - Regulation 2.33C (No need to renew existing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8 deals with the renewal of licences by 30 June each year. The transitional provision deems pre-existing FAC liquor authorisations as State liquor licences ensuring that traders are able to continue their operations without having to seek a new licence by 30 June each year until the current existing authorisation expires. The section does not apply to licensees with existing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3 - Subregulation 2.34 (1) (Transitional - dealing with a existing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erence to the </w:t>
      </w:r>
      <w:r>
        <w:rPr>
          <w:rFonts w:eastAsia="Times New Roman" w:cs="Open Sans" w:ascii="Open Sans" w:hAnsi="Open Sans"/>
          <w:i/>
          <w:iCs/>
          <w:color w:val="000000"/>
          <w:sz w:val="21"/>
          <w:szCs w:val="21"/>
          <w:lang w:eastAsia="en-AU"/>
        </w:rPr>
        <w:t>Liquor Control Reform </w:t>
      </w:r>
      <w:r>
        <w:rPr>
          <w:rFonts w:eastAsia="Times New Roman" w:cs="Open Sans" w:ascii="Open Sans" w:hAnsi="Open Sans"/>
          <w:color w:val="000000"/>
          <w:sz w:val="21"/>
          <w:szCs w:val="21"/>
          <w:lang w:eastAsia="en-AU"/>
        </w:rPr>
        <w:t>Act 1998 is included in the Regulations (ie LCR Act). The Victorian Government has reformed its laws on the supply and consumption of liquor and the LCR Act has replaced the </w:t>
      </w:r>
      <w:r>
        <w:rPr>
          <w:rFonts w:eastAsia="Times New Roman" w:cs="Open Sans" w:ascii="Open Sans" w:hAnsi="Open Sans"/>
          <w:i/>
          <w:iCs/>
          <w:color w:val="000000"/>
          <w:sz w:val="21"/>
          <w:szCs w:val="21"/>
          <w:lang w:eastAsia="en-AU"/>
        </w:rPr>
        <w:t>Liquor </w:t>
      </w:r>
      <w:r>
        <w:rPr>
          <w:rFonts w:eastAsia="Times New Roman" w:cs="Open Sans" w:ascii="Open Sans" w:hAnsi="Open Sans"/>
          <w:color w:val="000000"/>
          <w:sz w:val="21"/>
          <w:szCs w:val="21"/>
          <w:lang w:eastAsia="en-AU"/>
        </w:rPr>
        <w:t>Control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4 - Regulation 235 (Transitional - dealing with holder of existing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erence to the </w:t>
      </w:r>
      <w:r>
        <w:rPr>
          <w:rFonts w:eastAsia="Times New Roman" w:cs="Open Sans" w:ascii="Open Sans" w:hAnsi="Open Sans"/>
          <w:i/>
          <w:iCs/>
          <w:color w:val="000000"/>
          <w:sz w:val="21"/>
          <w:szCs w:val="21"/>
          <w:lang w:eastAsia="en-AU"/>
        </w:rPr>
        <w:t>Liquor </w:t>
      </w:r>
      <w:r>
        <w:rPr>
          <w:rFonts w:eastAsia="Times New Roman" w:cs="Open Sans" w:ascii="Open Sans" w:hAnsi="Open Sans"/>
          <w:color w:val="000000"/>
          <w:sz w:val="21"/>
          <w:szCs w:val="21"/>
          <w:lang w:eastAsia="en-AU"/>
        </w:rPr>
        <w:t>Control </w:t>
      </w:r>
      <w:r>
        <w:rPr>
          <w:rFonts w:eastAsia="Times New Roman" w:cs="Open Sans" w:ascii="Open Sans" w:hAnsi="Open Sans"/>
          <w:i/>
          <w:iCs/>
          <w:color w:val="000000"/>
          <w:sz w:val="21"/>
          <w:szCs w:val="21"/>
          <w:lang w:eastAsia="en-AU"/>
        </w:rPr>
        <w:t>Reform </w:t>
      </w:r>
      <w:r>
        <w:rPr>
          <w:rFonts w:eastAsia="Times New Roman" w:cs="Open Sans" w:ascii="Open Sans" w:hAnsi="Open Sans"/>
          <w:color w:val="000000"/>
          <w:sz w:val="21"/>
          <w:szCs w:val="21"/>
          <w:lang w:eastAsia="en-AU"/>
        </w:rPr>
        <w:t>Act 1998 is included in the Regulations (ie LCR Act). The Victorian Government has reformed its laws on the supply and consumption of liquor and the LCR Act has replaced the </w:t>
      </w:r>
      <w:r>
        <w:rPr>
          <w:rFonts w:eastAsia="Times New Roman" w:cs="Open Sans" w:ascii="Open Sans" w:hAnsi="Open Sans"/>
          <w:i/>
          <w:iCs/>
          <w:color w:val="000000"/>
          <w:sz w:val="21"/>
          <w:szCs w:val="21"/>
          <w:lang w:eastAsia="en-AU"/>
        </w:rPr>
        <w:t>Liquor </w:t>
      </w:r>
      <w:r>
        <w:rPr>
          <w:rFonts w:eastAsia="Times New Roman" w:cs="Open Sans" w:ascii="Open Sans" w:hAnsi="Open Sans"/>
          <w:color w:val="000000"/>
          <w:sz w:val="21"/>
          <w:szCs w:val="21"/>
          <w:lang w:eastAsia="en-AU"/>
        </w:rPr>
        <w:t>Control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5 - Regulation 2.36 (Transitional - holders of existing authorities to give copies of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6 was made in mid- 1997 for Melbourne Airport so that within 6 months of commencement of the Regulations, the holders of an existing authorisation were obliged to give the Victorian Liquor Licensing Commission a copy of a plan of the premises to which the authorisation relates showing the boundaries of the premises. The sub-regulation has been repealed as the 6 months timeframe after the commencement of the regulations has long been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6 - Regulation 2-37 (Transitional - persons under 18 on licensed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nalty does not apply where the person on licensed premises or authorised premises under the age of 18 years is there in accordance with the conditions of the approval of the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7 - Regulation 2.37B (Transitional - existing authorities to sell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regulation 2.37B(2)(a), Flightdeck Sports Club Pty Ltd at Essendon Airport is deemed to hold an on-premises licence under section 9 of the LCR Act together with an ability to trade until 2am on any day of th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one Star Steakhouse and Saloon Bar Pty Ltd (sub-regulation 2.37B(2)(b)) at Moorabbin Airport is deemed to hold an on-premises licence under section 9 of the LC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regulation 2.37B(2)(c), General Flying Services, Pty Ltd. at Moorabbin, Airport is deemed to hold a limited licence under section 14. of the LC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avoidance of doubt, the original sub-regulation 2.37B(2)(c) for the Moorabbin Golf Club at Moorabbin Airport has been repealed as the time limit for a deemed limited licence under the Regulations has now expired. In light of repealing subregulation 2.37B(2)(c) for the Moorabbin Golf Club, sub-regulation 2.37B(5) has been modified to remove the reference to Moorabbin Golf Club. The Royal Victorian Aero Club's (original sub-regulation 2.37B(2)(d)) regulation for Moorabbin has also been repealed as the time limit for a deemed limited licence under the Regulations has also now exp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8 - Subregulation 2.37B (4) (Transitional - existing authorities to sell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erence to the </w:t>
      </w:r>
      <w:r>
        <w:rPr>
          <w:rFonts w:eastAsia="Times New Roman" w:cs="Open Sans" w:ascii="Open Sans" w:hAnsi="Open Sans"/>
          <w:i/>
          <w:iCs/>
          <w:color w:val="000000"/>
          <w:sz w:val="21"/>
          <w:szCs w:val="21"/>
          <w:lang w:eastAsia="en-AU"/>
        </w:rPr>
        <w:t>Liquor Control Reform Act 1998 </w:t>
      </w:r>
      <w:r>
        <w:rPr>
          <w:rFonts w:eastAsia="Times New Roman" w:cs="Open Sans" w:ascii="Open Sans" w:hAnsi="Open Sans"/>
          <w:color w:val="000000"/>
          <w:sz w:val="21"/>
          <w:szCs w:val="21"/>
          <w:lang w:eastAsia="en-AU"/>
        </w:rPr>
        <w:t>has been included in the Regulations (ie LCR Act). The Victorian Government has reformed its laws on the supply and consumption of liquor and the LCR Act has replaced the </w:t>
      </w:r>
      <w:r>
        <w:rPr>
          <w:rFonts w:eastAsia="Times New Roman" w:cs="Open Sans" w:ascii="Open Sans" w:hAnsi="Open Sans"/>
          <w:i/>
          <w:iCs/>
          <w:color w:val="000000"/>
          <w:sz w:val="21"/>
          <w:szCs w:val="21"/>
          <w:lang w:eastAsia="en-AU"/>
        </w:rPr>
        <w:t>Liquor Control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9 - Subregulation 2-37B (5) (Transitional - existing authorities to sell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omitted as it relates to the </w:t>
      </w:r>
      <w:r>
        <w:rPr>
          <w:rFonts w:eastAsia="Times New Roman" w:cs="Open Sans" w:ascii="Open Sans" w:hAnsi="Open Sans"/>
          <w:i/>
          <w:iCs/>
          <w:color w:val="000000"/>
          <w:sz w:val="21"/>
          <w:szCs w:val="21"/>
          <w:lang w:eastAsia="en-AU"/>
        </w:rPr>
        <w:t>Liquor Control Act 1987. </w:t>
      </w:r>
      <w:r>
        <w:rPr>
          <w:rFonts w:eastAsia="Times New Roman" w:cs="Open Sans" w:ascii="Open Sans" w:hAnsi="Open Sans"/>
          <w:color w:val="000000"/>
          <w:sz w:val="21"/>
          <w:szCs w:val="21"/>
          <w:lang w:eastAsia="en-AU"/>
        </w:rPr>
        <w:t>The Victorian Government has reformed its laws on the supply and consumption of liquor and the </w:t>
      </w:r>
      <w:r>
        <w:rPr>
          <w:rFonts w:eastAsia="Times New Roman" w:cs="Open Sans" w:ascii="Open Sans" w:hAnsi="Open Sans"/>
          <w:i/>
          <w:iCs/>
          <w:color w:val="000000"/>
          <w:sz w:val="21"/>
          <w:szCs w:val="21"/>
          <w:lang w:eastAsia="en-AU"/>
        </w:rPr>
        <w:t>Liquor Control Reform Act 1998 </w:t>
      </w:r>
      <w:r>
        <w:rPr>
          <w:rFonts w:eastAsia="Times New Roman" w:cs="Open Sans" w:ascii="Open Sans" w:hAnsi="Open Sans"/>
          <w:color w:val="000000"/>
          <w:sz w:val="21"/>
          <w:szCs w:val="21"/>
          <w:lang w:eastAsia="en-AU"/>
        </w:rPr>
        <w:t>('LCR Act') has replaced the </w:t>
      </w:r>
      <w:r>
        <w:rPr>
          <w:rFonts w:eastAsia="Times New Roman" w:cs="Open Sans" w:ascii="Open Sans" w:hAnsi="Open Sans"/>
          <w:i/>
          <w:iCs/>
          <w:color w:val="000000"/>
          <w:sz w:val="21"/>
          <w:szCs w:val="21"/>
          <w:lang w:eastAsia="en-AU"/>
        </w:rPr>
        <w:t>Liquor Control Act 1987.</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0 - Regulation 2.37C (Transitional - when liquor licence ceas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section 50 of the LCR Act, a licence or BYO permit has effect on the day on which it was granted and continues in force until the end of the calendar year in which it is granted. The transitional provision deems pre-existing FAC liquor authorisations as State liquor licences ensuring that those traders holding such authorisations are able to continue their operations without having to seek a new licence each year until the current existing authorisation expires. Therefore, the section should not apply to licensees with existing </w:t>
      </w:r>
      <w:r>
        <w:rPr>
          <w:rFonts w:eastAsia="Times New Roman" w:cs="Open Sans" w:ascii="Open Sans" w:hAnsi="Open Sans"/>
          <w:color w:val="000000"/>
          <w:sz w:val="21"/>
          <w:szCs w:val="21"/>
          <w:shd w:fill="FFFFFF" w:val="clear"/>
          <w:lang w:eastAsia="en-AU"/>
        </w:rPr>
        <w:t>authorisations. Further, Division 8 deals with the renewal of licences by 30 June each year. The transitional provision deems pre-existing FAC liquor authorisations as State liquor licences ensuring that traders are able to continue their operations without having to seek a new licence by 30 June each year until the current existing authorisation expires. The section should not apply to licensees with existing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1 - Subregulation 2.37D (2) (Transitional - treatment of liquo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void doubt, any extended hours permit that a person is taken to hold under subregulation 2.37B(2) may be surrendered or cancelled independently of the liquor licence that the person is taken to 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2 - Regulation 2.37E (Transitional - treatment of persons taken to hold liquo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erence to the </w:t>
      </w:r>
      <w:r>
        <w:rPr>
          <w:rFonts w:eastAsia="Times New Roman" w:cs="Open Sans" w:ascii="Open Sans" w:hAnsi="Open Sans"/>
          <w:i/>
          <w:iCs/>
          <w:color w:val="000000"/>
          <w:sz w:val="21"/>
          <w:szCs w:val="21"/>
          <w:lang w:eastAsia="en-AU"/>
        </w:rPr>
        <w:t>Liquor Control Reform Act 1998 </w:t>
      </w:r>
      <w:r>
        <w:rPr>
          <w:rFonts w:eastAsia="Times New Roman" w:cs="Open Sans" w:ascii="Open Sans" w:hAnsi="Open Sans"/>
          <w:color w:val="000000"/>
          <w:sz w:val="21"/>
          <w:szCs w:val="21"/>
          <w:lang w:eastAsia="en-AU"/>
        </w:rPr>
        <w:t>is included in the Regulations (ie LCR Act). The Victorian Government has reformed its laws on the supply and consumption of liquor and the LCR Act has, replaced the </w:t>
      </w:r>
      <w:r>
        <w:rPr>
          <w:rFonts w:eastAsia="Times New Roman" w:cs="Open Sans" w:ascii="Open Sans" w:hAnsi="Open Sans"/>
          <w:i/>
          <w:iCs/>
          <w:color w:val="000000"/>
          <w:sz w:val="21"/>
          <w:szCs w:val="21"/>
          <w:lang w:eastAsia="en-AU"/>
        </w:rPr>
        <w:t>Liquor Control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1 - Subregulation 2.38 (1) (Transitional ~ treatment of persons taken to hold liquor licence to give copies of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erence to the Director of Liquor Licensing is included as the Director has replaced the Liquor Licensing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4 - Subregulation 2.38 (2) (Transitional ~ treatment of persons taken to hold liquor licence to give copies of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erence to the Director of Liquor Licensing has been included as the Director has replaced the Liquor Licensing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5 - Subregulation 2.42 (1) (Application of Liquor Act at certain airports in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6 - Subregulation 2.42 (2) (Application of Liquor Act at certain airports in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7 - Regulation 2.52 (Application of Liquor Licens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8 - Regulation 2.62 (Application of LL Act at Per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9 - Subregulation 2.82(1) (Application of Liquor Act i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0 - Subregulation 2.82(2) (Application of Liquor Act i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1 </w:t>
      </w:r>
      <w:r>
        <w:rPr>
          <w:rFonts w:eastAsia="Times New Roman" w:cs="Open Sans" w:ascii="Open Sans" w:hAnsi="Open Sans"/>
          <w:b/>
          <w:bCs/>
          <w:color w:val="000000"/>
          <w:sz w:val="21"/>
          <w:szCs w:val="21"/>
          <w:u w:val="single"/>
          <w:lang w:eastAsia="en-AU"/>
        </w:rPr>
        <w:t>- Regulation 2.91 (Definitions for Division - Northern Territory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the Northern Territory liquor legislation has been amended to read the 'Liquor Act. The previous reference to the 'Liquor Act 1978' is incorrect and has now been corr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2 </w:t>
      </w:r>
      <w:r>
        <w:rPr>
          <w:rFonts w:eastAsia="Times New Roman" w:cs="Open Sans" w:ascii="Open Sans" w:hAnsi="Open Sans"/>
          <w:b/>
          <w:bCs/>
          <w:color w:val="000000"/>
          <w:sz w:val="21"/>
          <w:szCs w:val="21"/>
          <w:u w:val="single"/>
          <w:lang w:eastAsia="en-AU"/>
        </w:rPr>
        <w:t>- Subregulation 2.92(1) (Application of NT Liquo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3 - Subregulation 2.92(2) (Application of NT Liquo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4 - Regulation 4A1 (Definition of AU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umbering of regulation 4.44A has been amended to read 4.44AA. This addresses a small anomaly in the numbering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5 - Regulation 5.01 (Definitions for Part 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order in identifying the airports subject to the Regulation has been </w:t>
      </w:r>
      <w:r>
        <w:rPr>
          <w:rFonts w:eastAsia="Times New Roman" w:cs="Open Sans" w:ascii="Open Sans" w:hAnsi="Open Sans"/>
          <w:color w:val="000000"/>
          <w:sz w:val="21"/>
          <w:szCs w:val="21"/>
          <w:shd w:fill="FFFFFF" w:val="clear"/>
          <w:lang w:eastAsia="en-AU"/>
        </w:rPr>
        <w:t>changed to alphabetical order. Doing so has no effect on the airport operators of leased Federal airports and simplifies reference for reader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6 - Reading for Schedule 1,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7 - Heading for Schedule 1, Part 1, Divis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8 - Heading for Schedule 1, Part 1, Division 1, Subdivis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9 - Heading for Schedule 1, Part 1, Division 1, Sub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0 - Heading for Schedule 1, Part 1, 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1 - Heading for Schedule 1, Part 1, Division 2, Subdivis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2 - Heading for Schedule 1, Part 1, Division 2, Sub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3 - Heading for Schedule 1, Part 1, Division 2, Sub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4 - 4 Schedule 1,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Modifications of the Liquor Control Reform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8 (Vie) that apply to all Part 11 airports in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take account of the new LCR Act, the Commonwealth has replaced the previou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 - Section 9 (On-premises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is maintaining legislative responsibility for land-use planning and environmental matters at leased Federal airports. Therefore, the reference at sub-section 9(3) to the Victorian Planning and Environment Act 1987 is replaced with a reference to the Commonwealth 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2 - Section 16 (Licence and permit condition ~ compliance with planning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is maintaining legislative responsibility for land-use planning and environmental matters at leased Federal airports. Therefore, the reference at sub-section 16(1) to the Victorian </w:t>
      </w:r>
      <w:r>
        <w:rPr>
          <w:rFonts w:eastAsia="Times New Roman" w:cs="Open Sans" w:ascii="Open Sans" w:hAnsi="Open Sans"/>
          <w:i/>
          <w:iCs/>
          <w:color w:val="000000"/>
          <w:sz w:val="21"/>
          <w:szCs w:val="21"/>
          <w:lang w:eastAsia="en-AU"/>
        </w:rPr>
        <w:t>Planning and Environment Act </w:t>
      </w:r>
      <w:r>
        <w:rPr>
          <w:rFonts w:eastAsia="Times New Roman" w:cs="Open Sans" w:ascii="Open Sans" w:hAnsi="Open Sans"/>
          <w:color w:val="000000"/>
          <w:sz w:val="21"/>
          <w:szCs w:val="21"/>
          <w:lang w:eastAsia="en-AU"/>
        </w:rPr>
        <w:t>1987 is replaced with a reference to the Commonwealth </w:t>
      </w:r>
      <w:r>
        <w:rPr>
          <w:rFonts w:eastAsia="Times New Roman" w:cs="Open Sans" w:ascii="Open Sans" w:hAnsi="Open Sans"/>
          <w:i/>
          <w:i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3 - Section 28 (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8(1) c (i) states that an application for a licence or BYO permit must be accompanied by prescribed information (if any). Prescribed information relates to Victorian planning permits. As the Commonwealth is maintaining jurisdiction for planning on leased Federal airports, sub-section 28(1) c (i) does not apply to leased' Federal airports in Victor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4 - Section 28 (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section 28(3), the word 'other' has been deleted so that the Director may request an applicant for a licence on an airport site to give any information required for the Director's consideration of the appl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lang w:eastAsia="en-AU"/>
        </w:rPr>
        <w:t xml:space="preserve">Sub-Item 5 - Section 29 (Application for variation of licence or BYO </w:t>
      </w:r>
      <w:r>
        <w:rPr>
          <w:rFonts w:eastAsia="Times New Roman" w:cs="Open Sans" w:ascii="Open Sans" w:hAnsi="Open Sans"/>
          <w:b/>
          <w:bCs/>
          <w:color w:val="000000"/>
          <w:sz w:val="21"/>
          <w:szCs w:val="21"/>
          <w:u w:val="single"/>
          <w:shd w:fill="FFFFFF" w:val="clear"/>
          <w:lang w:eastAsia="en-AU"/>
        </w:rPr>
        <w:t>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9(3) c (i) states that an application for a variation to a licence or BYO permit must be accompanied by prescribed information (if any). Prescribed information relates to Victorian planning permits. As the Commonwealth is maintaining jurisdiction for planning on leased Federal airports, sub-section 29(3) c (i) does not apply to such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6 - Section 29 (Application for variation of licence or BYO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ub-section 29(4), the word 'other' has been deleted so that the Director may request an applicant for a variation to a licence or BYO permit on an airport site to give any information required for the Director's consideration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7 - Section 31 (Application for relocation of licence or BYO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2) c (i) states that an application to relocate a licence or BYO permit must be accompanied by prescribed information (if any). Prescribed information relates to Victorian planning permits. As the Commonwealth is maintaining jurisdiction for planning on leased Federal airports, sub-section 31(2) c (i) does not apply to such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8 - Section 31 (Application for relocation of licence or BYO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3) allows the Director to request an applicant for relocation of a licence or BYO permit to give any information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9 - Section 32 (Application for transfer of licence or BYO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2(2) c (i) states that an application to transfer a licence or BYO permit must be accompanied by prescribed information (if any). Prescribed information relates to Victorian planning permits. As the Commonwealth is maintaining jurisdiction for planning on leased Federal airports, sub-section 32(2) c (i) does not apply for such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0 - Section 32 (Application for transfer of licence or BYO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 'other' has been deleted so that the Director may request an applicant for a transfer licence on an airport site to give any information required for the Director's consideration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A - Modifications of the Liquor Control Reform Act 1998 (Vie) that apply only at Melbourne (Tullamari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 - Section 18 (Licence and permit condition - approval of dir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8, it is a condition of every licence that a person not be appointed as a director of a body corporate without the permission of the Director. The application of this section is not practical for airlines or any other companies that are incorporated overseas and which operate licensed facilities on Melbourne Airport. Section 18 does not apply to Melbour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w:t>
      </w:r>
      <w:r>
        <w:rPr>
          <w:rFonts w:eastAsia="Times New Roman" w:cs="Open Sans" w:ascii="Open Sans" w:hAnsi="Open Sans"/>
          <w:color w:val="000000"/>
          <w:sz w:val="21"/>
          <w:szCs w:val="21"/>
          <w:u w:val="single"/>
          <w:lang w:eastAsia="en-AU"/>
        </w:rPr>
        <w:t>2- </w:t>
      </w:r>
      <w:r>
        <w:rPr>
          <w:rFonts w:eastAsia="Times New Roman" w:cs="Open Sans" w:ascii="Open Sans" w:hAnsi="Open Sans"/>
          <w:b/>
          <w:bCs/>
          <w:color w:val="000000"/>
          <w:sz w:val="21"/>
          <w:szCs w:val="21"/>
          <w:u w:val="single"/>
          <w:lang w:eastAsia="en-AU"/>
        </w:rPr>
        <w:t>Section 33(2) (Copy of application to be given to police and local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tion is modified by replacing all references to the local council with references to the airport-lessee company for Melbourne Airport. Given the scale of business at Melbourne Airport and the airport operator's role as landlord, it is more appropriate and practical for any application to be given to the airport operator on this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3 - Section 33(3) (Copy of application to be given to police and local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scale of business at Melbourne Airport, and the airport operator's role as landlord, it is more appropriate for the airport-operator company to receive a copy of the application in lieu of the local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4 - Sections 34 &amp; 35 (Public display of licence application &amp; Advertisement of licenc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scale of business at Melbourne Airport and the airport operator's role as landlord, the airport's distance from residential and other commercial zones, and the fact that the Director and Chief Commissioner of Police are able to comment on the application, it is not considered practical to publicly display/advertise a licence application. Sections 34 and 35 therefore do not apply to Melbour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5 - Section 37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proposal at sub-item 4, the requirement for the Director to issue guidelines for the display or advertisement of applications at Melbourne Airport is removed as this is not considered to be practical for the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6 - Section 38 (Objection on ground of ame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scale of business at Melbourne Airport and the airport operator's role as landlord, the airport's distance from residential and other commercial zones, and the fact that the Director and Chief Commissioner of Police are able to comment on the application, it is not considered practical, or appropriate, for any person to object on the grounds of amenity. Section 38 therefore does not apply to Melbour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7 - Section 40 (Heading - Objection by local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ding is replaced to reflect the policy intentions identified at subitem 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Sub-Item 8 - Section 40 (Objection by airport lesse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tion is modified by replacing all references to the local council with references to the airport-lessee company for Melbourne Airport. Given the scale of business at Melbourne Airport and the airport operator's role as landlord, it is more appropriate and practical for any objection to be given to the airport operator on this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9 - Section 40 (Objection by airport lesse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bjection can be made to the Director in writing within 21 days after the day on which a copy of the application for the grant, variation, transfer or relocation was given to the Chief Commissioner of Police under section 33 of the LC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0 - Section 41 (Objection to licence by licensing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1 permits a licensing inspector to object to the grant, variation, transfer or relocation of a licence on certain grounds. An objection must be made 30 days after the matter was displayed under section 34(1) of the LCR Act. Section 34(1) relates to die public display of the licence application. Section 34(1) has been disapplied in its application to Melbourne Airport (see subitem 4). The Chief Commissioner of Police has the right to object under section 33 of the LCR Act and on this basis section 41 has been dis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1 - Section 42 (Director may refuse to accept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a) states that the Director may refuse to accept an objection if it is considered under section 38 that the person making the objection is not affected by the application. Given that section 38 will not apply to Melbourne Airport (see sub-item 6), sub-section 42(a) also does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2 - Section 54 (Nominee of licensee or per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4 enables a body corporate to nominate a person approved by the Director to be responsible as licensee or permittee. The Commonwealth is deeming a person who manages licensed premises (or premises that are subject to an existing authorisation) on behalf of an airline or companies that are incorporated overseas to be responsible and liable under the LCR Act as licensee as if that person was approved by the Director under s. 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3 - Section 90 (Application for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0 identifies scenarios under which certain parties, including. local councils, can apply to the Liquor Tribunal to conduct an inquiry into a licensee or permittee. Given that the Chief Commissioner of Police, Director, licensing inspector and airport operator are able to apply, it is appropriate to relieve Council of this responsibility. Sub-section 90(2)(d) therefore does not apply to Melbour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4 - Section 95 (Application by ot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95, if a person, Chief Commissioner of Police, licensing inspector or Council considers that the continuation of a licence would detract from or be detrimental to the amenity of the area in which the licensed premises are situated, the person may apply to the tribunal to cancel the licence. Sub-section 95(2)(c) permitting Council to object does not apply to Melbourne Airport, given the scale of business at Melbourne Airport and the airport operators role as landlord, and the airport's distance from residential and other commercial zon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5 - Section 98 (Owners and mortgagees of licensed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98, a person who is the owner or a mortgagee of licensed premises must register with the Director their name and address for services within Victoria and notify any change of address to the Director. The section is not practical in its application to the owner of Melbourne Airport and section 98 does not apply at the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6 - Section 103 (Change of Dir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03, if a person chooses to be a director of a body corporate that is a licensee, the licensee must notify the Director within 14 days. The section is not practical in its application to airlines or any other companies that are incorporated overseas and which operate licensed facilities on Melbourne Airport. Section 103 does not apply to these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 17 - Section 104 (Approval of dir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4 permits the Chief Commissioner of Police to object to an application of the appointment of a director on the grounds that the person is not a suitable person to be a director. The section is not practical in its application to airlines or any other companies that are incorporated overseas and which operate licensed facilities on Melbourne Airport. Section 104 therefore does not apply to these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ub-Items 18 -20 - Section 141 (Power to serve an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1 empowers a police officer to serve an infringement notice for an offence against section 103 of the LCR Act for failing to notify a change of director or obtaining approval of a new director. In light of the proposal to disapply section 103 (see subitem 16), sub-section 141(2)(d) is not practical in its application to airlines or any other companies that are incorporated overseas and which operate licensed facilities on Melbour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5 - Schedule 1, Part 3, Head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 has been renumbered and has no effect on the airport operators of leased Federal airports and is only intended to simplify reference for </w:t>
      </w:r>
      <w:r>
        <w:rPr>
          <w:rFonts w:eastAsia="Times New Roman" w:cs="Open Sans" w:ascii="Open Sans" w:hAnsi="Open Sans"/>
          <w:color w:val="000000"/>
          <w:sz w:val="21"/>
          <w:szCs w:val="21"/>
          <w:shd w:fill="FFFFFF" w:val="clear"/>
          <w:lang w:eastAsia="en-AU"/>
        </w:rPr>
        <w:t>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6 - Schedule 1, Part 3, Division 3.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7 - Schedule 1, Part 3, Item 4 Section 117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8 - Schedule 1, Part 3, Division 3.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9 - Schedule 1, Part 4,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0 - Schedule 1, Part 4, Division 4.1 Heading (Modifications applicable to licensed premises in the terminal areas of a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1 - Schedule 1, Part 4, Division 4.2 (Modifications applicable to other licensed premises at a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part of Amendments approved by Executive Council on 21 May 1998 (ie Statutory Rule No 98) to the Regulations, the Commonwealth modified the South Austral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quor Licensing Act </w:t>
      </w:r>
      <w:r>
        <w:rPr>
          <w:rFonts w:eastAsia="Times New Roman" w:cs="Open Sans" w:ascii="Open Sans" w:hAnsi="Open Sans"/>
          <w:color w:val="000000"/>
          <w:sz w:val="21"/>
          <w:szCs w:val="21"/>
          <w:lang w:eastAsia="en-AU"/>
        </w:rPr>
        <w:t>by omitting Section 68 in its application to non-terminal areas of the airports. Section 68 deals with alterations and redefinitions to licensed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as so modified because the Commonwealth is maintaining responsibility for planning matters. The Commonwealth acknowledges the State's policy interests in managing licensed premises on non-terminal areas, as appropriate, under the Liquor Licensing Act. Under section 68(2) of the Act, an application to alter licensed premises cannot be granted unless the Commission is satisfied that all approvals, cons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emptions required by law (be they Commonwealth or State law) have been obtained. On this basis, the Commonwealth has re-instated Section 68 for non-terminal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2 - Schedule 1, Part 7,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3 - Schedule 1, Part 7, Division 7.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4 - Schedule 1, Part 7, Division 7.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5 - Schedule 1, Part 8,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6 - Schedule 1, Part 8, Division 8.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7 - Schedule 1, Part 8, Division 8.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8 - Schedule 1, Part 8A, Item 5 (Objections and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part of the amendments made to the Regulations in May 1998 (Statutory Rule No 98), Section 48(1) and (2) of the Northern Territory </w:t>
      </w:r>
      <w:r>
        <w:rPr>
          <w:rFonts w:eastAsia="Times New Roman" w:cs="Open Sans" w:ascii="Open Sans" w:hAnsi="Open Sans"/>
          <w:i/>
          <w:iCs/>
          <w:color w:val="000000"/>
          <w:sz w:val="21"/>
          <w:szCs w:val="21"/>
          <w:lang w:eastAsia="en-AU"/>
        </w:rPr>
        <w:t>Liquor Act </w:t>
      </w:r>
      <w:r>
        <w:rPr>
          <w:rFonts w:eastAsia="Times New Roman" w:cs="Open Sans" w:ascii="Open Sans" w:hAnsi="Open Sans"/>
          <w:color w:val="000000"/>
          <w:sz w:val="21"/>
          <w:szCs w:val="21"/>
          <w:lang w:eastAsia="en-AU"/>
        </w:rPr>
        <w:t>were modified by omitting 'a person' and substituting 'A police officer, or the airport-operator company for the airport'. Further modification to section 48 has been made to make it clear that the Northern Territory Liquor Commission's inspectors are also able to make an objection or complaint at the leased Federal airports in the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9 - Schedule 1, Division headings in square brac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0 - Part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1 - Division in a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2 - Subdivisions in a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3 -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4 - Subregulations in a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5 - Paragraphs in a regulation that is not divided into subregulations, or in a subregulation or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6 - Subparagraphs in a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7 - Sub-subparagraphs in a sub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8 - Par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9 - Items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70 - A reference to the item number in the number of a subitem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71 ~ A reference to a renumbered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been renumbered and has no effect on the airport operators of leased Federal airports and is only intended to simplify reference for readers of the Regulations and correct some small anomalies in the present 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2 - Unti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ontaining a reference to a provision in the regulations by number is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omitting the original number and inserting the new numb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9915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0B7C2-70FE-4A73-BFC5-8FBABF644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652</Words>
  <Characters>34665</Characters>
  <CharactersWithSpaces>38086</CharactersWithSpaces>
  <Paragraphs>4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57:00Z</dcterms:created>
  <dc:creator/>
  <dc:description/>
  <dc:language>en-US</dc:language>
  <cp:lastModifiedBy/>
  <dcterms:modified xsi:type="dcterms:W3CDTF">2022-03-30T2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