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6) 1999 No. 8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a) of the Act provides that the regulations may provid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rging and recovery of fees in respect of any matter under the Act o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e) of the Act provides that regulations may be made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lation to the giving of, the lodging with, or the service of documents on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ister, the Secretary or any other person or body, for the purposes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04(3) of the Act provides that regulations may be made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04(1)(e) providing that a document given to, lodged with,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rved on a person has been received at a specified or ascertainabl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provides that the Regulations may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5B of the Act provides that the amount of visa application charge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not exceeding the visa application charge limit, prescribed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lation to the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38(9) of the Act, as amended by </w:t>
      </w:r>
      <w:r>
        <w:rPr>
          <w:rFonts w:eastAsia="Times New Roman" w:cs="Open Sans" w:ascii="Open Sans" w:hAnsi="Open Sans"/>
          <w:i/>
          <w:iCs/>
          <w:color w:val="000000"/>
          <w:sz w:val="21"/>
          <w:szCs w:val="21"/>
          <w:lang w:eastAsia="en-AU"/>
        </w:rPr>
        <w:t>Migration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mendment Act (No. 1) 1998, </w:t>
      </w:r>
      <w:r>
        <w:rPr>
          <w:rFonts w:eastAsia="Times New Roman" w:cs="Open Sans" w:ascii="Open Sans" w:hAnsi="Open Sans"/>
          <w:color w:val="000000"/>
          <w:sz w:val="21"/>
          <w:szCs w:val="21"/>
          <w:lang w:eastAsia="en-AU"/>
        </w:rPr>
        <w:t>provides that a decision can prescribed to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MRT-reviewabl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47(1)(c) of the Act provides for the fee which is to accompany an application for review of an MRT-reviewable decision to be prescrib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47(2)(d) of the Act, as amended by </w:t>
      </w:r>
      <w:r>
        <w:rPr>
          <w:rFonts w:eastAsia="Times New Roman" w:cs="Open Sans" w:ascii="Open Sans" w:hAnsi="Open Sans"/>
          <w:i/>
          <w:iCs/>
          <w:color w:val="000000"/>
          <w:sz w:val="21"/>
          <w:szCs w:val="21"/>
          <w:lang w:eastAsia="en-AU"/>
        </w:rPr>
        <w:t>Migration Legislation Amendment Act (No. 1) 1998, </w:t>
      </w:r>
      <w:r>
        <w:rPr>
          <w:rFonts w:eastAsia="Times New Roman" w:cs="Open Sans" w:ascii="Open Sans" w:hAnsi="Open Sans"/>
          <w:color w:val="000000"/>
          <w:sz w:val="21"/>
          <w:szCs w:val="21"/>
          <w:lang w:eastAsia="en-AU"/>
        </w:rPr>
        <w:t>provides that, in the case of a decision prescribed under subsection 338(9) to be an "MRTreviewable decision", the person who can make the application for review can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1994 to </w:t>
      </w:r>
      <w:r>
        <w:rPr>
          <w:rFonts w:eastAsia="Times New Roman" w:cs="Open Sans" w:ascii="Open Sans" w:hAnsi="Open Sans"/>
          <w:color w:val="000000"/>
          <w:sz w:val="21"/>
          <w:szCs w:val="21"/>
          <w:lang w:eastAsia="en-AU"/>
        </w:rPr>
        <w:t>increase specified fees and charges, make certain decisions reviewable by the Migration Review Tribunal, amend criteria for the grant of certain visas, and make technical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public interest criteria 4005, 4006A and 4007 in light of the Full Federal Court decision of </w:t>
      </w:r>
      <w:r>
        <w:rPr>
          <w:rFonts w:eastAsia="Times New Roman" w:cs="Open Sans" w:ascii="Open Sans" w:hAnsi="Open Sans"/>
          <w:i/>
          <w:iCs/>
          <w:color w:val="000000"/>
          <w:sz w:val="21"/>
          <w:szCs w:val="21"/>
          <w:lang w:eastAsia="en-AU"/>
        </w:rPr>
        <w:t>Minister for Immigration &amp; Multicultural Affairs v Seligman </w:t>
      </w:r>
      <w:r>
        <w:rPr>
          <w:rFonts w:eastAsia="Times New Roman" w:cs="Open Sans" w:ascii="Open Sans" w:hAnsi="Open Sans"/>
          <w:color w:val="000000"/>
          <w:sz w:val="21"/>
          <w:szCs w:val="21"/>
          <w:lang w:eastAsia="en-AU"/>
        </w:rPr>
        <w:t>(items 4103, and 440144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the criteria for the grant of a Five Year Resident Return (Subclass 155) visa to enable former permanent residents and former Australian citizens who have travelled on temporary visas to Australia to regain their entitlement </w:t>
      </w:r>
      <w:r>
        <w:rPr>
          <w:rFonts w:eastAsia="Times New Roman" w:cs="Open Sans" w:ascii="Open Sans" w:hAnsi="Open Sans"/>
          <w:i/>
          <w:iCs/>
          <w:color w:val="000000"/>
          <w:sz w:val="21"/>
          <w:szCs w:val="21"/>
          <w:lang w:eastAsia="en-AU"/>
        </w:rPr>
        <w:t>to </w:t>
      </w:r>
      <w:r>
        <w:rPr>
          <w:rFonts w:eastAsia="Times New Roman" w:cs="Open Sans" w:ascii="Open Sans" w:hAnsi="Open Sans"/>
          <w:color w:val="000000"/>
          <w:sz w:val="21"/>
          <w:szCs w:val="21"/>
          <w:lang w:eastAsia="en-AU"/>
        </w:rPr>
        <w:t>permanent resident status in certain circumstances (items 103, 104, and 4302 4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a decision to reject an application relating to a nominated position (Employer Nomination Scheme) is an "MRT-reviewable decision" (items 410 1, 4105, 4108, 4109, 4301 and 43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annual indexation of fees and charges (items 201, 4102, 4113, 4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lement Budget decisions in relation to applications for review by the Migration Review Tribunal, and the visa application charge for certain applicants for the following classes: Temporary Business Entry (Class UC), Electronic Travel Authority (Class LID), Long Stay (Visitor) (Class TN) and Short Stay (Visitor) (Class TR) (items 101 and 420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technical and consequential changes (items 2119, 301, 4104,4106, 4110 - 4112, 4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4306, and Schedule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31 May 1999, 1 June 1999, 1 July 199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eptember 1999 as set out in regulation 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 xml:space="preserve">Migration Amendment </w:t>
      </w:r>
      <w:r>
        <w:rPr>
          <w:rFonts w:eastAsia="Times New Roman" w:cs="Open Sans" w:ascii="Open Sans" w:hAnsi="Open Sans"/>
          <w:i/>
          <w:iCs/>
          <w:color w:val="000000"/>
          <w:sz w:val="21"/>
          <w:szCs w:val="21"/>
          <w:shd w:fill="FFFFFF" w:val="clear"/>
          <w:lang w:eastAsia="en-AU"/>
        </w:rPr>
        <w:t>Regulations 1999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s 1 - 4 and Schedules 1 and 2 commence on 31 Ma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5, subregulation 6(1) and Schedule 3 commence on 1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s 6(2) and (3) and Schedule 4 commence on 1 July 199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s 5 and 6 commence on 1 Sept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Amendment of </w:t>
      </w:r>
      <w:r>
        <w:rPr>
          <w:rFonts w:eastAsia="Times New Roman" w:cs="Open Sans" w:ascii="Open Sans" w:hAnsi="Open Sans"/>
          <w:i/>
          <w:iCs/>
          <w:color w:val="000000"/>
          <w:sz w:val="21"/>
          <w:szCs w:val="21"/>
          <w:lang w:eastAsia="en-AU"/>
        </w:rPr>
        <w:t>Migration Amendment Regulations 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Migration Amendment Regulations 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Amendment of </w:t>
      </w:r>
      <w:r>
        <w:rPr>
          <w:rFonts w:eastAsia="Times New Roman" w:cs="Open Sans" w:ascii="Open Sans" w:hAnsi="Open Sans"/>
          <w:i/>
          <w:iCs/>
          <w:color w:val="000000"/>
          <w:sz w:val="21"/>
          <w:szCs w:val="21"/>
          <w:lang w:eastAsia="en-AU"/>
        </w:rPr>
        <w:t>Migration Amendment Regulations 1999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to these regulations amends the </w:t>
      </w:r>
      <w:r>
        <w:rPr>
          <w:rFonts w:eastAsia="Times New Roman" w:cs="Open Sans" w:ascii="Open Sans" w:hAnsi="Open Sans"/>
          <w:i/>
          <w:iCs/>
          <w:color w:val="000000"/>
          <w:sz w:val="21"/>
          <w:szCs w:val="21"/>
          <w:lang w:eastAsia="en-AU"/>
        </w:rPr>
        <w:t>Migration Amendment Regulations 1999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s 3 to 6 to these regulations amend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provides that tile amendment made by item 301 of Schedule 3 applies in relation to an application made on or after 1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2) provides that the amendments made by items 4302 to 4306 of Schedule 4 apply in relation to an application made, on or after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3) provides that the amendments made by item 4103 and items 4401 to 4403 of Schedule 4 apply in relation to an applications made, but not finally determined (within the meaning of subsection 5(9) of the Act), before 1 July 1999; or made on or after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 of Migra</w:t>
      </w:r>
      <w:r>
        <w:rPr>
          <w:rFonts w:eastAsia="Times New Roman" w:cs="Open Sans" w:ascii="Open Sans" w:hAnsi="Open Sans"/>
          <w:i/>
          <w:iCs/>
          <w:color w:val="000000"/>
          <w:sz w:val="21"/>
          <w:szCs w:val="21"/>
          <w:lang w:eastAsia="en-AU"/>
        </w:rPr>
        <w:t>tion Amendment Regulations 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1 - Schedule 1. item 11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4.13(1), as amended by the </w:t>
      </w:r>
      <w:r>
        <w:rPr>
          <w:rFonts w:eastAsia="Times New Roman" w:cs="Open Sans" w:ascii="Open Sans" w:hAnsi="Open Sans"/>
          <w:i/>
          <w:iCs/>
          <w:color w:val="000000"/>
          <w:sz w:val="21"/>
          <w:szCs w:val="21"/>
          <w:lang w:eastAsia="en-AU"/>
        </w:rPr>
        <w:t>Migration Amendment Regulations 1999 (No. 4), </w:t>
      </w:r>
      <w:r>
        <w:rPr>
          <w:rFonts w:eastAsia="Times New Roman" w:cs="Open Sans" w:ascii="Open Sans" w:hAnsi="Open Sans"/>
          <w:color w:val="000000"/>
          <w:sz w:val="21"/>
          <w:szCs w:val="21"/>
          <w:lang w:eastAsia="en-AU"/>
        </w:rPr>
        <w:t>to increase the prescribed fee for an application for review by the Migration Review Tribunal from $850 to $1,4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2 - Schedule 2, item 21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mendments to item 2119 of the </w:t>
      </w:r>
      <w:r>
        <w:rPr>
          <w:rFonts w:eastAsia="Times New Roman" w:cs="Open Sans" w:ascii="Open Sans" w:hAnsi="Open Sans"/>
          <w:i/>
          <w:iCs/>
          <w:color w:val="000000"/>
          <w:sz w:val="21"/>
          <w:szCs w:val="21"/>
          <w:lang w:eastAsia="en-AU"/>
        </w:rPr>
        <w:t>Migration Amendment Regulations 1999 (No. 4). </w:t>
      </w:r>
      <w:r>
        <w:rPr>
          <w:rFonts w:eastAsia="Times New Roman" w:cs="Open Sans" w:ascii="Open Sans" w:hAnsi="Open Sans"/>
          <w:color w:val="000000"/>
          <w:sz w:val="21"/>
          <w:szCs w:val="21"/>
          <w:lang w:eastAsia="en-AU"/>
        </w:rPr>
        <w:t>Item 2119 makes a minor technical amendment, relating to terminology. This item replaces the amended terminology, to make it more consistent with the amendments being made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3 -- Schedule 2. item 2307, new paragraph 155.21 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4 - Schedule 2, item 2314, new paragraph 157.21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amendments to paragraphs 155.21 1(b) and 157.21 1(b) to more accurately reflect policy intention and ensure consistency between the provisions for former Australian citizens and former Australian residents applying for resident return visas, Subclasses 155 and 1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2 - Amendments of the </w:t>
      </w:r>
      <w:r>
        <w:rPr>
          <w:rFonts w:eastAsia="Times New Roman" w:cs="Open Sans" w:ascii="Open Sans" w:hAnsi="Open Sans"/>
          <w:i/>
          <w:iCs/>
          <w:color w:val="000000"/>
          <w:sz w:val="21"/>
          <w:szCs w:val="21"/>
          <w:lang w:eastAsia="en-AU"/>
        </w:rPr>
        <w:t>Migration Amendment Regulations 1999 (No. </w:t>
      </w:r>
      <w:r>
        <w:rPr>
          <w:rFonts w:eastAsia="Times New Roman" w:cs="Open Sans" w:ascii="Open Sans" w:hAnsi="Open Sans"/>
          <w:color w:val="000000"/>
          <w:sz w:val="21"/>
          <w:szCs w:val="21"/>
          <w:u w:val="single"/>
          <w:lang w:eastAsia="en-AU"/>
        </w:rPr>
        <w:t>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01 - Amendments of Schedule 1 - visa application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chedule 1 of the </w:t>
      </w:r>
      <w:r>
        <w:rPr>
          <w:rFonts w:eastAsia="Times New Roman" w:cs="Open Sans" w:ascii="Open Sans" w:hAnsi="Open Sans"/>
          <w:i/>
          <w:iCs/>
          <w:color w:val="000000"/>
          <w:sz w:val="21"/>
          <w:szCs w:val="21"/>
          <w:lang w:eastAsia="en-AU"/>
        </w:rPr>
        <w:t>Migration Amendment Regulations 1999 (No. 5) </w:t>
      </w:r>
      <w:r>
        <w:rPr>
          <w:rFonts w:eastAsia="Times New Roman" w:cs="Open Sans" w:ascii="Open Sans" w:hAnsi="Open Sans"/>
          <w:color w:val="000000"/>
          <w:sz w:val="21"/>
          <w:szCs w:val="21"/>
          <w:lang w:eastAsia="en-AU"/>
        </w:rPr>
        <w:t>to provide for the indexation of the visa application charge for new visa classes Skill Matching Migrant) (Class BR), Skill-Australian-sponsored (Migran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Class BQ) and Skill-Independent Migrant) (Class BN). These new visa classes were introduced by the </w:t>
      </w:r>
      <w:r>
        <w:rPr>
          <w:rFonts w:eastAsia="Times New Roman" w:cs="Open Sans" w:ascii="Open Sans" w:hAnsi="Open Sans"/>
          <w:i/>
          <w:iCs/>
          <w:color w:val="000000"/>
          <w:sz w:val="21"/>
          <w:szCs w:val="21"/>
          <w:lang w:eastAsia="en-AU"/>
        </w:rPr>
        <w:t>Migration Amendment Regulations 1999 (No. </w:t>
      </w:r>
      <w:r>
        <w:rPr>
          <w:rFonts w:eastAsia="Times New Roman" w:cs="Open Sans" w:ascii="Open Sans" w:hAnsi="Open Sans"/>
          <w:color w:val="000000"/>
          <w:sz w:val="21"/>
          <w:szCs w:val="21"/>
          <w:lang w:eastAsia="en-AU"/>
        </w:rPr>
        <w:t>5) and are due to commence on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 - Amendment of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u w:val="single"/>
          <w:lang w:eastAsia="en-AU"/>
        </w:rPr>
        <w:t>commencing on 1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01 - Schedule 2, subparagraph 050.612A(2)(a)(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n amendment to clause 050.612A consequential to the amendment made to clause 050.212 by item 1308 of the </w:t>
      </w:r>
      <w:r>
        <w:rPr>
          <w:rFonts w:eastAsia="Times New Roman" w:cs="Open Sans" w:ascii="Open Sans" w:hAnsi="Open Sans"/>
          <w:i/>
          <w:iCs/>
          <w:color w:val="000000"/>
          <w:sz w:val="21"/>
          <w:szCs w:val="21"/>
          <w:lang w:eastAsia="en-AU"/>
        </w:rPr>
        <w:t>Migration Amendment Regulations -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4 - Amendments of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u w:val="single"/>
          <w:lang w:eastAsia="en-AU"/>
        </w:rPr>
        <w:t>commencing on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4.1 - Amendments of Parts 1. 2,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101 - Regulation 1.03, definition of a</w:t>
      </w:r>
      <w:r>
        <w:rPr>
          <w:rFonts w:eastAsia="Times New Roman" w:cs="Open Sans" w:ascii="Open Sans" w:hAnsi="Open Sans"/>
          <w:i/>
          <w:iCs/>
          <w:color w:val="000000"/>
          <w:sz w:val="21"/>
          <w:szCs w:val="21"/>
          <w:lang w:eastAsia="en-AU"/>
        </w:rPr>
        <w:t>pproved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efinition of "approved appointment", which provides that an approved appointment is a nominated position that is approved under new subregulation 5. 19(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02 - Additional amendments of Part 1 -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t 1 to provide for the annual indexation of specified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03 - Regulation 2.2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regulation 2.25B in light of the Full Federal Court decision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nister for Immigration &amp; Multicultural Affairs v Seligman [1999] FCA 117. This </w:t>
      </w:r>
      <w:r>
        <w:rPr>
          <w:rFonts w:eastAsia="Times New Roman" w:cs="Open Sans" w:ascii="Open Sans" w:hAnsi="Open Sans"/>
          <w:color w:val="000000"/>
          <w:sz w:val="21"/>
          <w:szCs w:val="21"/>
          <w:lang w:eastAsia="en-AU"/>
        </w:rPr>
        <w:t>decision held that regulation 2.25B was invalid because it was beyond the regulation making power conferred by section 50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04 - Paragraph 4.02(4)(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is a technical amendment, consequential to the amendment contained in item 4105,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05 - After paragraph 4.02(4)(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4.02(4)(e), which makes a decision under new subregulation 5.19(1B) to reject an application for approval of a nominated position reviewable by the Migration Review Tribunal ("M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338(9) of the Act, as amended by </w:t>
      </w:r>
      <w:r>
        <w:rPr>
          <w:rFonts w:eastAsia="Times New Roman" w:cs="Open Sans" w:ascii="Open Sans" w:hAnsi="Open Sans"/>
          <w:i/>
          <w:iCs/>
          <w:color w:val="000000"/>
          <w:sz w:val="21"/>
          <w:szCs w:val="21"/>
          <w:lang w:eastAsia="en-AU"/>
        </w:rPr>
        <w:t>Migration Legislation Amendment Act (No. 1) 1998, </w:t>
      </w:r>
      <w:r>
        <w:rPr>
          <w:rFonts w:eastAsia="Times New Roman" w:cs="Open Sans" w:ascii="Open Sans" w:hAnsi="Open Sans"/>
          <w:color w:val="000000"/>
          <w:sz w:val="21"/>
          <w:szCs w:val="21"/>
          <w:lang w:eastAsia="en-AU"/>
        </w:rPr>
        <w:t>a decision can be prescribed to be an "MRT-reviewable" decision. Regulation 4.02 sets out those decisions which have been prescribed for the purposes of subsection 338(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06 - Paragraph 4.02(5)(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 consequential to item [41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07 - After paragraph 4.02(5)(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is </w:t>
      </w:r>
      <w:r>
        <w:rPr>
          <w:rFonts w:eastAsia="Times New Roman" w:cs="Open Sans" w:ascii="Open Sans" w:hAnsi="Open Sans"/>
          <w:color w:val="000000"/>
          <w:sz w:val="21"/>
          <w:szCs w:val="21"/>
          <w:lang w:eastAsia="en-AU"/>
        </w:rPr>
        <w:t>item is consequential to item 4105 above, and provides that, in the case of a decision mentioned in new paragraph 4.02(4)(e), an application for review of that decision may only be made by the employer to whose nomination of a position the decision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levant time limits relating to an application for review of a decision mentioned in new paragraph 4.02(4)(e) are set out in regulation 4. 10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08 - Regulation 5.19.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is </w:t>
      </w:r>
      <w:r>
        <w:rPr>
          <w:rFonts w:eastAsia="Times New Roman" w:cs="Open Sans" w:ascii="Open Sans" w:hAnsi="Open Sans"/>
          <w:color w:val="000000"/>
          <w:sz w:val="21"/>
          <w:szCs w:val="21"/>
          <w:lang w:eastAsia="en-AU"/>
        </w:rPr>
        <w:t>item amends the heading to regulation 5.19 to bring the terminology in line with the amendments made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w:t>
      </w:r>
      <w:r>
        <w:rPr>
          <w:rFonts w:eastAsia="Times New Roman" w:cs="Open Sans" w:ascii="Open Sans" w:hAnsi="Open Sans"/>
          <w:color w:val="000000"/>
          <w:sz w:val="21"/>
          <w:szCs w:val="21"/>
          <w:lang w:eastAsia="en-AU"/>
        </w:rPr>
        <w:t>4109 </w:t>
      </w:r>
      <w:r>
        <w:rPr>
          <w:rFonts w:eastAsia="Times New Roman" w:cs="Open Sans" w:ascii="Open Sans" w:hAnsi="Open Sans"/>
          <w:color w:val="000000"/>
          <w:sz w:val="21"/>
          <w:szCs w:val="21"/>
          <w:u w:val="single"/>
          <w:lang w:eastAsia="en-AU"/>
        </w:rPr>
        <w:t>- Subregulation 5.1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s 5.19(1), (1A), (1B), (1C) and (1D). Thes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a process of applying for approval of a nominated position relating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mployer nomin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rify that the decision making power relating to approval of nominated po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located in regulation 5. 19, so that a decision made to reject an application c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prescribed as an "WRT- reviewable" deci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t out the obligations of the Minister to the applicant after an application has be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c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 19(1) provides that an employer may apply to the Minister for approval of a nominated position as an "approved appointment". "Approved. appointment" is defined in item 410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19(1A) sets out the way of making a valid application. The application must be made in accordance with an approved form, and accompanied by the prescribed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19(1B) contains the decision-making power relating to applications for approval of nominated positions. Under subregulation 5.19(1B), the Minister may, by signed instrument, approve or reject such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 19(1C) qualifies the decision-making power in n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9(1B), providing that, in certain circumstances, the Minister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ve an application. Those circumstances are where t he application has be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de in accordance with subregulation 5.19(1A) and where the nominated positi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ject of an employer nomination that meets the requirements of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19(2) or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19(1D) sets out the notification obligations of the Minister following a decision on an application. Following a decision to approve or reject an application, the Minister must, as soon as practicable after making the decision, give the employer (who has made the application) a copy of the instrument which sets out the decision. Further, in the case of a rejection of an application, the Minister must also give the employer both written reasons for the rejection and a statement notifying the employer that the decision to reject the application is an "MRT-reviewable" decision. The note at the end of subparagraph 5. 19(1D) sets out relevant explanatory material relating to details of review under paragraph 4.01(4)(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10 - Paragraph 5.19 (2)(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11 - Subregulation 5.1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12 - Subregulation 5. 1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13 - Additional amendments of Part 5 -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t 5 to provide for the annual indexation of specified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4.2 - Amendments of Schedule 1 Item 4201 - Amendments of visa application charg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is item amends Schedule 1 to provide for the annual indexation of specified visa </w:t>
      </w:r>
      <w:r>
        <w:rPr>
          <w:rFonts w:eastAsia="Times New Roman" w:cs="Open Sans" w:ascii="Open Sans" w:hAnsi="Open Sans"/>
          <w:b/>
          <w:bCs/>
          <w:color w:val="000000"/>
          <w:sz w:val="21"/>
          <w:szCs w:val="21"/>
          <w:lang w:eastAsia="en-AU"/>
        </w:rPr>
        <w:t>application charges. </w:t>
      </w:r>
      <w:r>
        <w:rPr>
          <w:rFonts w:eastAsia="Times New Roman" w:cs="Open Sans" w:ascii="Open Sans" w:hAnsi="Open Sans"/>
          <w:color w:val="000000"/>
          <w:sz w:val="21"/>
          <w:szCs w:val="21"/>
          <w:lang w:eastAsia="en-AU"/>
        </w:rPr>
        <w:t xml:space="preserve">The item also increases the visa application charges for certain applicants for the following classes - Temporary Business </w:t>
      </w:r>
      <w:r>
        <w:rPr>
          <w:rFonts w:eastAsia="Times New Roman" w:cs="Open Sans" w:ascii="Open Sans" w:hAnsi="Open Sans"/>
          <w:color w:val="000000"/>
          <w:sz w:val="21"/>
          <w:szCs w:val="21"/>
          <w:shd w:fill="FFFFFF" w:val="clear"/>
          <w:lang w:eastAsia="en-AU"/>
        </w:rPr>
        <w:t>Entry (Class UC), Electronic Travel Authority (Class UD), Long Stay (Visitor) (Class IN) and Short Stay (Visitor) (Class TR) - in accordance with the 1999-2000 Budget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4.3 - Amendments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201 - Clause 121.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s made by item 4109 above. This item amends the "time of decision" criteria relating to Employer Nomination (Subclass 121) visas to provide that the appointment which is the subject of the visa application is, at the time of decision, an "approved appointment" (see item 410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302 - Subclause 155.2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amendments made in item 4304 below, which requires a restructure of this sub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303 ~ Paragraph 155.212(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made a consequence of the amendment made in item 4304 below. The provision substitutes a new paragraph (a) to ensure continuity for those who have previously been covered by subclause 155.2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3 04 - Paragraph 155.212(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mplements a policy change which enables former permanent residents, and former Australian citizens, who have travelled on temporary visas to Australia to regain their entitlement to permanent resident status in certain circumstances. Especially since the introduction of Electronic Travel Authorities, a large number of people have travelled on temporary visas without realising that this would mean loss of their resident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 requires that people who have been former permanent residents and former Australian citizens within the last 10 years must have substantial business, cultural, employment or personal ties which are of benefit to Australia. In addition, if they have been absent from Australia for a cumulative period of 5 years or more since last departure as a permanent resident or Australian citizen, they must show compelling reasons for that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305 - Paragraph 155.212(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is a consequential amendment to subclause 155.212(4), inserting a reference to new subclause 155.212(3A) inserted by the </w:t>
      </w:r>
      <w:r>
        <w:rPr>
          <w:rFonts w:eastAsia="Times New Roman" w:cs="Open Sans" w:ascii="Open Sans" w:hAnsi="Open Sans"/>
          <w:i/>
          <w:iCs/>
          <w:color w:val="000000"/>
          <w:sz w:val="21"/>
          <w:szCs w:val="21"/>
          <w:lang w:eastAsia="en-AU"/>
        </w:rPr>
        <w:t>Migration Amendment Regulations 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306 -Clause 155.5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307 - Clause 805.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s made by item [4109], above. This item amends the "time of decision" criteria relating to Skilled (Subclass 805) visas, to </w:t>
      </w:r>
      <w:r>
        <w:rPr>
          <w:rFonts w:eastAsia="Times New Roman" w:cs="Open Sans" w:ascii="Open Sans" w:hAnsi="Open Sans"/>
          <w:b/>
          <w:bCs/>
          <w:color w:val="000000"/>
          <w:sz w:val="21"/>
          <w:szCs w:val="21"/>
          <w:lang w:eastAsia="en-AU"/>
        </w:rPr>
        <w:t>provide that the appointment </w:t>
      </w:r>
      <w:r>
        <w:rPr>
          <w:rFonts w:eastAsia="Times New Roman" w:cs="Open Sans" w:ascii="Open Sans" w:hAnsi="Open Sans"/>
          <w:color w:val="000000"/>
          <w:sz w:val="21"/>
          <w:szCs w:val="21"/>
          <w:lang w:eastAsia="en-AU"/>
        </w:rPr>
        <w:t>which is the subject of the visa application is, at the time of decision, an "approved appointment" (see item [410 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4.4 - Amendments of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401 - Paragraph 4005(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402 - Paragraph 4006A(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403 - Paragraph- 4007 (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substitute new paragraphs 4005(c), 4006A(1)(c) and 4007(1)(c). The purpose of these amendments is to maintain the intended effect of the unamended paragraphs read together with regulation 2.25B (repealed by these Statutory Rules), by making the limitation previously contained in regulation 2.25B part of the Schedule 4 criteria. That limitation makes it clear that whether or not the health care or community services will be used in connection with the applicant is not a matter to which regard may be had in determining whether the applicant meets the criteria- The criteria are determined with regard to the medical aspects of the disease or condition, as opposed to social and financial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new paragraphs provide that an applicant must not have a disease or condition of the following 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isease or condition is such that a person who has it would be likely to requi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alth care or community services, or to meet the medical criteria for th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f a community service, during the period proposed for stay in Australia in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sion of the care or services relating to the disease or condition would be lik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ither to result in a significant cost to the Australian community in the area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alth care and community services, or to prejudice the access of an Austral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itizen or permanent resident to health care or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ardless of whether the care or services will be used in connection with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s 4006A(1)(c) and 4007(1)(c) are subject to the Minister's waiver as provided for in existing subclauses 4006A(2) and 4007(2)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5 - Amendments of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u w:val="single"/>
          <w:lang w:eastAsia="en-AU"/>
        </w:rPr>
        <w:t>commencing on 1 Sept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6 - Additional amendments of </w:t>
      </w:r>
      <w:r>
        <w:rPr>
          <w:rFonts w:eastAsia="Times New Roman" w:cs="Open Sans" w:ascii="Open Sans" w:hAnsi="Open Sans"/>
          <w:i/>
          <w:iCs/>
          <w:color w:val="000000"/>
          <w:sz w:val="21"/>
          <w:szCs w:val="21"/>
          <w:lang w:eastAsia="en-AU"/>
        </w:rPr>
        <w:t>Migration Regulations-1994 </w:t>
      </w:r>
      <w:r>
        <w:rPr>
          <w:rFonts w:eastAsia="Times New Roman" w:cs="Open Sans" w:ascii="Open Sans" w:hAnsi="Open Sans"/>
          <w:color w:val="000000"/>
          <w:sz w:val="21"/>
          <w:szCs w:val="21"/>
          <w:u w:val="single"/>
          <w:lang w:eastAsia="en-AU"/>
        </w:rPr>
        <w:t>commencing on 1 Sept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Schedules make minor technical amendments to correct typographical spelling errors, and minor omissions; and to establish consistent terminology throughout th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09454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876F9-FC08-40E7-8F74-3325DE683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621</Words>
  <Characters>14944</Characters>
  <CharactersWithSpaces>175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1:20:00Z</dcterms:created>
  <dc:creator/>
  <dc:description/>
  <dc:language>en-US</dc:language>
  <cp:lastModifiedBy/>
  <dcterms:modified xsi:type="dcterms:W3CDTF">2021-11-26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