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1999 (No. 7) 1999 No. 8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w:t>
      </w:r>
      <w:r>
        <w:rPr>
          <w:rFonts w:eastAsia="Times New Roman" w:cs="Open Sans" w:ascii="Open Sans" w:hAnsi="Open Sans"/>
          <w:color w:val="000000"/>
          <w:sz w:val="21"/>
          <w:szCs w:val="21"/>
          <w:lang w:eastAsia="en-AU"/>
        </w:rPr>
        <w:t>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1999 (No.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w:t>
      </w:r>
      <w:r>
        <w:rPr>
          <w:rFonts w:eastAsia="Times New Roman" w:cs="Open Sans" w:ascii="Open Sans" w:hAnsi="Open Sans"/>
          <w:color w:val="000000"/>
          <w:sz w:val="21"/>
          <w:szCs w:val="21"/>
          <w:lang w:eastAsia="en-AU"/>
        </w:rPr>
        <w:t>1958 ("the Act") provides that the Governor-General may make regulations, not inconsistent with the Act, to prescribe all matters which are required or permitted to be prescribed by the Act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2) of the Act provides that the regulations may prescribe a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ring which the holder of a visa may travel to, 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3) of the Act provides that the regulations may prescribe a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ring which the holder of a visa may travel to, enter, re-enter and remain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 1 (1) of the Act provides that the regulations are to prescribe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3) of the Act provides that the Regulations may prescribe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4) of the Act provides for the regulations to prescribe whethe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e visas to travel to and enter or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9(1) of the Act provides that regulations may prescribe criteria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sas of a class which limit the number of visas of that class granted in a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0 of the Act provides that the regulations may provide that visas 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1 of the Act provides that, without limiting the generality of the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y provide that visas or visas of a specified class are subjec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ed conditions, including but not limited to a condition restricting work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1) of the Act provides that the regulations may make provision in relation to applications f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2) of the Act provides that, without limiting the generality of subsection 45(1), the regulations may prescribe the way for making applications for aa visa of a specified class, and in specified circumstances for a visa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3) of the Act provides that, without limiting the generality of subsection 45(1), the regulations may provide for the place in which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2) of the Act provides that an application for a visa is valid if it is for a prescribed class of visas for the purposes of this subsection where under the regulations, it is taken to have been valid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 (1) of the Act provides for the regulations to prescribe the way in which evidence of a visa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Regulations 1994 to </w:t>
      </w:r>
      <w:r>
        <w:rPr>
          <w:rFonts w:eastAsia="Times New Roman" w:cs="Open Sans" w:ascii="Open Sans" w:hAnsi="Open Sans"/>
          <w:color w:val="000000"/>
          <w:sz w:val="21"/>
          <w:szCs w:val="21"/>
          <w:lang w:eastAsia="en-AU"/>
        </w:rPr>
        <w:t>create a new subclass under the Temporary Safe Haven (Class UJ) visa class. This new subclass </w:t>
      </w:r>
      <w:r>
        <w:rPr>
          <w:rFonts w:eastAsia="Times New Roman" w:cs="Open Sans" w:ascii="Open Sans" w:hAnsi="Open Sans"/>
          <w:i/>
          <w:iCs/>
          <w:color w:val="000000"/>
          <w:sz w:val="21"/>
          <w:szCs w:val="21"/>
          <w:lang w:eastAsia="en-AU"/>
        </w:rPr>
        <w:t>is to </w:t>
      </w:r>
      <w:r>
        <w:rPr>
          <w:rFonts w:eastAsia="Times New Roman" w:cs="Open Sans" w:ascii="Open Sans" w:hAnsi="Open Sans"/>
          <w:color w:val="000000"/>
          <w:sz w:val="21"/>
          <w:szCs w:val="21"/>
          <w:lang w:eastAsia="en-AU"/>
        </w:rPr>
        <w:t>be known as a Humanitarian Stay (Temporary) (Subclass 449) vim Subclass 449 visas will allow applicants to be granted visas if they have been, or will likely be, displaced from their place of residence and they hold a grave fear for their personal safety as a resu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the Regula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 the Humanitarian Stay (Temporary) (Subclass 449) visa within the Temporary Safe Haven (Class UJ) visa class, and prescribe criteria for the grant of such a visa (item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that a Humanitarian Stay (Temporary) visa is a temporary visa permitting the holder to travel to, enter and remain in Australia until a date specified by the Minister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mandatory and discretionary conditions attaching to a Humanitarian St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mporary) visa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t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ne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Name of regul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egulation provides that these regulations are the </w:t>
      </w:r>
      <w:r>
        <w:rPr>
          <w:rFonts w:eastAsia="Times New Roman" w:cs="Open Sans" w:ascii="Open Sans" w:hAnsi="Open Sans"/>
          <w:i/>
          <w:iCs/>
          <w:color w:val="000000"/>
          <w:sz w:val="21"/>
          <w:szCs w:val="21"/>
          <w:shd w:fill="FFFFFF" w:val="clear"/>
          <w:lang w:eastAsia="en-AU"/>
        </w:rPr>
        <w:t>Migration Amendment Regulations 1999 (No.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is regulation provides that </w:t>
      </w:r>
      <w:r>
        <w:rPr>
          <w:rFonts w:eastAsia="Times New Roman" w:cs="Open Sans" w:ascii="Open Sans" w:hAnsi="Open Sans"/>
          <w:color w:val="000000"/>
          <w:sz w:val="21"/>
          <w:szCs w:val="21"/>
          <w:lang w:eastAsia="en-AU"/>
        </w:rPr>
        <w:t>these regulations commence on 1 June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the Regulations") are amended as set out in Schedule 1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Schedule 1, subitem 1223B(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class into the "Temporary Safe Haven (Class UJ)" visa class in Schedule 1 to the Regulations. This subclass is known as Subclass 449 (Humanitarian Stay (Tempor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Schedule 2, after Part 4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t 449 (Humanitarian Stay (Temporary)) into Schedule 2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Criteria Criteria to be satisfied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primary criteria to be satisfied at the time of application in relation to this sub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riteria to be satisfied at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449.22 1, applicants who apply overseas, must meet the requirements of either subclause 449.221(2) or (3). New subclause 449.221(2) provides that an applicant satisfies the criteria of this subclause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been displaced from his or her place of res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annot reasonably return to that reside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in grave fear of his or her personal safety because of circumstanc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asons that resulted in the applicant being displaced from that residen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not been displaced from his or her place of res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a strong likelihood of being displaced from that reside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in grave fear his or her personal safety because of circumstances or rea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are likely to result in the applicant being displaced from that res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449.221(3) provides that an applicant satisfies the criteria of this subclause i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member of the immediate family of a person who holds a Subclass 449 visa ("the visa hol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as a member of the visa holder's immediate family when the visa holder was first granted a Subclass 449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intended to cover the possibility that further family members overseas may be identified after the visa holder's arrival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49.222 provides that applicants who apply in Australia must hold a Subclass 449 visa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49.223 provides that the grant of a Subclass 449 visa is subject to the requirement that any cap under section 39 of the Act has not been re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49.224 provides that applicants must satisfy public interest criteria 4002, 4003 and 4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riteria to be satisfied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secondary criteria to be satisfied at the time of application in relation to this sub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riteria to be satisfied at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49.321 provides that applicants can satisfy the secondary criteria i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member of the family unit of a person who met the requirements of new subclause 449.221(2);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member of the immediate family of a person who met the requirements of new subclause 449.22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49.322 provides that applicants must satisfy public interest criteria 4002, 4003 and 4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rcumstances applicable to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49.411 provides that if the applicant is outside Australia at the time of application then the applicant must be outside Australia at the time of grant of the Subclass 449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49.412 provides that if the applicant is in Australia at the time of application then the applicant must be in Australia at the time of grant of the Subclass 449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hen viva is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49.511 provides that the Subclass 449 visa is a temporary visa permitting the holder to travel to, enter and remain in Australia until a date specifi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49.611 provides that visas granted to holders will be subject to mandatory condition 8506 (holder must notify Immigration at least 2 working days in advance of any change of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49.612 provides that conditions 8101 (no work) and 8303 (holder must not engage in disruptive activities) may be imposed for any Subclass 449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ay of giv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49.711 provides that evidence of the visa label is to be affixed to a valid passpor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1214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2f6309"/>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f6309"/>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2f6309"/>
    <w:rPr>
      <w:color w:val="0000FF"/>
      <w:u w:val="single"/>
    </w:rPr>
  </w:style>
  <w:style w:type="character" w:styleId="HTMLCite">
    <w:name w:val="HTML Cite"/>
    <w:basedOn w:val="DefaultParagraphFont"/>
    <w:uiPriority w:val="99"/>
    <w:semiHidden/>
    <w:unhideWhenUsed/>
    <w:qFormat/>
    <w:rsid w:val="002f6309"/>
    <w:rPr>
      <w:i/>
      <w:iCs/>
    </w:rPr>
  </w:style>
  <w:style w:type="character" w:styleId="HeaderChar" w:customStyle="1">
    <w:name w:val="Header Char"/>
    <w:basedOn w:val="DefaultParagraphFont"/>
    <w:link w:val="Header"/>
    <w:uiPriority w:val="99"/>
    <w:qFormat/>
    <w:rsid w:val="002f6309"/>
    <w:rPr/>
  </w:style>
  <w:style w:type="character" w:styleId="FooterChar" w:customStyle="1">
    <w:name w:val="Footer Char"/>
    <w:basedOn w:val="DefaultParagraphFont"/>
    <w:link w:val="Footer"/>
    <w:uiPriority w:val="99"/>
    <w:qFormat/>
    <w:rsid w:val="002f63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6309"/>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f630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f630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79</Words>
  <Characters>7296</Characters>
  <CharactersWithSpaces>8558</CharactersWithSpaces>
  <Paragraphs>1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3:13:00Z</dcterms:created>
  <dc:creator>Imms, Karen</dc:creator>
  <dc:description/>
  <dc:language>en-US</dc:language>
  <cp:lastModifiedBy>Imms, Karen</cp:lastModifiedBy>
  <dcterms:modified xsi:type="dcterms:W3CDTF">2022-04-04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