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oreign Judgments (Amendment) Regulations 1999 (No. 1) 1999 No. 84</w:t>
      </w:r>
    </w:p>
    <w:p>
      <w:pPr>
        <w:pStyle w:val="Normal"/>
        <w:spacing w:lineRule="auto" w:line="240" w:before="0" w:after="0"/>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Statutory Rules 1999 No. 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reign Judgments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eign Judgment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w:t>
      </w:r>
      <w:r>
        <w:rPr>
          <w:rFonts w:eastAsia="Times New Roman" w:cs="Open Sans" w:ascii="Open Sans" w:hAnsi="Open Sans"/>
          <w:i/>
          <w:iCs/>
          <w:color w:val="000000"/>
          <w:sz w:val="21"/>
          <w:szCs w:val="21"/>
          <w:lang w:eastAsia="en-AU"/>
        </w:rPr>
        <w:t>Foreign Judgments Act 1991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Act provides, amongst other matters, for the registration and enforcement in Australia of judgments given in foreign courts to which the Act has been ex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1) of the Act provides that the regulations may provide that Part 2 of the Act extends in relation to a country if the Governor-General is satisfied that, in the event of the benefits conferred by Part 2 being applied to money judgments given in the superior courts of that country, substantial reciprocity of treatment will be assured in relation to the enforcement in that country of money judgments given in Australian superior courts. Subsection 5(3) makes similar provision in respect of money judgments given in inferio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 No. 145 of 1996 extended Part 2 of the Act to the Supreme Court and High Courts, as superior courts, and to the District Courts, as inferior courts, of "Taiwan, China". The Taipei Economic and Cultural Office has subsequently advised the Australian Department of Foreign Affairs and Trade that the District Courts are superior rather than inferior courts and that the reference to "Taiwan, China" is incorr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the District Courts of Taiwan as superior rather than as inferior courts and to replace the reference to "Taiwan, China" with a reference to "Taiwan". The regulations also alter the name of the Foreign Judgments Regulations to include a reference to 1992 as the year in which they were first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w:t>
      </w:r>
      <w:bookmarkStart w:id="0" w:name="_GoBack"/>
      <w:bookmarkEnd w:id="0"/>
      <w:r>
        <w:rPr>
          <w:rFonts w:eastAsia="Times New Roman" w:cs="Open Sans" w:ascii="Open Sans" w:hAnsi="Open Sans"/>
          <w:color w:val="000000"/>
          <w:sz w:val="21"/>
          <w:szCs w:val="21"/>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in the Regulations amends the Foreign Judgme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substitutes regulation 1 of the Foreign Judgments Regulations to include a reference to 1992 as the year in which the Foreign Judgments Regulations were first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omits sub-regulation 5(5) of the regulations. Sub-regulation 5(5) provides that Part 2 of the Foreign Judgments Act 1991 extends to each of the District Courts of Taiwan, China. Sub-regulation 5(5) is no longer required as a consequence of item 3, which includes the District Courts of Taiwan in the list of superior courts in the Schedule to the Foreign Judgme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substitutes item 25AB of the Schedule to the Foreign Judgments Regulations. The revised item 25AB replaces the reference to "Taiwan, China" with a reference to "Taiwan" and adds the District Courts of Taiwan to the list of superior courts of Taiwan.</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5116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110E1-0838-46A4-B02F-46874DF27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2</Words>
  <Characters>2663</Characters>
  <CharactersWithSpaces>2682</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48:00Z</dcterms:created>
  <dc:creator/>
  <dc:description/>
  <dc:language>en-US</dc:language>
  <cp:lastModifiedBy/>
  <dcterms:modified xsi:type="dcterms:W3CDTF">2022-03-02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