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Grains Research and Development Corporation Amendment Regulations 1999 (No. 1) 1999 No. 9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ins Research and Development Corporation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facilitate the transition to the new levy arrangements under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he Excis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9 of the </w:t>
      </w:r>
      <w:r>
        <w:rPr>
          <w:rFonts w:eastAsia="Times New Roman" w:cs="Open Sans" w:ascii="Open Sans" w:hAnsi="Open Sans"/>
          <w:i/>
          <w:iCs/>
          <w:color w:val="000000"/>
          <w:sz w:val="21"/>
          <w:szCs w:val="21"/>
          <w:lang w:eastAsia="en-AU"/>
        </w:rPr>
        <w:t>Primary Industries and Energy Research and Development Act 1989 </w:t>
      </w:r>
      <w:r>
        <w:rPr>
          <w:rFonts w:eastAsia="Times New Roman" w:cs="Open Sans" w:ascii="Open Sans" w:hAnsi="Open Sans"/>
          <w:color w:val="000000"/>
          <w:sz w:val="21"/>
          <w:szCs w:val="21"/>
          <w:lang w:eastAsia="en-AU"/>
        </w:rPr>
        <w:t>(the Act) provides the Governor-General with authority to mak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s of the Act are to make provision for the funding and administration of research and development relating to primary indus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8 of the Act a Research and Development Corporation can be established by regulation in respect of that primary industry or class of primary industries. The Grain Research and Development Corporation (GRDC) is established by regulation under the Act and levy is payable to the GRDC in accordance with regulations under section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reference in the GRDC Regulations to correctly refer to the Excise Act from 1 July 1999 and the associated levies which are attached to the GRDC.</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2230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43dd1"/>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43dd1"/>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43dd1"/>
    <w:rPr/>
  </w:style>
  <w:style w:type="character" w:styleId="FooterChar" w:customStyle="1">
    <w:name w:val="Footer Char"/>
    <w:basedOn w:val="DefaultParagraphFont"/>
    <w:link w:val="Footer"/>
    <w:uiPriority w:val="99"/>
    <w:qFormat/>
    <w:rsid w:val="00c43d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3dd1"/>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43d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3dd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118</Characters>
  <CharactersWithSpaces>1312</CharactersWithSpaces>
  <Paragraphs>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23:00Z</dcterms:created>
  <dc:creator/>
  <dc:description/>
  <dc:language>en-US</dc:language>
  <cp:lastModifiedBy>Imms, Karen</cp:lastModifiedBy>
  <dcterms:modified xsi:type="dcterms:W3CDTF">2021-10-26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