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Meat Chicken Levy Regulations (Amendment) 1995 No.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5 No. 10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Authority of the Minister for Primary Industries and Energ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eat Chicken Levy Act 1969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Meat Chicken Levy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1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eat Chicken Levy Act 1969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provides that the Governor-General may make regulations for the purposes of the Act and, in particular, provide for a levy for exotic disease purpos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Exotic Animal Disease Control Act 1989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establishes the Exotic Animal Disease Preparedness Consultative Council (EXANDIS) and provides financial assistance for purposes related to the control and eradication of exotic animal diseas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financial assistance is provided through a trust account which receives annual industry contributions of approximately $750,000 with expenditure of industry contributions from the account being matched on a dollar-for-dollar basis up to a maximum of $750,000 by the Commonwealth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s set the operative EXANDIS levy rate for 1994-95. The Act provides that before making regulations prescribing such rates, the Governor-General shall take into consideration any recommendations made to the Minister by those members of EXANDIS nominated by the National</w:t>
      </w: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Farmers' Federation (NFF). The regulation was supported by the members of EXANDIS nominated by the National Farmers' Federation (NFF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tatutory Rules 1994 No.162 which decreased the operative levy rate from 0.02 cent to 0.016 cent contained a typographical error. The Regulations will correct the erro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proposed Meat Chicken Levy regulations are as follows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Regulations are taken to have commenced on 1 July 1994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2 provides that the Meat Chicken Levy Regulations are amended as set out in th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n accordance with subsection 7(1) of the Act the rate of 0.018 cent is omitted and the rate of 0.016 cent is insert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4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Statutory Rules 1994 No. 162 are repeal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Minute recommends that Regulations be made in the form propose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426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776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a6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0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0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0b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0b7"/>
    <w:pPr/>
    <w:rPr>
      <w:b/>
      <w:bCs/>
    </w:rPr>
  </w:style>
  <w:style w:type="paragraph" w:styleId="Revision">
    <w:name w:val="Revision"/>
    <w:uiPriority w:val="99"/>
    <w:semiHidden/>
    <w:qFormat/>
    <w:rsid w:val="00335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D99AA-7CC9-417A-A3AC-DC32C6E04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1740</Characters>
  <CharactersWithSpaces>199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5:00Z</dcterms:created>
  <dc:creator/>
  <dc:description/>
  <dc:language>en-US</dc:language>
  <cp:lastModifiedBy/>
  <dcterms:modified xsi:type="dcterms:W3CDTF">2022-03-04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