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1999 (No. 2) 1999 No. 1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w:t>
      </w:r>
      <w:r>
        <w:rPr>
          <w:rFonts w:eastAsia="Times New Roman" w:cs="Open Sans" w:ascii="Open Sans" w:hAnsi="Open Sans"/>
          <w:color w:val="000000"/>
          <w:sz w:val="21"/>
          <w:szCs w:val="21"/>
          <w:lang w:eastAsia="en-AU"/>
        </w:rPr>
        <w:t>1999 No.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 Child </w:t>
      </w:r>
      <w:r>
        <w:rPr>
          <w:rFonts w:eastAsia="Times New Roman" w:cs="Open Sans" w:ascii="Open Sans" w:hAnsi="Open Sans"/>
          <w:i/>
          <w:iCs/>
          <w:color w:val="000000"/>
          <w:sz w:val="21"/>
          <w:szCs w:val="21"/>
          <w:lang w:eastAsia="en-AU"/>
        </w:rPr>
        <w:t>Support (Assessment) Act 1989 </w:t>
      </w:r>
      <w:r>
        <w:rPr>
          <w:rFonts w:eastAsia="Times New Roman" w:cs="Open Sans" w:ascii="Open Sans" w:hAnsi="Open Sans"/>
          <w:color w:val="000000"/>
          <w:sz w:val="21"/>
          <w:szCs w:val="21"/>
          <w:lang w:eastAsia="en-AU"/>
        </w:rPr>
        <w:t>(the Act) provides that the Governor-General may make regulations prescribing matters required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have been amended as a consequence of amendments made to the Act by the </w:t>
      </w:r>
      <w:r>
        <w:rPr>
          <w:rFonts w:eastAsia="Times New Roman" w:cs="Open Sans" w:ascii="Open Sans" w:hAnsi="Open Sans"/>
          <w:i/>
          <w:iCs/>
          <w:color w:val="000000"/>
          <w:sz w:val="21"/>
          <w:szCs w:val="21"/>
          <w:lang w:eastAsia="en-AU"/>
        </w:rPr>
        <w:t>Child Support Legislation Amendment Act 1998 </w:t>
      </w:r>
      <w:r>
        <w:rPr>
          <w:rFonts w:eastAsia="Times New Roman" w:cs="Open Sans" w:ascii="Open Sans" w:hAnsi="Open Sans"/>
          <w:color w:val="000000"/>
          <w:sz w:val="21"/>
          <w:szCs w:val="21"/>
          <w:lang w:eastAsia="en-AU"/>
        </w:rPr>
        <w:t>(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makes provision for determining the financial support payable by parents for their children. Where care of a child is shared this may be taken account in determining the annual rate of child suppor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how a parent's entitlement to child support is calculated where a court order or registered parenting plan dealing with the care of a child is in force. A person who has more care than is provided for in a court order or registered parenting plan will be taken to have care only to the level specified in the order or parenting plan. The person who has less care as a result of the contravention will be taken to have care only to the level of their actual care of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may be circumstances in which parents agree to contravene a court order or registered parenting plan. If the Registrar is satisfied that a person has a reasonable excuse for contravening the order the Registrar will calculate the assessment based on the parents actual level of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specify those circumstances in which the Registrar will be satisfied that a person has a reasonable excuse for contravening a court order or registered parenting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sures that paying parents subject to an administrative assessment have a total minimum annual rate of child support payable of $260. Where there is more than one carer entitled to receive child support from the paying parent the minimum total amount of $260 will be apportioned amongst the carers according to the number of children in their care. This enables calculation of an </w:t>
      </w:r>
      <w:r>
        <w:rPr>
          <w:rFonts w:eastAsia="Times New Roman" w:cs="Open Sans" w:ascii="Open Sans" w:hAnsi="Open Sans"/>
          <w:b/>
          <w:bCs/>
          <w:color w:val="000000"/>
          <w:sz w:val="21"/>
          <w:szCs w:val="21"/>
          <w:lang w:eastAsia="en-AU"/>
        </w:rPr>
        <w:t>annual rate of child support payable to each </w:t>
      </w:r>
      <w:r>
        <w:rPr>
          <w:rFonts w:eastAsia="Times New Roman" w:cs="Open Sans" w:ascii="Open Sans" w:hAnsi="Open Sans"/>
          <w:color w:val="000000"/>
          <w:sz w:val="21"/>
          <w:szCs w:val="21"/>
          <w:lang w:eastAsia="en-AU"/>
        </w:rPr>
        <w:t>ca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will detail the formula to. be used in apportioning the $260 minimum amount between car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inimum amount of child support will be payable by all paying parents. The minimum amount will be $260 and that debt cannot be waived b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tead paying parents will be able to apply to the Registrar to have the minimum amount reduced to nil where they have actual income less than $2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will prescribe the form which an application for reduction of a liability to nil must t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1) of the Principal Regulations allows the date of application to be that date on which an application is received in either the Child Support Agency, the Australian Taxation Office or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1) has been amended to reflect the change from Department of Social Security to Commonwealth Services Delivery Agency (Centreli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1999.</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7671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FEC6D-7625-404D-9055-109DA52D8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797</Characters>
  <CharactersWithSpaces>2817</CharactersWithSpaces>
  <Paragraphs>4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39:00Z</dcterms:created>
  <dc:creator/>
  <dc:description/>
  <dc:language>en-US</dc:language>
  <cp:lastModifiedBy/>
  <dcterms:modified xsi:type="dcterms:W3CDTF">2022-03-01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