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adet Forces Amendment Regulations 1999 (No. 1) 1999 No. 15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w:t>
      </w:r>
      <w:r>
        <w:rPr>
          <w:rFonts w:eastAsia="Times New Roman" w:cs="Open Sans" w:ascii="Open Sans" w:hAnsi="Open Sans"/>
          <w:color w:val="000000"/>
          <w:sz w:val="21"/>
          <w:szCs w:val="21"/>
          <w:lang w:eastAsia="en-AU"/>
        </w:rPr>
        <w:t>NO.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For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al Defence Act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Force Act 19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det Force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det Forces Regulations ("the Principal Regulations"), made under the </w:t>
      </w:r>
      <w:r>
        <w:rPr>
          <w:rFonts w:eastAsia="Times New Roman" w:cs="Open Sans" w:ascii="Open Sans" w:hAnsi="Open Sans"/>
          <w:i/>
          <w:iCs/>
          <w:color w:val="000000"/>
          <w:sz w:val="21"/>
          <w:szCs w:val="21"/>
          <w:lang w:eastAsia="en-AU"/>
        </w:rPr>
        <w:t>Defence Act 1903, Naval Defence Act 1910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the Acts"), set out,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the conditions of service for members of the Naval Reserve Cadets, Australian Cadet Corps and Air Training Cor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2(5)(a) of the Defence Act, paragraph 38(5)(a) of the Naval Defence Act and paragraph 8(5)(a) of the Air Force Act provide that a person is not entitled to volunteer, or to be accepted, as a cadet unless the person has attained such age as is prescribed. Subregulation 7(1) of the Principal Regulations provided that for the purposes of those provisions, the prescribed age was 13 years. This Statutory Rule amends the Principal Regulations so that the prescribed age is 12 years and 6 ' months. For administrative reasons, there are two intakes each year for persons wishing to join the cadet forces: January and July. The amendment enables those persons, who previously had to wait until the July intake to join the cadet forces, to join in the January intake at the same time as their pe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1) of the Principal Regulations provides that an instructor or officer in a cadet force shall retire from the cadet force on attaining the age of 60 years. Subregulation 12(2) provided that the service chief may extend the appointment of an instructor or officer for a period not exceeding two years, or from time to time for successive periods that do not exceed a total of two years. This Statutory Rule amends subregulation 12(2) to enable the service chief to extend the appointment of an instructor or officer for one or more successive periods of two years. The discretion to extend the appointment will only be exercised by the service chief when the officer or instructor consents to the extension, when it is in the interest of the cadet force and when the officer or instructor remains fit and suitable for furthe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of the Principal Regulations provides that the ranks in a cadet force shall be as specified in Schedule 1 (for the Naval Reserve Cadets), Schedule 2 (for the Australian Cadet Corps) and Schedule 3 (for the Air Training Corps). Column 3 of Schedules 1, 2 and 3 lists the ranks of officers in their respective cadet force, with the senior rank previously being Commander or equivalent. This Statutory Rule amends Schedules 1, 2 and 3 of the Principal Regulations to increase the senior rank to that of Captain (in the Naval Reserve Cadets), Colonel (in the Australian Cadet Corps) and Group Captain (in the Air Training Corps). This enables the establishment of a titular officer-in-command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also amends Column 3 of Schedule 1 (to add the junior rank of "Acting SubLieutenant" in the Naval Reserve Cadets) and </w:t>
      </w:r>
      <w:r>
        <w:rPr>
          <w:rFonts w:eastAsia="Times New Roman" w:cs="Open Sans" w:ascii="Open Sans" w:hAnsi="Open Sans"/>
          <w:color w:val="000000"/>
          <w:sz w:val="21"/>
          <w:szCs w:val="21"/>
          <w:u w:val="single"/>
          <w:lang w:eastAsia="en-AU"/>
        </w:rPr>
        <w:t>Column </w:t>
      </w:r>
      <w:r>
        <w:rPr>
          <w:rFonts w:eastAsia="Times New Roman" w:cs="Open Sans" w:ascii="Open Sans" w:hAnsi="Open Sans"/>
          <w:color w:val="000000"/>
          <w:sz w:val="21"/>
          <w:szCs w:val="21"/>
          <w:lang w:eastAsia="en-AU"/>
        </w:rPr>
        <w:t>3 of Schedule 2 (to add the junior rank of "Second Lieutenant" in the Australian Cadet Corps). This amendment makes the ranks available in the Naval Reserve Cadets and the Australian Cadet Corps consistent with those available in the Air Training Cor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also changes the name of the Principal Regulations to the </w:t>
      </w:r>
      <w:r>
        <w:rPr>
          <w:rFonts w:eastAsia="Times New Roman" w:cs="Open Sans" w:ascii="Open Sans" w:hAnsi="Open Sans"/>
          <w:i/>
          <w:iCs/>
          <w:color w:val="000000"/>
          <w:sz w:val="21"/>
          <w:szCs w:val="21"/>
          <w:lang w:eastAsia="en-AU"/>
        </w:rPr>
        <w:t>Cadet Forces Regulations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comes into operation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4230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11:00Z</dcterms:created>
  <dc:creator/>
  <dc:description/>
  <dc:language>en-US</dc:language>
  <cp:lastModifiedBy/>
  <dcterms:modified xsi:type="dcterms:W3CDTF">2021-12-21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