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Amendment Regulations 1999 (No. 2) 1999 No. 1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1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Civil </w:t>
      </w:r>
      <w:r>
        <w:rPr>
          <w:rFonts w:eastAsia="Times New Roman" w:cs="Open Sans" w:ascii="Open Sans" w:hAnsi="Open Sans"/>
          <w:i/>
          <w:iCs/>
          <w:color w:val="000000"/>
          <w:sz w:val="21"/>
          <w:szCs w:val="21"/>
          <w:lang w:eastAsia="en-AU"/>
        </w:rPr>
        <w:t>Aviation Act 1988 </w:t>
      </w:r>
      <w:r>
        <w:rPr>
          <w:rFonts w:eastAsia="Times New Roman" w:cs="Open Sans" w:ascii="Open Sans" w:hAnsi="Open Sans"/>
          <w:color w:val="000000"/>
          <w:sz w:val="21"/>
          <w:szCs w:val="21"/>
          <w:lang w:eastAsia="en-AU"/>
        </w:rPr>
        <w:t>(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the amending regulations) amend certain provisions of the </w:t>
      </w:r>
      <w:r>
        <w:rPr>
          <w:rFonts w:eastAsia="Times New Roman" w:cs="Open Sans" w:ascii="Open Sans" w:hAnsi="Open Sans"/>
          <w:i/>
          <w:iCs/>
          <w:color w:val="000000"/>
          <w:sz w:val="21"/>
          <w:szCs w:val="21"/>
          <w:lang w:eastAsia="en-AU"/>
        </w:rPr>
        <w:t>Civil Aviation Regulations 1988 </w:t>
      </w:r>
      <w:r>
        <w:rPr>
          <w:rFonts w:eastAsia="Times New Roman" w:cs="Open Sans" w:ascii="Open Sans" w:hAnsi="Open Sans"/>
          <w:color w:val="000000"/>
          <w:sz w:val="21"/>
          <w:szCs w:val="21"/>
          <w:lang w:eastAsia="en-AU"/>
        </w:rPr>
        <w:t>(the Regulations) to provide for a new flight manual management system. The objective is to provide a simpler, more cost-effective and effici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the commencement of the amending regulations, regulation 138 of the Regulations empowered the Civil Aviation Safety Authority (CASA) or an authori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approve, or authorise the issue of, flight manuals for aircraft and any subsequent alterations to those manua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epare and issue flight manuals for Australian aircraft and any subsequent alterations to those man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had also the power (subregulation 138 (5)) to direct the holder of the certificate of registration for an Australian aircraft or its operator to make alterations to the aircraft's flight manual. The expression "flight manual" in the Regulations meant a manual approved or issued, and altered, under regulation 138. For a number of years, however, concerns had been expressed within the aviation industry and CASA about the effectiveness of the flight manual managem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new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wers given to CASA and authorised persons under regulation 138 of the Regulations are rev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light manual for an aircraft is defined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nual or other document (not being a placard) that, under the airworthiness standards applicable to the aircraft when it was originally type certificated, was required to be provided with the aircraft and to contain specific information and instruc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ose cases where, notwithstanding the applicable airworthiness standards, a flight manual was required to be issued under regulation 21.5 of the Civil </w:t>
      </w:r>
      <w:r>
        <w:rPr>
          <w:rFonts w:eastAsia="Times New Roman" w:cs="Open Sans" w:ascii="Open Sans" w:hAnsi="Open Sans"/>
          <w:i/>
          <w:iCs/>
          <w:color w:val="000000"/>
          <w:sz w:val="21"/>
          <w:szCs w:val="21"/>
          <w:lang w:eastAsia="en-AU"/>
        </w:rPr>
        <w:t>Aviation Regulation 1998 </w:t>
      </w:r>
      <w:r>
        <w:rPr>
          <w:rFonts w:eastAsia="Times New Roman" w:cs="Open Sans" w:ascii="Open Sans" w:hAnsi="Open Sans"/>
          <w:color w:val="000000"/>
          <w:sz w:val="21"/>
          <w:szCs w:val="21"/>
          <w:lang w:eastAsia="en-AU"/>
        </w:rPr>
        <w:t>for an aircraft whose first flight occurred on or after 1 March 1979-that flight manu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such a flight manual has been issued for an Australian aircraft, it is the responsibility of the holder of the certificate of registration for the aircraft to keep the manual up to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these amendments, an Australian aircraft for which a flight manual (as defined) was required to be issued, unless exempted from so doing, must (under regulation 139) carry that manual on board when flying. There is no equivalent obligation for an Australian aircraft where a flight manual was not so required to be issued for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insert a new Part 4C, which deals with flight manuals, into the Regulations. New regulation 54 in that Part sets out the new meaning of the expression "flight manual". New regulation 55 requires the holder of the certificate of registration for an Australian aircraft for which a flight manual has been issued to make changes to the manual in specified circumstances. The certificate holder is also required to notify CASA of the particulars of a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repeal regulation 138 but re-enact in amended form the provisions of that regulation that required the pilot in command of an aircraft to comply with the requirements etc. contained in the aircraft's flight manual. They also remove the need to apply for an exemption from the requirement under regulation 139 to have a flight manual on board an aircraft in flight, if the aircraft carries specified documents that provide all the information required to be contained in the flight manual. An aircraft is no longer required to carry the flight manual if it carries an operations manual that meets the requirements of the amended subregulation 139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provide for a transition period within which the flight manuals (within the new meaning of the expression) issued to Australian aircraft before the commencement of the amending regulations must be brought up to date. Until this is done or the transition period comes to an end, an Australian aircraft is not required to carry such a flight manual when flying if it has on board the manual issued or approved for the aircraft under regulation 138 as in force before the commence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on gazettal. Details of thos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py of the Regulation Impact Statement (RIS) is also attached. The Office of Regulation Review has advised that the RIS is suitable for attachment to this Explanatory State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amending regulations as the Civil </w:t>
      </w:r>
      <w:r>
        <w:rPr>
          <w:rFonts w:eastAsia="Times New Roman" w:cs="Open Sans" w:ascii="Open Sans" w:hAnsi="Open Sans"/>
          <w:i/>
          <w:iCs/>
          <w:color w:val="000000"/>
          <w:sz w:val="21"/>
          <w:szCs w:val="21"/>
          <w:lang w:eastAsia="en-AU"/>
        </w:rPr>
        <w:t>Aviation Amendment Regulations </w:t>
      </w:r>
      <w:r>
        <w:rPr>
          <w:rFonts w:eastAsia="Times New Roman" w:cs="Open Sans" w:ascii="Open Sans" w:hAnsi="Open Sans"/>
          <w:color w:val="000000"/>
          <w:sz w:val="21"/>
          <w:szCs w:val="21"/>
          <w:lang w:eastAsia="en-AU"/>
        </w:rPr>
        <w:t>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Commen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 provides that the amend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Amendment of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Civil </w:t>
      </w:r>
      <w:r>
        <w:rPr>
          <w:rFonts w:eastAsia="Times New Roman" w:cs="Open Sans" w:ascii="Open Sans" w:hAnsi="Open Sans"/>
          <w:i/>
          <w:iCs/>
          <w:color w:val="000000"/>
          <w:sz w:val="21"/>
          <w:szCs w:val="21"/>
          <w:lang w:eastAsia="en-AU"/>
        </w:rPr>
        <w:t>Aviation Regulations </w:t>
      </w:r>
      <w:r>
        <w:rPr>
          <w:rFonts w:eastAsia="Times New Roman" w:cs="Open Sans" w:ascii="Open Sans" w:hAnsi="Open Sans"/>
          <w:color w:val="000000"/>
          <w:sz w:val="21"/>
          <w:szCs w:val="21"/>
          <w:lang w:eastAsia="en-AU"/>
        </w:rPr>
        <w:t>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Amendment of subregulation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definition for the definition of "flight manual" in that subregulation. The new definition refers the reader to regulation 54 where the text of the definition is to be f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Amendment of subregulation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definitions for the expressions "relevant airworthiness standards" and "relevant N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Insertion of new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Part 4C after Part IVB of the Regulations. Part 4C makes provision about flight man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54-Meaning of flight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1) defines "flight manual" for an aircraft a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 case where a flight manual for the aircraft was given to the aircraft owner under regulation 21.5 of the Civil </w:t>
      </w:r>
      <w:r>
        <w:rPr>
          <w:rFonts w:eastAsia="Times New Roman" w:cs="Open Sans" w:ascii="Open Sans" w:hAnsi="Open Sans"/>
          <w:i/>
          <w:iCs/>
          <w:color w:val="000000"/>
          <w:sz w:val="21"/>
          <w:szCs w:val="21"/>
          <w:lang w:eastAsia="en-AU"/>
        </w:rPr>
        <w:t>Aviation Regulations </w:t>
      </w:r>
      <w:r>
        <w:rPr>
          <w:rFonts w:eastAsia="Times New Roman" w:cs="Open Sans" w:ascii="Open Sans" w:hAnsi="Open Sans"/>
          <w:color w:val="000000"/>
          <w:sz w:val="21"/>
          <w:szCs w:val="21"/>
          <w:lang w:eastAsia="en-AU"/>
        </w:rPr>
        <w:t>1998-that flight manua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ny other case-any manual or other document (not being a placard) that, under the relevant airworthiness standards for the aircraft, must be provided with the aircraft and must con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ation about the limitations within which the aircraft is considered airworth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other information and any instructions necessary for the safe operation of th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2) ensures that if a change is made to a flight manual under new regulation 55, a reference to the manual will refer to the manual as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55-Changes to flight manuals for Australi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5 applies only to the holder of the certificate of registration for an Australian aircraft that has been issued with a flight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 the regulation so applies if the manufacturer of the aircraft or the holder of the type certificate to which the aircraft conforms has issued an instruction that the change must be made and the change has been approved by CASA or the relevant NAA for the aircraft (an expression defined in sub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2), the regulation so applies if a modification conforming to a supplemental type certificate has been carried out on the aircraft or on an aircraft component fitted to the aircraft and the holder of the supplemental type certificate has issued an instruction to make the change which has been approved by CASA or the NAA that issued the supplemental typ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3), the regulation so applies if a modification that does not conform to a supplemental type certificate, but whose design has been approved by CASA or an authorised person under regulation 35 of the Regulations, has been carried out on the aircraft or on an aircraft component fitted to the aircraft and CASA or the authorised person has issued an instruction to make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4), the regulation so applies if CASA or an authorised person, for the purpose of ensuring the safety of air navigation, instructs the certificate holder in writing to make a change to the flight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provides that the holder of the certificate of registration for the aircraft must make the change to the aircraft's flight manual within the period provided in the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making a change to the flight manual, the holder of the certificate of registration is also required, under subregulation (6), to notify CASA of the particulars of the change within 48 hours after the aircraft is flown for the first time after the change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Substitution of subregulation 1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 138 of the Regulations with a new regulation. The provisions of the previous regulation that gave to CASA power to approve the issue, and alteration, of flight manuals and power to issue and alter flight manuals for Australian aircraft have been repealed. The provisions of that regulation that required the pilot in command of an aircraft to comply with the requirements, instructions, etc. concerning the operation of the aircraft set out in the aircraft's flight manual have been re-enacted but extended to require also the pilot's compliance with such of those requirements etc. as are set out m any placard and/or other document that has, under the relevant airworthiness standards for the aircraft, been issued instead of a flight manu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Substitution of subregulation 139 (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139 of the Regulations requires an Australian aircraft when flying to carry certain documents including its aircraft manual. Before the commencement of this item, subregulation 139 (3) empowered CASA to exempt an aircraft from the requirement to carry its flight manual if CASA was satisfied that the aircraft carried an operations manual, placards or other documents that provide all the data required to be contained in the flight manual. This item substitutes for subregulation (3) a new provision under which an aircraft is not required to carry its flight manual if it carries an operations manual </w:t>
      </w:r>
      <w:r>
        <w:rPr>
          <w:rFonts w:eastAsia="Times New Roman" w:cs="Open Sans" w:ascii="Open Sans" w:hAnsi="Open Sans"/>
          <w:color w:val="000000"/>
          <w:sz w:val="21"/>
          <w:szCs w:val="21"/>
          <w:shd w:fill="FFFFFF" w:val="clear"/>
          <w:lang w:eastAsia="en-AU"/>
        </w:rPr>
        <w:t>that contains the data required to be included in the flight manual and does not contain anything that conflicts with those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Insertion of new provisions This item inserts regulations 322 and 323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22-Transitional: changes to flight manuals for Australi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cases where, before the commencement of the amending regulations, instructions were issued for changes to be made to the flight manual of an Australian aircraft in the circumstances set out in subregulation 322 (1), (2) or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2 (4) requires the holder of the certificate of registration for the aircraft to make the changes to the aircraft manual within 1 year after the coming into force of the regulation or, if another change is required under regulation 55 to be made to the manual before that date, before the other change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322 (5), the certificate holder must notify a change to CASA within 48 hours after the aircraft is flown for the first time after the change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w:t>
      </w:r>
      <w:r>
        <w:rPr>
          <w:rFonts w:eastAsia="Times New Roman" w:cs="Open Sans" w:ascii="Open Sans" w:hAnsi="Open Sans"/>
          <w:b/>
          <w:bCs/>
          <w:color w:val="000000"/>
          <w:sz w:val="21"/>
          <w:szCs w:val="21"/>
          <w:lang w:eastAsia="en-AU"/>
        </w:rPr>
        <w:t>regulation 323-Transitional: documents to be carried in Australi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a change or changes are to be made to an aircraft's flight manual under regulation 322, the aircraft is, up to the time when the change or changes are made or (in default) ought to have been made, not required to carry its flight manual when flying, if it carries on board the manual that, immediately before the commencement of the amending regulations, was the aircraft's flight manual (that is, the manual issued or approved by CASA under regulation 138 as then in forc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SAFETY AUTHORITY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S 98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light Manual Manage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Civil Aviation Regulations (CARs) 2, 138, and 1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ivil Aviation Regulations 54 and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CASA's Regulatory Framework Program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v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30 January 1998 CASA issued for public consultation a Notice of Proposed Rulemaking (NPRM) 9801AW, which invited formal public comment on a draft proposal dealing with the management and administrative arrangements and procedures for flight manuals (FMs) for aircraft. The NPRM contained a proposal to revise the rules relating to, and the method of management of, the information that is required to be available in aircraft to the operating crew in the form of flight manuals, placards or other documents. An NPRM is CASA's preferred method of public consultation on proposed legislativ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intends that the proposed system be brought into effect as </w:t>
      </w:r>
      <w:r>
        <w:rPr>
          <w:rFonts w:eastAsia="Times New Roman" w:cs="Open Sans" w:ascii="Open Sans" w:hAnsi="Open Sans"/>
          <w:color w:val="000000"/>
          <w:sz w:val="21"/>
          <w:szCs w:val="21"/>
          <w:u w:val="single"/>
          <w:lang w:eastAsia="en-AU"/>
        </w:rPr>
        <w:t>soon as possible through amendments to the Civil Aviation Regulations (CARs). </w:t>
      </w:r>
      <w:r>
        <w:rPr>
          <w:rFonts w:eastAsia="Times New Roman" w:cs="Open Sans" w:ascii="Open Sans" w:hAnsi="Open Sans"/>
          <w:color w:val="000000"/>
          <w:sz w:val="21"/>
          <w:szCs w:val="21"/>
          <w:lang w:eastAsia="en-AU"/>
        </w:rPr>
        <w:t>These amendments will subsequently be incorporated into the new Civil Aviation Safety Regulations (CASRs) which will progressively replace the CARs and Civil Aviation Orders (CAOs) over the next two to thre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number of years, concerns have been expressed within the aviation industry and CASA over the effectiveness of the current FM managem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fficulty in understanding the regulator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ceived imbalance between the resources applied and benefits obtained in CASA issuing individual aircraft flight manuals (AFMs), amendments and supp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ationale or necessity of requiring an Australian AFM where none was required in the country of original cer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ationale or necessity of requiring existing AFMs or Pilot Operating Handbooks (POHs) to be modified to become an Australian AFM, by for example, changing calibrated airspeeds to indicated airspeed (and also the placard and instrument mar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cessity or otherwise of requiring operational performance information, not required by the airworthiness standards, to be incorporated in the Australian AF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dustry and CASA reservations about the relevance and costs involved in incorporating Radio System Operating Limitations (RSOL) pages, which were introduced when most radio equipment used valves and high voltages, with potential for failure at high altit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ustration, expense and delays for an applicant seeking to have an Australian AFM approved by CA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ignificant drain on CASA resources in approving, storing and amending copies of individual AF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VIL AVI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2.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instituted a project to review the current system and procedures, and develop recommendations for a system which would meet the following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regulations and practices covering FMs that are aligned with those of ICAO and major National Airworthiness Authorities (NAAs), and to remove unique Australia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lear division of responsibilities for industry and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ystem that enables Certificate of Registration (C of R ) holders for an Australian aircraft to maintain the currency of their AFM more cost-effectively and efficiently, without being dependent on CASA for the approval of, or directions to incorporat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ystem that provides for more efficient and cost effective administrative processes within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ystem to ensure that CASA receives notification of changes to the aircraft limitations or conditions such as weight, speed or number of passengers as a result of foreign or local modifications or Supplemental Type Certificates (STC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gislation to address FM management in a manner consistent with the work being conducted to revise all the Australian aviation safety regulations under the auspices of CASA's Regulatory Framework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Options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require the pilot of a type certificated aircraft must be provided with the necessary information required to operate the aircraft saf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ex 8 to the Convention on International Civil Aviation addresses the airworthiness of aircraft. In Section 8 of Part II of Annex 8 there is the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ach aircraft shall be provided with a flight manual, placards or other documents stating the approved limitations within which the aircraft is considered airworthy as defined by the appropriate airworthiness requirements, and additional instructions and information necessary for the safe operation of th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us the provision of a flight manual, (or placards or other documents in some circumstances), is an international requirement. The options for legislative change were limited to assessment of the procedures and administrative arrangements associated with flight man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ur options identified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retain the status quo by relying on the existing Australian regulations as they currently exist in the CARs and CA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adopt a system containing the best elements of the existing legislation and typical international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3: </w:t>
      </w:r>
      <w:r>
        <w:rPr>
          <w:rFonts w:eastAsia="Times New Roman" w:cs="Open Sans" w:ascii="Open Sans" w:hAnsi="Open Sans"/>
          <w:color w:val="000000"/>
          <w:sz w:val="21"/>
          <w:szCs w:val="21"/>
          <w:lang w:eastAsia="en-AU"/>
        </w:rPr>
        <w:t>Wait until the full re-write into the CASRs of the existing Australian CARs and CAOs has been completed and implemented under the Regulatory Review Program, to include the flight manual management requirements and administrativ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4; </w:t>
      </w:r>
      <w:r>
        <w:rPr>
          <w:rFonts w:eastAsia="Times New Roman" w:cs="Open Sans" w:ascii="Open Sans" w:hAnsi="Open Sans"/>
          <w:color w:val="000000"/>
          <w:sz w:val="21"/>
          <w:szCs w:val="21"/>
          <w:lang w:eastAsia="en-AU"/>
        </w:rPr>
        <w:t>adopt the approach outlined in NPRM 980lAW which seeks to produce a much simpler system, harmonised as far as possible with the systems in the USA and other major aviation countries, which are regarded as current bes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w:t>
      </w:r>
      <w:r>
        <w:rPr>
          <w:rFonts w:eastAsia="Times New Roman" w:cs="Open Sans" w:ascii="Open Sans" w:hAnsi="Open Sans"/>
          <w:color w:val="000000"/>
          <w:sz w:val="21"/>
          <w:szCs w:val="21"/>
          <w:lang w:eastAsia="en-AU"/>
        </w:rPr>
        <w:t>All identified options would mainly impact on all persons holding a Certificate of Registration (C of R) for an Australi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ptions would also impact, to varying degrees, on pilots and on aviation related businesses involved in manufacturing, operating, maintaining or modifying aircraft, and in particular, persons in the aviation industry who have been appointed by CASA to issue Certificates of Airworthiness under CAR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f all options also extends to CASA personnel involved in the administration of the activities identifi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w:t>
      </w:r>
      <w:r>
        <w:rPr>
          <w:rFonts w:eastAsia="Times New Roman" w:cs="Open Sans" w:ascii="Open Sans" w:hAnsi="Open Sans"/>
          <w:color w:val="000000"/>
          <w:sz w:val="21"/>
          <w:szCs w:val="21"/>
          <w:lang w:eastAsia="en-AU"/>
        </w:rPr>
        <w:t>This was rejected outright because it would not address any of the known problems described at Section 1, nor achieve any of the objectives identified at Section 2. To retain the status quo would continue the frustration, delays and unnecessary cumbersome administrativ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w:t>
      </w:r>
      <w:r>
        <w:rPr>
          <w:rFonts w:eastAsia="Times New Roman" w:cs="Open Sans" w:ascii="Open Sans" w:hAnsi="Open Sans"/>
          <w:color w:val="000000"/>
          <w:sz w:val="21"/>
          <w:szCs w:val="21"/>
          <w:lang w:eastAsia="en-AU"/>
        </w:rPr>
        <w:t>This was rejected as it would only partially address the known problems described at Section 1, and not fully meet the objectives identified at Section 2. In particular, such a hybrid system would mean that the Australian system was unique compared to other major aviation countries, thus not meeting the harmonisation goal, and would impose unique requirements on the Australian industry. Such a system would still perpetuate some of the frustration, delays and unnecessary cumbersome administrativ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3. </w:t>
      </w:r>
      <w:r>
        <w:rPr>
          <w:rFonts w:eastAsia="Times New Roman" w:cs="Open Sans" w:ascii="Open Sans" w:hAnsi="Open Sans"/>
          <w:color w:val="000000"/>
          <w:sz w:val="21"/>
          <w:szCs w:val="21"/>
          <w:lang w:eastAsia="en-AU"/>
        </w:rPr>
        <w:t>This was rejected due to the time-scale involved of some two to three years to complete the regulatory review. The immediate review and simplification of the flight manual processes has been assigned a high priority by the CASA Board, and is desired by CASA and the aviation industry urgen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4. Proceed </w:t>
      </w:r>
      <w:r>
        <w:rPr>
          <w:rFonts w:eastAsia="Times New Roman" w:cs="Open Sans" w:ascii="Open Sans" w:hAnsi="Open Sans"/>
          <w:color w:val="000000"/>
          <w:sz w:val="21"/>
          <w:szCs w:val="21"/>
          <w:lang w:eastAsia="en-AU"/>
        </w:rPr>
        <w:t>with the development and introduction of revised Civil Aviation Regulations to give effect to the proposals contained in NPRM 9801AW, as modified by consideration of the responses to the NPRM as contained in the </w:t>
      </w:r>
      <w:r>
        <w:rPr>
          <w:rFonts w:eastAsia="Times New Roman" w:cs="Open Sans" w:ascii="Open Sans" w:hAnsi="Open Sans"/>
          <w:i/>
          <w:iCs/>
          <w:color w:val="000000"/>
          <w:sz w:val="21"/>
          <w:szCs w:val="21"/>
          <w:lang w:eastAsia="en-AU"/>
        </w:rPr>
        <w:t>Summary of Responses to NPRM 9801A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impact of each change introduced by the revised CARs under this option is </w:t>
      </w:r>
      <w:r>
        <w:rPr>
          <w:rFonts w:eastAsia="Times New Roman" w:cs="Open Sans" w:ascii="Open Sans" w:hAnsi="Open Sans"/>
          <w:color w:val="000000"/>
          <w:sz w:val="21"/>
          <w:szCs w:val="21"/>
          <w:shd w:fill="FFFFFF" w:val="clear"/>
          <w:lang w:eastAsia="en-AU"/>
        </w:rPr>
        <w:t>identified individually in NPRM 980lAW which details and discusses each major regulatory change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equential amendments related to the bringing into effect of the revised flight manual CARs further describe the impact on existing practices and operations. The consequential amendments also identify which CARs and CAOs will be repealed, and which flight manuals issued under the repealed legislation will be "sa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ltimately, the CARs will be absorbed into the CASRs. The harmonisation sought through Option 4 would make this a simpl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 benefits for op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nges will result in </w:t>
      </w:r>
      <w:r>
        <w:rPr>
          <w:rFonts w:eastAsia="Times New Roman" w:cs="Open Sans" w:ascii="Open Sans" w:hAnsi="Open Sans"/>
          <w:color w:val="000000"/>
          <w:sz w:val="21"/>
          <w:szCs w:val="21"/>
          <w:u w:val="single"/>
          <w:lang w:eastAsia="en-AU"/>
        </w:rPr>
        <w:t>no </w:t>
      </w:r>
      <w:r>
        <w:rPr>
          <w:rFonts w:eastAsia="Times New Roman" w:cs="Open Sans" w:ascii="Open Sans" w:hAnsi="Open Sans"/>
          <w:color w:val="000000"/>
          <w:sz w:val="21"/>
          <w:szCs w:val="21"/>
          <w:lang w:eastAsia="en-AU"/>
        </w:rPr>
        <w:t>additional costs to C of R holders who already subscribe to manufacturers' update services. Many C of R holders already subscribe to manufacturers' flight manual update service to obtain those amendments to be inserted in the AIM, formerly directed by CASA to be inserted, but not provided by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C of R holders would have to subscribe to a manufacturer's flight manual update service. However, for simple aircraft this is not expensive. It is often free to registered owners, or is less than $100 per annum. In practice, there is very little change to flight manuals, placards or Pilots Operating Handbook (POHs) for old light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sually, the cost of any flight manual amendment or supplement required as the result of installation of a manufacturer's modification kit or an STC is included in the cost of the installation k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C of R holders may have to purchase a copy of the manufacturers or Type Certificate (TC) holder aircraft flight manual or POH if the original has been lost/misplaced when the unique Australian AFM issued under the old CAR 138 was adopted. However, this is considered inexpensive at less than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nefits of adopting the general approach outlined in this NPRM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iderable time and cost savings to industry in not having to prepare unique Australian aircraft flight manuals, and supplying copies to CASA. Note that for new aircraft type certifications, a copy of the original certificated flight manual for the type will still need to be provided to CASA, and a commitment received from the Type Certificate holder to supply amendments to CASA as part of the continuing airworthines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gnificant time and cost savings to industry where an AFM would not now be required because the information was approved in another form, eg., placards, by the certificating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mplification of paperwork associated with modifications to the radio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gnificant savings for CASA in not storing or amending individual AFMs in District Offices (16 in number) throughou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gnificant staff savings for CASA in not issuing individual AFMs, supplements and amendments which have already been approved by the NAA of a nominat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gnificant savings for CASA in not writing to C of R holders directing them to incorporate amendments which have already been approved by the NAA of a recognised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cost-recovery revenue from former flight manual issue and amendment activity would be expected to decrease significantly. This would be, of course, be a direct saving to industry. The cost savings for CASA in human resource and storage requirements will be expected to offset this loss of revenue, and allow CASA to focus on more safety-related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lso undoubtedly a clear benefit to both industry and to CASA in relation to the changes associated with sport and recreational aviation, particularly the reduction in time consuming and costly administration associated with flight manuals for aircraft which do not meet civil design standards and hence do not require an approved aircraft flight manual, which is required under the current regulations. The proposals will allow CASA to direct its resources away from the administration of sport aviation activities and to concentrate its efforts on safety activities involving fare-paying passe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of an internationally harmonised approach as the basis for Australian requirements is also considered a step towards facilitating the importation of foreign aircraft into Australia and increasing the international acceptability of Australian manufactured aircraft and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itial development of the options was by a joint industry and CASA team of 12 members under the (then) CASA Regulatory Role Review Program. The project team was staffed with CASA officers, and industry personnel from the airlines, aircraft design, manufacturing and maintenance sectors tasked with striving to achieve consensus in making their regulatory recommendations. A number of meetings were held, the options explored and some recommendations developed. When this Program was revised in late 1997, the project was transferred to the CASA Airworthiness Branch to be progressed as an urgent "pothole" task (projects for legislative change proposals). Thus considerable industry consultation had therefore already occurred prior to the issue of the NPRM, and this industry comment was considered, and where appropriate, incorporated into the NP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consultative process, on 30 January 1998, CASA released for public comment, </w:t>
      </w:r>
      <w:r>
        <w:rPr>
          <w:rFonts w:eastAsia="Times New Roman" w:cs="Open Sans" w:ascii="Open Sans" w:hAnsi="Open Sans"/>
          <w:i/>
          <w:iCs/>
          <w:color w:val="000000"/>
          <w:sz w:val="21"/>
          <w:szCs w:val="21"/>
          <w:lang w:eastAsia="en-AU"/>
        </w:rPr>
        <w:t>NPRM 9801AW - Flight Manual Management Procedures. </w:t>
      </w:r>
      <w:r>
        <w:rPr>
          <w:rFonts w:eastAsia="Times New Roman" w:cs="Open Sans" w:ascii="Open Sans" w:hAnsi="Open Sans"/>
          <w:color w:val="000000"/>
          <w:sz w:val="21"/>
          <w:szCs w:val="21"/>
          <w:lang w:eastAsia="en-AU"/>
        </w:rPr>
        <w:t>The availability of this was advertised in a significant number of Australian newspapers, and a copy of the NPRM was sent to approximately 48 target organisations an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PRM was also made available on the CASA website and through a Fax-on-request service. This NPRM contained detailed proposals for legislative changes for the management and administration of aircraft flight man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iod for public comment on the proposals contained in this NPRM closed on 2 March 1998. The main affected parties were identified in the NP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received 43 individual responses to the NPRM including many substantive and comprehensive submissions. In addition, other comments were received after the closing date, especially in response to an article in the CASA publication </w:t>
      </w:r>
      <w:r>
        <w:rPr>
          <w:rFonts w:eastAsia="Times New Roman" w:cs="Open Sans" w:ascii="Open Sans" w:hAnsi="Open Sans"/>
          <w:i/>
          <w:iCs/>
          <w:color w:val="000000"/>
          <w:sz w:val="21"/>
          <w:szCs w:val="21"/>
          <w:lang w:eastAsia="en-AU"/>
        </w:rPr>
        <w:t>"Aiming Higher" of March 1998, </w:t>
      </w:r>
      <w:r>
        <w:rPr>
          <w:rFonts w:eastAsia="Times New Roman" w:cs="Open Sans" w:ascii="Open Sans" w:hAnsi="Open Sans"/>
          <w:color w:val="000000"/>
          <w:sz w:val="21"/>
          <w:szCs w:val="21"/>
          <w:lang w:eastAsia="en-AU"/>
        </w:rPr>
        <w:t>which featured the CASA proposal. Approximately 117,000 copies of the </w:t>
      </w:r>
      <w:r>
        <w:rPr>
          <w:rFonts w:eastAsia="Times New Roman" w:cs="Open Sans" w:ascii="Open Sans" w:hAnsi="Open Sans"/>
          <w:i/>
          <w:iCs/>
          <w:color w:val="000000"/>
          <w:sz w:val="21"/>
          <w:szCs w:val="21"/>
          <w:lang w:eastAsia="en-AU"/>
        </w:rPr>
        <w:t>Aiming Higher </w:t>
      </w:r>
      <w:r>
        <w:rPr>
          <w:rFonts w:eastAsia="Times New Roman" w:cs="Open Sans" w:ascii="Open Sans" w:hAnsi="Open Sans"/>
          <w:color w:val="000000"/>
          <w:sz w:val="21"/>
          <w:szCs w:val="21"/>
          <w:lang w:eastAsia="en-AU"/>
        </w:rPr>
        <w:t>newsletters were sent out. Comments were received from aircraft operators, manufacturers and maintainers, as well as from CASA staff. As a consequence, some minor amendments were made to the original proposal . CASA will release, in conjunction with the making of the final rule, a </w:t>
      </w:r>
      <w:r>
        <w:rPr>
          <w:rFonts w:eastAsia="Times New Roman" w:cs="Open Sans" w:ascii="Open Sans" w:hAnsi="Open Sans"/>
          <w:i/>
          <w:iCs/>
          <w:color w:val="000000"/>
          <w:sz w:val="21"/>
          <w:szCs w:val="21"/>
          <w:lang w:eastAsia="en-AU"/>
        </w:rPr>
        <w:t>"Summary of Responses to NPRM 9801AW </w:t>
      </w:r>
      <w:r>
        <w:rPr>
          <w:rFonts w:eastAsia="Times New Roman" w:cs="Open Sans" w:ascii="Open Sans" w:hAnsi="Open Sans"/>
          <w:color w:val="000000"/>
          <w:sz w:val="21"/>
          <w:szCs w:val="21"/>
          <w:lang w:eastAsia="en-AU"/>
        </w:rPr>
        <w:t>document that will summarise and discuss the comments received, and provide a detailed CASA response and a disposition in respect of each comment received. Thus the views of the affected parties have been thoroughly and comprehensively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py of </w:t>
      </w:r>
      <w:r>
        <w:rPr>
          <w:rFonts w:eastAsia="Times New Roman" w:cs="Open Sans" w:ascii="Open Sans" w:hAnsi="Open Sans"/>
          <w:i/>
          <w:iCs/>
          <w:color w:val="000000"/>
          <w:sz w:val="21"/>
          <w:szCs w:val="21"/>
          <w:lang w:eastAsia="en-AU"/>
        </w:rPr>
        <w:t>NPRM 9801A W,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mmary of Responses to NPRM 9801AW, </w:t>
      </w:r>
      <w:r>
        <w:rPr>
          <w:rFonts w:eastAsia="Times New Roman" w:cs="Open Sans" w:ascii="Open Sans" w:hAnsi="Open Sans"/>
          <w:color w:val="000000"/>
          <w:sz w:val="21"/>
          <w:szCs w:val="21"/>
          <w:lang w:eastAsia="en-AU"/>
        </w:rPr>
        <w:t>draft amended CARs, and draft Civil Aviation (Transition and Amendment) Regulations may be downloaded from the CASA web site (http://www.casa.gov.au/rules/newrules), or may be obtained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st (no stamp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ly Paid 744, NPRM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ory Framework Program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PO Box 2005, CANBERRA ACT 2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hone (free call)</w:t>
      </w:r>
      <w:r>
        <w:rPr>
          <w:rFonts w:eastAsia="Times New Roman" w:cs="Open Sans" w:ascii="Open Sans" w:hAnsi="Open Sans"/>
          <w:color w:val="000000"/>
          <w:sz w:val="21"/>
          <w:szCs w:val="21"/>
          <w:lang w:eastAsia="en-AU"/>
        </w:rPr>
        <w:t> 1800 687 3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x (free call)</w:t>
      </w:r>
      <w:r>
        <w:rPr>
          <w:rFonts w:eastAsia="Times New Roman" w:cs="Open Sans" w:ascii="Open Sans" w:hAnsi="Open Sans"/>
          <w:color w:val="000000"/>
          <w:sz w:val="21"/>
          <w:szCs w:val="21"/>
          <w:lang w:eastAsia="en-AU"/>
        </w:rPr>
        <w:t> 1800 653 8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reasons given at Section 4, options 1,2 and 3 were rej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4 is the CASA and industry preferred option and was adopted to proceed with the development and introduction of the new flight manual management and administration regulations as outlined in the </w:t>
      </w:r>
      <w:r>
        <w:rPr>
          <w:rFonts w:eastAsia="Times New Roman" w:cs="Open Sans" w:ascii="Open Sans" w:hAnsi="Open Sans"/>
          <w:i/>
          <w:iCs/>
          <w:color w:val="000000"/>
          <w:sz w:val="21"/>
          <w:szCs w:val="21"/>
          <w:lang w:eastAsia="en-AU"/>
        </w:rPr>
        <w:t>Background </w:t>
      </w:r>
      <w:r>
        <w:rPr>
          <w:rFonts w:eastAsia="Times New Roman" w:cs="Open Sans" w:ascii="Open Sans" w:hAnsi="Open Sans"/>
          <w:color w:val="000000"/>
          <w:sz w:val="21"/>
          <w:szCs w:val="21"/>
          <w:lang w:eastAsia="en-AU"/>
        </w:rPr>
        <w:t>and Section 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4 was chosen because it is the only option that addressed the problems identified at Section 1 and achieves the objectives identified at Sec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position of the Final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ny comments were on specific topics whilst other comments were of a general nature. Most respondents supported the proposal in principle. All comments received were evaluated and, where appropriate, the suggestions incorporated. There has been wide acceptance by industry for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road implementation strategy is contained in NPRM 9801AW. Draft legislation and associated transitional legislation {contained in Civil Aviation (Transitional and Amendment) Regulations}, has been developed to allow the proposals outlined in the NPRM to be implem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CASA is currently amending existing CASA procedures manuals where appropriate, to reflect the new legislation, and has developed comprehensive advisory material, in the form of a Civil Aviation Advisory Publication (CAAP) No. 54-1 (0) </w:t>
      </w:r>
      <w:r>
        <w:rPr>
          <w:rFonts w:eastAsia="Times New Roman" w:cs="Open Sans" w:ascii="Open Sans" w:hAnsi="Open Sans"/>
          <w:i/>
          <w:iCs/>
          <w:color w:val="000000"/>
          <w:sz w:val="21"/>
          <w:szCs w:val="21"/>
          <w:lang w:eastAsia="en-AU"/>
        </w:rPr>
        <w:t>Flight Manuals for Individual Aircraft </w:t>
      </w:r>
      <w:r>
        <w:rPr>
          <w:rFonts w:eastAsia="Times New Roman" w:cs="Open Sans" w:ascii="Open Sans" w:hAnsi="Open Sans"/>
          <w:color w:val="000000"/>
          <w:sz w:val="21"/>
          <w:szCs w:val="21"/>
          <w:lang w:eastAsia="en-AU"/>
        </w:rPr>
        <w:t>for the guidance of the aviation community and the general public. It is CASA's intention that both the procedures manuals and CAAP will be available at the commencement of the new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ational training program for CASA staff commenced in late July 1998. An industry education program is being developed and is scheduled to also commence in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nitoring and review of the new legislation is to be on a continuous ongoing basis, whilst monitoring and review of associated procedures manuals and the CAAP will be on an as required basi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0904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7D8F1-9DD1-4485-B3E1-9459BA575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303</Words>
  <Characters>24532</Characters>
  <CharactersWithSpaces>28778</CharactersWithSpaces>
  <Paragraphs>5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58:00Z</dcterms:created>
  <dc:creator>Imms, Karen</dc:creator>
  <dc:description/>
  <dc:language>en-US</dc:language>
  <cp:lastModifiedBy>Imms, Karen</cp:lastModifiedBy>
  <dcterms:modified xsi:type="dcterms:W3CDTF">2021-12-06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