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Meat and Live-stock Industry (Export Licensing) Amendment Regulations 1999 (No. 1) 1999 No. 1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1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Meat and Live-stock Industr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eat and Live-stock Industry (Export Licensing)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4(1) of the </w:t>
      </w:r>
      <w:r>
        <w:rPr>
          <w:rFonts w:eastAsia="Times New Roman" w:cs="Open Sans" w:ascii="Open Sans" w:hAnsi="Open Sans"/>
          <w:i/>
          <w:iCs/>
          <w:color w:val="000000"/>
          <w:sz w:val="21"/>
          <w:szCs w:val="21"/>
          <w:lang w:eastAsia="en-AU"/>
        </w:rPr>
        <w:t>Australian Meat and Live-stock Industry Act 199 7 </w:t>
      </w:r>
      <w:r>
        <w:rPr>
          <w:rFonts w:eastAsia="Times New Roman" w:cs="Open Sans" w:ascii="Open Sans" w:hAnsi="Open Sans"/>
          <w:color w:val="000000"/>
          <w:sz w:val="21"/>
          <w:szCs w:val="21"/>
          <w:lang w:eastAsia="en-AU"/>
        </w:rPr>
        <w:t>(the Act) provides, </w:t>
      </w:r>
      <w:r>
        <w:rPr>
          <w:rFonts w:eastAsia="Times New Roman" w:cs="Open Sans" w:ascii="Open Sans" w:hAnsi="Open Sans"/>
          <w:i/>
          <w:iCs/>
          <w:color w:val="000000"/>
          <w:sz w:val="21"/>
          <w:szCs w:val="21"/>
          <w:lang w:eastAsia="en-AU"/>
        </w:rPr>
        <w:t>inter alia, </w:t>
      </w:r>
      <w:r>
        <w:rPr>
          <w:rFonts w:eastAsia="Times New Roman" w:cs="Open Sans" w:ascii="Open Sans" w:hAnsi="Open Sans"/>
          <w:color w:val="000000"/>
          <w:sz w:val="21"/>
          <w:szCs w:val="21"/>
          <w:lang w:eastAsia="en-AU"/>
        </w:rPr>
        <w:t>that the Governor-General may make regulations prescribing all matters that are required or permitted by the Act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eat and Live-stock Industry (Export Licensing) Regulations introduced the scheme for the administration of export licensing under this Act. An applicant for an export licence must be able to satisfy the Secretary of the Department of Agriculture, Fisheries and Forestry, that the applicant is a person of integrity, competent to hold a licence and of sound financial sta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is to limit overly intrusive provisions, in relation to the test of integrity, as well as remove the reference to a delegate of the Secretary. These amendments are in response to a recommendation of the Senate Standing Committee on Regulations and Ordinances. The amendments also seek to ensure that by providing the applicant's date of birth at the time an application for licence is made, the applicant for a licence is correctly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has advised that a Regulation Impact Statement is not required for thi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amend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 This regulation names the Regulations the </w:t>
      </w:r>
      <w:r>
        <w:rPr>
          <w:rFonts w:eastAsia="Times New Roman" w:cs="Open Sans" w:ascii="Open Sans" w:hAnsi="Open Sans"/>
          <w:i/>
          <w:iCs/>
          <w:color w:val="000000"/>
          <w:sz w:val="21"/>
          <w:szCs w:val="21"/>
          <w:lang w:eastAsia="en-AU"/>
        </w:rPr>
        <w:t>Australian Meat and Livestock Industry (Export Licensing)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This regulat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 This regulation provides that Schedule 1 will amend the </w:t>
      </w:r>
      <w:r>
        <w:rPr>
          <w:rFonts w:eastAsia="Times New Roman" w:cs="Open Sans" w:ascii="Open Sans" w:hAnsi="Open Sans"/>
          <w:i/>
          <w:iCs/>
          <w:color w:val="000000"/>
          <w:sz w:val="21"/>
          <w:szCs w:val="21"/>
          <w:lang w:eastAsia="en-AU"/>
        </w:rPr>
        <w:t>Australian Meat and Live-stock Industry (Export Licensing)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This item amends paragraph 6(1)(a) to include the date of birth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This item amends paragraph 6(1)(d) to limit the offence that must be declared by the applicant to an offence for which the maximum penalty is a period of imprisonment or a fine of at least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This item amends paragraph 6(1)(e) to limit the offence that must be declared by the applicant to an offence for which the maximum penalty is a period of imprisonment or a fine of at least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This item amends paragraph 8 (a) to limit the offence that the Secretary must have regard to, to an offence for which the maximum penalty is a period of imprisonment or a fine of at least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This item amends paragraph 8 (b) to limit the offence that the Secretary must have regard to, to an offence for which the maximum penalty is a period of imprisonment or a fine of at least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This item amends paragraph 10 (2) (b) to limit the offence that must be declared by the licence holder, to an offence for which the maximum penalty is a period of imprisonment or a fine of at least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This item amends sub paragraph 13 (c) (i) to limit the offence that a notice of appointment of a nominee must contain to an offence for which the maximum penalty is a period of imprisonment or a fine of at least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This item amends regulation 14 to omit the reference to a delegate of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5436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C5F34-14E9-4F21-BDAB-FBDB7703A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015</Characters>
  <CharactersWithSpaces>354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53:00Z</dcterms:created>
  <dc:creator/>
  <dc:description/>
  <dc:language>en-US</dc:language>
  <cp:lastModifiedBy/>
  <dcterms:modified xsi:type="dcterms:W3CDTF">2022-01-14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