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Commonwealth Employment) (National Standards) Amendment Regulations 1999 (No. 3) 1999 No. 1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1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National Standards) Amendment Regulation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1) of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the Act) provides that the Governor-General may make regulations required or permitted by the Act to be made. Section 23 of the Act provides that regulations may make provisions relating to any matter affecting the occupational health and safety of employees, contractors or other persons at or near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is to ensure that employers have adequate notice of decisions that may affect them and the opportunity to have those decisions reviewed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health and safety of Commonwealth employees and others at work and establishes a framework within which Commonwealth employers, employees and involved unions cooperate to address health and safety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romote uniformity in Commonwealth, State and Territory occupational health and safety schemes, the National Occupational Health and Safety Commission develops national standards and codes of practice. These national standards and codes of practice are 'declared' under subsection 38(1) of the </w:t>
      </w:r>
      <w:r>
        <w:rPr>
          <w:rFonts w:eastAsia="Times New Roman" w:cs="Open Sans" w:ascii="Open Sans" w:hAnsi="Open Sans"/>
          <w:i/>
          <w:iCs/>
          <w:color w:val="000000"/>
          <w:sz w:val="21"/>
          <w:szCs w:val="21"/>
          <w:lang w:eastAsia="en-AU"/>
        </w:rPr>
        <w:t>National Occupational Health and Safety Commission Act 1985 </w:t>
      </w:r>
      <w:r>
        <w:rPr>
          <w:rFonts w:eastAsia="Times New Roman" w:cs="Open Sans" w:ascii="Open Sans" w:hAnsi="Open Sans"/>
          <w:color w:val="000000"/>
          <w:sz w:val="21"/>
          <w:szCs w:val="21"/>
          <w:lang w:eastAsia="en-AU"/>
        </w:rPr>
        <w:t>and may be given legislative force by relevant occupational health and safety legislation. The mechanism for giving legislative effect to the standards and codes for Commonwealth employees is found in section 7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Act provides that 'declared' national standards and codes of practice, that are relevant to Commonwealth employment, should be incorporated either into approved codes of practice, or into regulations. The approved codes of practice provide Commonwealth employers with practical guidance in relation to the implementation of national standards. The regulations impose obligations arising from the nation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of the Occupational Health and Safety (Commonwealth Employment) (National Standards) Regulations (the Regulations) incorporates national standards relating to the control of hazardous substances in the workplace. Regulation 6.16 of the Regulations contains a prohibition on the use at work of a hazardous substance mentioned in Schedule 1, except in circumstances specified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6A provides a method by which employers may be granted an exemption from the prohibition contained in Regulation 6.16. Exemptions may be granted by the Safety, Rehabilitation and Compensation Commission (Commission), and may be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ensu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ers are given notice of reasons for a decision to add, vary or revoke a condition to an exemp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rits review by the Administrative Appeals Tribunal will be available in relation to a decision to grant an exemption subject to a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OCCUPATIONAL HEALTH AND SAFETY (COMMONWEALTH EMPLOYMENT) (NATIONAL STANDARDS) AMENDMEN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the name for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w:t>
      </w:r>
      <w:r>
        <w:rPr>
          <w:rFonts w:eastAsia="Times New Roman" w:cs="Open Sans" w:ascii="Open Sans" w:hAnsi="Open Sans"/>
          <w:color w:val="000000"/>
          <w:sz w:val="21"/>
          <w:szCs w:val="21"/>
          <w:lang w:eastAsia="en-AU"/>
        </w:rPr>
        <w:t>2 -        </w:t>
      </w:r>
      <w:r>
        <w:rPr>
          <w:rFonts w:eastAsia="Times New Roman" w:cs="Open Sans" w:ascii="Open Sans" w:hAnsi="Open Sans"/>
          <w:b/>
          <w:b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mending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w:t>
      </w:r>
      <w:r>
        <w:rPr>
          <w:rFonts w:eastAsia="Times New Roman" w:cs="Open Sans" w:ascii="Open Sans" w:hAnsi="Open Sans"/>
          <w:color w:val="000000"/>
          <w:sz w:val="21"/>
          <w:szCs w:val="21"/>
          <w:lang w:eastAsia="en-AU"/>
        </w:rPr>
        <w:t>n 3 -       </w:t>
      </w:r>
      <w:r>
        <w:rPr>
          <w:rFonts w:eastAsia="Times New Roman" w:cs="Open Sans" w:ascii="Open Sans" w:hAnsi="Open Sans"/>
          <w:b/>
          <w:bCs/>
          <w:color w:val="000000"/>
          <w:sz w:val="21"/>
          <w:szCs w:val="21"/>
          <w:lang w:eastAsia="en-AU"/>
        </w:rPr>
        <w:t>Amendment of Occupational Heath and Safety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mployment) (National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which provides that the Occupational Heath and Safety (Commonwealth Employment) (National Standards) Regulations (the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After subregulation 6.16B(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6 contains a prohibition on the use at work of a hazardous substance mentioned in Schedule 1 except in circumstances specified in the Schedule. Regulation 6.16A provides that the Safety, Rehabilitation and Compensation Commission (Commission) can exempt an employer from the prohibition on handling certain hazardous substances at work if it is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use of the hazardous substance is essential to the employer's busin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is no reasonable alternative subst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are no circumstances implying that the exemption would be inconsistent with the objects of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 is required to provide reasons if it refuses to grant an exemption. Regulation 6.16B provides that an exemption may be subject to conditions that promote the objects of Part 6. The Commission is also empowered to vary, add or revoke a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which requires the Commission to give an employer reasons for the addition, variation or revocation of a condition to an exemption. The notice must also specify the time when an addition, variation or revocation 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Regulation 6.16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6D currently provides for review by the Administrative Appeals Tribunal (AAT) of a number of decisions in relation to exem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6.16D. The new provision will ensure merits review by the AAT will be available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decisions that are currently subject to review (the decision to refuse to grant an exemption, the decision to add, vary or revoke a condition of an exemption, and a decision to cancel an exemp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cision of the Commission to issue an exemption which is subject to a condi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500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F09B4-6603-426E-88C9-C81861D9B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2</Words>
  <Characters>4940</Characters>
  <CharactersWithSpaces>579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2:27:00Z</dcterms:created>
  <dc:creator/>
  <dc:description/>
  <dc:language>en-US</dc:language>
  <cp:lastModifiedBy/>
  <dcterms:modified xsi:type="dcterms:W3CDTF">2022-03-28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