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ivil Aviation Amendment Regulations 1999 (No. 3) 1999 No. 2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2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1999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Civil </w:t>
      </w:r>
      <w:r>
        <w:rPr>
          <w:rFonts w:eastAsia="Times New Roman" w:cs="Open Sans" w:ascii="Open Sans" w:hAnsi="Open Sans"/>
          <w:i/>
          <w:iCs/>
          <w:color w:val="000000"/>
          <w:sz w:val="21"/>
          <w:szCs w:val="21"/>
          <w:lang w:eastAsia="en-AU"/>
        </w:rPr>
        <w:t>Aviation Act 1988 </w:t>
      </w:r>
      <w:r>
        <w:rPr>
          <w:rFonts w:eastAsia="Times New Roman" w:cs="Open Sans" w:ascii="Open Sans" w:hAnsi="Open Sans"/>
          <w:color w:val="000000"/>
          <w:sz w:val="21"/>
          <w:szCs w:val="21"/>
          <w:lang w:eastAsia="en-AU"/>
        </w:rPr>
        <w:t>(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POS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2 minor amendments to the </w:t>
      </w:r>
      <w:r>
        <w:rPr>
          <w:rFonts w:eastAsia="Times New Roman" w:cs="Open Sans" w:ascii="Open Sans" w:hAnsi="Open Sans"/>
          <w:i/>
          <w:iCs/>
          <w:color w:val="000000"/>
          <w:sz w:val="21"/>
          <w:szCs w:val="21"/>
          <w:lang w:eastAsia="en-AU"/>
        </w:rPr>
        <w:t>Civi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2ZZ contains provisions relating to the amendment of maintenance control manuals by aircraft opera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egulation 42AZZ(2), the Civil Aviation Safety Authority (CASA) may direct an operator to amend a maintenance control man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nate Standing Committee on Regulations and Ordinances expressed its concern that subregulation 42ZZ(2) did not require a direction to be in writing. As a result, the then Minister for Transport and Regional Development gave an undertaking to amend the regulation to include such a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subregulation 42ZZ(2) to include the words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9(1) sets out grounds for the suspension, cancellation or variation of a licence, certificate or authority. At present paragraph 269(1)(c) refers to any matter affecting the safe or efficient navigation of an aircraft. CASA's functions under section 9 of the Act relate to the safety regulation of air operations. In addition, the regulation making power in subsection 98(1) of the Act is essentially restricted to the making of regulations 'm relation to safe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paragraph 269(1)(c) by omitting the words " or effici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ffice of Regulation Review has stated that a Regulation Impact Statement is not required because the proposals are of a minor or machinery nature and do not substantially alter existing arrangement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w:t>
      </w:r>
      <w:bookmarkStart w:id="0" w:name="_GoBack"/>
      <w:bookmarkEnd w:id="0"/>
      <w:r>
        <w:rPr>
          <w:rFonts w:eastAsia="Times New Roman" w:cs="Open Sans" w:ascii="Open Sans" w:hAnsi="Open San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are named the Civil </w:t>
      </w:r>
      <w:r>
        <w:rPr>
          <w:rFonts w:eastAsia="Times New Roman" w:cs="Open Sans" w:ascii="Open Sans" w:hAnsi="Open Sans"/>
          <w:i/>
          <w:iCs/>
          <w:color w:val="000000"/>
          <w:sz w:val="21"/>
          <w:szCs w:val="21"/>
          <w:lang w:eastAsia="en-AU"/>
        </w:rPr>
        <w:t>Aviation Amendment Regulations 1999(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mendment of Civil </w:t>
      </w:r>
      <w:r>
        <w:rPr>
          <w:rFonts w:eastAsia="Times New Roman" w:cs="Open Sans" w:ascii="Open Sans" w:hAnsi="Open Sans"/>
          <w:b/>
          <w:bCs/>
          <w:i/>
          <w:iCs/>
          <w:color w:val="000000"/>
          <w:sz w:val="21"/>
          <w:szCs w:val="21"/>
          <w:lang w:eastAsia="en-AU"/>
        </w:rPr>
        <w:t>Aviation Regulations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Civi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viation Regulations 1988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Item 1 inserts the words "in writing" in subregulation 42ZZ(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Item 2 omits the words "or efficient" from paragraph 269(1)(c).</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6625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A6424-1688-494F-8B8A-CBCB5BF5E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28:00Z</dcterms:created>
  <dc:creator/>
  <dc:description/>
  <dc:language>en-US</dc:language>
  <cp:lastModifiedBy/>
  <dcterms:modified xsi:type="dcterms:W3CDTF">2021-12-16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