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gricultural and Veterinary Chemicals Code Amendment Regulations 1999 (No. 1) 1999 No. 2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ricultural and Veterinary Chemicals Code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s Code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Agricultural and Veterinary Chemicals Code Act 1994 </w:t>
      </w:r>
      <w:r>
        <w:rPr>
          <w:rFonts w:eastAsia="Times New Roman" w:cs="Open Sans" w:ascii="Open Sans" w:hAnsi="Open Sans"/>
          <w:color w:val="000000"/>
          <w:sz w:val="21"/>
          <w:szCs w:val="21"/>
          <w:lang w:eastAsia="en-AU"/>
        </w:rPr>
        <w:t>(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icultural and Veterinary Chemicals Code Bill was passed in March 1994 as part of the package of legislation to implement the National Registration Scheme for agricultural and veterinary chemicals. The Agricultural and Veterinary Chemicals Code Regulations ("the Regulations") provide necessary suppor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make amendments to the existing regulations. The first amendment is no more than a minor name-change whereby '1995' is added at the end of the name of the existing Regulations; and the next three amendments are in connection with 'Restricted Chemical Products'. A 'Restricted Chemical Products' provided for under sections 93 and 94 of the Act) can only be supplied to an authorised person. Authorised persons are required to have appropriate skills and equipment, and to use due care in their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and third proposed amendments extend the existing coverage of preconstruction termiticide products, and are regarded as being a means of promoting occupational health. A product based upon the active ingredient chlorpyrifos is already in the Regulations as a 'Restricted Chemical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amendment makes all pre-construction termiticide products containing the active ingredient bifenthrin 'Restricted Chemical Products'. The third proposed amendment extends the existing listing of one chlorpyrifos-based product to cover all pre-construction termiticide products containing chlorpyrifos. Clearly, the existing reference to a specific chlorpyrifos-based product is no longer necessary, as it is incorporated in the general descri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urth proposed amendment makes all agricultural and veterinary chemical products containing the active ingredient endosulfan 'Restricted Chemical Products'. This will allow greater control over the way in which products containing endosulfan are used, and is particularly targeted at controlling spraying practices in the cotton industry so as to minimise chemical residues in beef from nearby prope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present set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pecifi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specifies the amendments,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names the </w:t>
      </w:r>
      <w:r>
        <w:rPr>
          <w:rFonts w:eastAsia="Times New Roman" w:cs="Open Sans" w:ascii="Open Sans" w:hAnsi="Open Sans"/>
          <w:i/>
          <w:iCs/>
          <w:color w:val="000000"/>
          <w:sz w:val="21"/>
          <w:szCs w:val="21"/>
          <w:lang w:eastAsia="en-AU"/>
        </w:rPr>
        <w:t>Agricultural and Veterinary Chemicals Code Regulations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gricultural and Veterinary Chemicals Code Regulations 1995,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s pre-construction termiticide products containing bifenthrin or chlorpyrifos 'Restricted Chemical Produc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chemical products containing endosulfan 'Restricted Chemical Produc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7462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CEA3C-4D4A-4C7B-B7FC-808B14609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4</Words>
  <Characters>2612</Characters>
  <CharactersWithSpaces>3081</CharactersWithSpaces>
  <Paragraphs>4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7:00Z</dcterms:created>
  <dc:creator>Imms, Karen</dc:creator>
  <dc:description/>
  <dc:language>en-US</dc:language>
  <cp:lastModifiedBy>Imms, Karen</cp:lastModifiedBy>
  <dcterms:modified xsi:type="dcterms:W3CDTF">2021-11-0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