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Defence (Visiting Forces) Amendment Regulations 1999 (No. 1) 1999 No. 21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2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bookmarkStart w:id="0" w:name="_GoBack"/>
      <w:r>
        <w:rPr>
          <w:rFonts w:eastAsia="Times New Roman" w:cs="Open Sans" w:ascii="Open Sans" w:hAnsi="Open Sans"/>
          <w:color w:val="000000"/>
          <w:sz w:val="21"/>
          <w:szCs w:val="21"/>
          <w:lang w:eastAsia="en-AU"/>
        </w:rPr>
        <w:t>Issued by the Authority of the Attorney-General</w:t>
      </w:r>
      <w:bookmarkEnd w:id="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Visiting Forces) Act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ence (Visiting Forces)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0 of the </w:t>
      </w:r>
      <w:r>
        <w:rPr>
          <w:rFonts w:eastAsia="Times New Roman" w:cs="Open Sans" w:ascii="Open Sans" w:hAnsi="Open Sans"/>
          <w:i/>
          <w:iCs/>
          <w:color w:val="000000"/>
          <w:sz w:val="21"/>
          <w:szCs w:val="21"/>
          <w:lang w:eastAsia="en-AU"/>
        </w:rPr>
        <w:t>Defence (Visiting Forces) Act 1963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 or which are necessary or convenient to be prescribed for carrying out or giving effect to the Act. Paragraph 6(1)(a) of the Act provides that regulations may declare that the Act applies to a Commonwealth country. Paragraph 6(1)(b) of the Act provides that non-Commonwealth countries may be declared a country to which the Ac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governs the legal status of foreign military forces whilst in Australia. The Act allows the military authorities of visiting foreign forces to apply their military law to their personnel whilst they are in Australia, and provides for a corresponding suspension of Australian jurisdiction over such personnel in certain circumstances. The Act, applied to foreign countries by way of the </w:t>
      </w:r>
      <w:r>
        <w:rPr>
          <w:rFonts w:eastAsia="Times New Roman" w:cs="Open Sans" w:ascii="Open Sans" w:hAnsi="Open Sans"/>
          <w:i/>
          <w:iCs/>
          <w:color w:val="000000"/>
          <w:sz w:val="21"/>
          <w:szCs w:val="21"/>
          <w:lang w:eastAsia="en-AU"/>
        </w:rPr>
        <w:t>Defence (Visiting Forces) Regulations </w:t>
      </w:r>
      <w:r>
        <w:rPr>
          <w:rFonts w:eastAsia="Times New Roman" w:cs="Open Sans" w:ascii="Open Sans" w:hAnsi="Open Sans"/>
          <w:color w:val="000000"/>
          <w:sz w:val="21"/>
          <w:szCs w:val="21"/>
          <w:lang w:eastAsia="en-AU"/>
        </w:rPr>
        <w:t>(the Regulations), is the enabling mechanism for the domestic implementation of Status of Forces Agreements (SOFAs) between Australia and various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there are eight Commonwealth countries listed in the Regulations: Brunei Darussalam, Canada, Malaysia, New Zealand, Papua New Guinea, Singapore, Tonga and the United Kingdom of Great Britain and Northern Ireland. There are six other countries listed: Cambodia, Fiji, Indonesia, the Philippines, Thailand and the United States of Ameri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nited Nations Security Council has passed a resolution under which Australia is to lead a multinational peacekeeping force to East Timor. For that purpose, the personnel of the participating nations are gathering in Darwin. However a number of these participating nations are not yet includ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therefore necessary to amend the Regulations to include the personnel of those nations which will be located in, or passing through, Australia and which are not already listed. The Department of Defence has advised that the following nations which are not currently listed have made a firm commitment to contribute to the peacekeeping force: Italy, France, Ireland, Brazil and Portugal. The following countries have indicated a willingness in principle to contribute: Pakistan, Zimbabwe, Egypt, Mozambique and Spain. The following countries are considering their position: Chile, Sweden, Norway, Sri Lanka, South Korea and Nepal. The listing of all of these nations in the Regulations will ensure that their personnel are covered by the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names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at the amending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Schedule 1 amends the Defence (Visiting Forc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w:t>
      </w:r>
      <w:r>
        <w:rPr>
          <w:rFonts w:eastAsia="Times New Roman" w:cs="Open Sans" w:ascii="Open Sans" w:hAnsi="Open Sans"/>
          <w:b/>
          <w:bCs/>
          <w:color w:val="000000"/>
          <w:sz w:val="21"/>
          <w:szCs w:val="21"/>
          <w:lang w:eastAsia="en-AU"/>
        </w:rPr>
        <w:t>Schedule 1, Item 1 </w:t>
      </w:r>
      <w:r>
        <w:rPr>
          <w:rFonts w:eastAsia="Times New Roman" w:cs="Open Sans" w:ascii="Open Sans" w:hAnsi="Open Sans"/>
          <w:color w:val="000000"/>
          <w:sz w:val="21"/>
          <w:szCs w:val="21"/>
          <w:lang w:eastAsia="en-AU"/>
        </w:rPr>
        <w:t>provides that the Regulations shall be named the </w:t>
      </w:r>
      <w:r>
        <w:rPr>
          <w:rFonts w:eastAsia="Times New Roman" w:cs="Open Sans" w:ascii="Open Sans" w:hAnsi="Open Sans"/>
          <w:i/>
          <w:iCs/>
          <w:color w:val="000000"/>
          <w:sz w:val="21"/>
          <w:szCs w:val="21"/>
          <w:lang w:eastAsia="en-AU"/>
        </w:rPr>
        <w:t>Defence (Visiting Forces) Regulations </w:t>
      </w:r>
      <w:r>
        <w:rPr>
          <w:rFonts w:eastAsia="Times New Roman" w:cs="Open Sans" w:ascii="Open Sans" w:hAnsi="Open Sans"/>
          <w:color w:val="000000"/>
          <w:sz w:val="21"/>
          <w:szCs w:val="21"/>
          <w:lang w:eastAsia="en-AU"/>
        </w:rPr>
        <w:t>1963. This accords with the current drafting practice of italicising the name and including the year of making in the name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of Schedule 1 </w:t>
      </w:r>
      <w:r>
        <w:rPr>
          <w:rFonts w:eastAsia="Times New Roman" w:cs="Open Sans" w:ascii="Open Sans" w:hAnsi="Open Sans"/>
          <w:color w:val="000000"/>
          <w:sz w:val="21"/>
          <w:szCs w:val="21"/>
          <w:lang w:eastAsia="en-AU"/>
        </w:rPr>
        <w:t>omits the Commonwealth countries which are listed after Malaysia, and inserts in alphabetical order those Commonwealth countries which have indicated that they may contribute to the peacekeeping force. The legal effect is that the amended list now includes all of the Commonwealth countries as originally listed, plus those which may or will be participating in East Tim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of Schedule 1 </w:t>
      </w:r>
      <w:r>
        <w:rPr>
          <w:rFonts w:eastAsia="Times New Roman" w:cs="Open Sans" w:ascii="Open Sans" w:hAnsi="Open Sans"/>
          <w:color w:val="000000"/>
          <w:sz w:val="21"/>
          <w:szCs w:val="21"/>
          <w:lang w:eastAsia="en-AU"/>
        </w:rPr>
        <w:t>changes the full stop after the word "America" to become a semi colon, to enable the list of non-Commonwealth countries to be expa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of Schedule 1 </w:t>
      </w:r>
      <w:r>
        <w:rPr>
          <w:rFonts w:eastAsia="Times New Roman" w:cs="Open Sans" w:ascii="Open Sans" w:hAnsi="Open Sans"/>
          <w:color w:val="000000"/>
          <w:sz w:val="21"/>
          <w:szCs w:val="21"/>
          <w:lang w:eastAsia="en-AU"/>
        </w:rPr>
        <w:t>inserts the names of those non-Commonwealth countries which have indicated that they may contribute to the peacekeeping force. The legal effect is that the amended list now includes all of the non-Commonwealth countries as originally listed, plus those which may or will be participating in East Timor.</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99665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2D922-EBC6-43BB-862E-658F6A3D5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1</Words>
  <Characters>3649</Characters>
  <CharactersWithSpaces>3676</CharactersWithSpaces>
  <Paragraphs>5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51:00Z</dcterms:created>
  <dc:creator/>
  <dc:description/>
  <dc:language>en-US</dc:language>
  <cp:lastModifiedBy/>
  <dcterms:modified xsi:type="dcterms:W3CDTF">2022-03-01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