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mendment Regulations 1999 (No. 11) 1999 No. 22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9 NO. 2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mendment Regulations 1999 (No.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4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t") provides that the Governor-General may make regulations, not inconsistent with the Act, to prescribe all matters which are required or permitted to be prescribed by the Act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s may be made pursuant to the following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g) of the Act which provides that the regulations may require an assurance of support to be given in respect of an applicant for a visa to 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9(2) of the Act which provides that the regulations may prescribe a period during which the holder of a visa may travel to, 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 (1) of the Act which provides that the regulations are to prescribe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3) of the Act which provides that the regulations may prescribe criteria f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4) of the Act which provides for the regulations to prescribe whether visas are visas to travel to and enter or remain in Australia, or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0(1) of the Act which provides that the regulations may provide that visas or visas of a specified class may only be granted in specifi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1(1) of the Act which provides that, without limiting the generality of the section, the regulations may provide that visas or visas of a specified class are subject to specified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1) of the Act which provides that the regulations may make. provision in relation to applications for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2) of the Act which provides that, without limiting the generality of subsection 45(1), the regulations may prescribe the way for making applications for a visa of a specified class in specified circumstances, and in specified circumstances for a visa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3) of the Act which provides that, without limiting the generality of subsection 45(1), the regulations may provide for the place in which an applicant must be when an application for a visa of a specified class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5B of the Act which provides that the amount of visa application charge is the amount, not exceeding the visa application charge limit, prescribed in relation to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C(1) of the Act which provides that the regulations may provide that the visa application charge may be payable in instalments and specify how those instalments are to be calculated and specify when those instalments are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71(1) of the Act which provides for the regulations to prescribe the way in which evidence of a visa is to be give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116(1)(g) of the Act which provides for the grounds for cancelling a visa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lang w:eastAsia="en-AU"/>
        </w:rPr>
        <w:t>("the Migration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e the medical condition, for the purposes of the definition of "carer" in regulation 1.15AA, to cause physical, intellectual or sensory impairment of the ability of a person to attend to the practical aspects of daily life (Item 1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in respect of a Subclass 457 (Business (Long Stay)) visa, an additional ground for revocation of a person's business sponsorship where the sponsor gave the Minister incorrect information relating to the sponsorship application or any other matter relating to the sponsor (Item 1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an additional ground for cancellation of a Subclass 457 (Business (Long Stay)) visa where the business sponsor does not continue to satisfy the requirements for approval as a business sponsor (Item 11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parate the Employer Nomination Scheme and Regional Sponsored Migration Scheme into one new class and two new subclasses and separate the Labour Agreement and the Distinguished Talent categories of visa Subclass 805 (Skilled) into separate subclasses and new classes. (Items 1202, 1203, 1205 to 1206, 1209 to 1302, 1304, 1305, 13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duce the threshold for "net assets in business" from $300,000 to $200,000 for Subclasses 127 and 840 (Business Owner) visas and from $200,000 to $100,000 for visa Subclasses 129 and 842 (State/Territory Sponsored Business Owner) (Items 1307, 1308, 1325 and 13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 the Subclass 456 (Business (Short Stay)) visa to allow the discretionary imposition of condition 8503 (Item 130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refine the amendments made to Part 560 (Student) in December 1998, following the Review of the Student Visa Program (Items 1310 to 1312, 1314, 1316 1319, 1402). In particular, 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applicants from Hong Kong and Taiwan to apply. for a Subclass 560 (Student) visa ("Student, visa") onshore without establishing exceptional reasons for the grant of the visa (Item 13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at people from non-gazetted countries who do not hold a substantive visa must establish exceptional reasons for the grant of a Student visa (Item 131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at, for work rights to carry over to a further Student visa, the applicant must be in Australia at the time of grant (Item 13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move the requirement for a fixed minimum number of full-time employees in one component of the Business Skills points test (Item 14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s clause 449.612 to add condition 8104 as a discretionary condition that may be imposed on the holder of a Subclass 449 (Humanitarian Stay (Temporary)) visa (Item 2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rrect minor technical errors (Items 1102, 1304, 1321 to 1324 and 13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consequential amendments (Items 1103, 1201, 12045 1207, 1208, 1303, 1306, 1313, 1315, 1319 and 13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ill commence on 1 November 1999 other than regulations 1 to 3 (formal clauses), subregulation 4(3) and Schedule 2. Subregulation 4(3) and Schedule 2 relate to the addition of condition 8104 (limited work rights) as a discretionary condition that may be imposed on the holder of a Subclass 449 (Humanitarian Stay (Temporary) visa)). Regulations 1 to 3 and item 2101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Amendment Regulations 1999</w:t>
      </w:r>
      <w:r>
        <w:rPr>
          <w:rFonts w:eastAsia="Times New Roman" w:cs="Open Sans" w:ascii="Open Sans" w:hAnsi="Open Sans"/>
          <w:color w:val="000000"/>
          <w:sz w:val="21"/>
          <w:szCs w:val="21"/>
          <w:lang w:eastAsia="en-AU"/>
        </w:rPr>
        <w:t> (No.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a) of this Regulation provides that regulations 1 to 3, subregulation 4(3) and Schedule 2 commence on gazettal. Regulations 1 to 3 are formal clauses. Subregulation 4(3) and schedule 2 relate to item 2101 which adds condition 8104 (limited work rights) as a discretionary condition that may be imposed on the holder of a Subclass 449 (Humanitarian Stay (Temporar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b) of this Regulation provides that the remainder of the regulations, being subregulations 4(1) and (2), regulation 5 and Schedule 1, commence on 1 Nov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Amendment of </w:t>
      </w:r>
      <w:r>
        <w:rPr>
          <w:rFonts w:eastAsia="Times New Roman" w:cs="Open Sans" w:ascii="Open Sans" w:hAnsi="Open Sans"/>
          <w:i/>
          <w:iCs/>
          <w:color w:val="000000"/>
          <w:sz w:val="21"/>
          <w:szCs w:val="21"/>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w:t>
      </w:r>
      <w:r>
        <w:rPr>
          <w:rFonts w:eastAsia="Times New Roman" w:cs="Open Sans" w:ascii="Open Sans" w:hAnsi="Open Sans"/>
          <w:i/>
          <w:iCs/>
          <w:color w:val="000000"/>
          <w:sz w:val="21"/>
          <w:szCs w:val="21"/>
          <w:lang w:eastAsia="en-AU"/>
        </w:rPr>
        <w:t>Migration Regulations 1994</w:t>
      </w:r>
      <w:r>
        <w:rPr>
          <w:rFonts w:eastAsia="Times New Roman" w:cs="Open Sans" w:ascii="Open Sans" w:hAnsi="Open Sans"/>
          <w:color w:val="000000"/>
          <w:sz w:val="21"/>
          <w:szCs w:val="21"/>
          <w:lang w:eastAsia="en-AU"/>
        </w:rPr>
        <w:t> are amended as set out in Schedules 1 and 2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 provides that amendments made by items 1101, 1102, 1302, 1303 and 1309 apply in relation to an application made on or after 1 Nov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 provides that amendments made by items 1307, 1308, 1310 to 1319, 1325, 1326, 1401 and 1402 apply in relation to an application made on or after 1 November 1999 or made, but not finally determined (within the meaning of subsection 5(9) of the Act), before 1 Nov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 Transitional - applications for Distinguished Talent (Migrant) (Class AL) visas and General (Residence) (Class AS) visas made before 1 Nov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n application for a Distinguished Talent (Migrant) (Class AL) visa or a General (Residence) (Class AS) visa that was made before 1 November 1999 and was not finally determined before that date will be considered under the Regulations as in force before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Amendments commencing on 1 Nov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 Amendments of Parts 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01 - Subparagrgph 1.15AA(1)(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subparagraph 1.15AA(1)(b)(ii) to require the medical condition, for the purposes of the definition of "carer" in regulation 1.15AA, to cause physical, intellectual or sensory impairment of the ability of the person mentioned in subparagraph 1.15AA(1)(b)(i) to attend to the practical aspects of daily lif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arer', for the purposes of a an application for a Subclass 104 (Preferential Family) or Subclass 806 (Family) visa, is defined in regulation 1.15AA. The current definition of carer requires the person needing care to have a medical condition which causes physical impairment of the ability of that person to attend to the practical aspects of daily life. This item substitutes new subparagraph 1.15AA(1)(b)(ii) to give legislative effect to the policy intention that 'physical impairment' includes sensory and intellectual impair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02 - Subparagragh 1.15AA(1)(b)(iii)</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makes a technical amendment to subparagraph 1.15AA(1)(b)(iii) as result of amendments to subparagraph 1.15AA(1)(b)(ii) made by these </w:t>
      </w:r>
      <w:r>
        <w:rPr>
          <w:rFonts w:eastAsia="Times New Roman" w:cs="Open Sans" w:ascii="Open Sans" w:hAnsi="Open Sans"/>
          <w:color w:val="000000"/>
          <w:sz w:val="21"/>
          <w:szCs w:val="21"/>
          <w:shd w:fill="FFFFFF" w:val="clear"/>
          <w:lang w:eastAsia="en-AU"/>
        </w:rPr>
        <w:t>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03 - Paragraph 1.20F(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minor consequential amendment to paragraph 1.20F(1)(b) as a result of the insertion of new paragraph 1.20F(1)(c)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04 - After paragraph 1.20F(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F(1) currently prescribes, in respect of a Subclass 457 (Business (Long Stay)) visa, the grounds on which the Minister may revoke the approval of a person as a standard business sponsor or a pre-qualified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1.20F(I)(c) which prescribes an additional ground for revocation of a person's approval as a business sponsor where the sponsor gave the Minister incorrect information relating to the sponsorship application or any other matter relating to the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05 - After subparagraph 2.43(1)(1)(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2.43(1)(1) by providing that the Minister may cancel a Subclass 457 (Business (Long Stay)) visa on the additional ground that the visa holder's business sponsor does not continue to satisfy the requirements for approval as a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 Amendments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01 - Subitem 111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item 1112(1) to add form 47SV as a prescribed form for an application for a Distinguished Talent (Migrant) (Class AL)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02 - Subitem 11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item 1112(4) to substitute Subclass 124 (Distinguished Talent) ("Subclass 124") as the relevant subclass for the Distinguished Talent (Migrant) (Class AL)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03 - After item 1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item 1113 after item 1112. New item 1113 contains new visa class Distinguished Talent (Residence) (Class BX) ("Class BX"). This item sets out the requirements for making a valid application for a Class BX visa. Those requirement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form is 47SV or 8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visa application charge is $1,5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must be made in Australia but not in immigration clea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must be in Australia but not in immigration cleara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lication may be made by a person claiming to be a member of the family unit of an applicant for a Class BX visa at the same time and place as, and combined with, the application made by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provides that the class contains one subclass, Subclass 858 (Distinguished Talent) ("Subclass 858"). The criteria for the grant of a visa in this subclass are inserted into Schedule 2 to the Migration Regulations by item 13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04 - Subitem 111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item 1114(1) to add form 47ES as a prescribed form for an application for an Employer Nomination (Migrant) (Class AN) ("Class A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05 - Subitem 111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dds Subclass 119 (Regional Sponsored Migration Scheme) ("Subclass 119") to the Class AN visa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06 -After item 11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item 1114A after item 1114. New item 1114A contains new visa class Employer Nomination (Residence) (Class BW) ("Class BW"). This item sets out the requirements for making a valid visa application in the new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for making a valid application in the new Class BW ar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form is 47ES or 8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visa application charge is $1,5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must be made in Australia but not in immigration clea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must be in Australia but not in immigration cleara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lication may be made by a person claiming to be a member of the family unit of an applicant for a Class BW visa at the same time and place as, and combined with, the application made by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provides that Class BW contains two subclasses, Subclass 856 (Employer Nomination Scheme) and Subclass 857 (Regional Sponsored Migration Scheme). The criteria for the grant of a visa in these subclasses are inserted into Schedule 2 to the Migration Regulations by item 13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07 - Subitem 111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item 1119 (4) to omit visa Subclass 805 (Skilled) as a consequential amendment to the restructuring of this visa subclass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08 - Subitem 11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item 1121 (1) to add form 47ES as a prescribed form for an application for a Labour Agreement (Migrant) (Class AU)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09 -After item 112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inserts new item 1121A after item 1121. New item 1121A contains new visa class Labour Agreement (Residence) (Class BV) ("Class BV"). This item sets </w:t>
      </w:r>
      <w:r>
        <w:rPr>
          <w:rFonts w:eastAsia="Times New Roman" w:cs="Open Sans" w:ascii="Open Sans" w:hAnsi="Open Sans"/>
          <w:color w:val="000000"/>
          <w:sz w:val="21"/>
          <w:szCs w:val="21"/>
          <w:shd w:fill="FFFFFF" w:val="clear"/>
          <w:lang w:eastAsia="en-AU"/>
        </w:rPr>
        <w:t>out the requirements for making a valid visa application in the new class. Those requirement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form is 47ES or 8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visa application charge is $1,5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must be made in Australia but not in immigration clea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must be in Australia but not in immigration cleara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lication may be made by a person claiming to be a member of the family unit of an applicant for a Class BV visa at the same time and place as, and combined with, the application made by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provides that Class BV contains one subclass, Subclass 855 (Labour Agreement). The criteria for the grant of a visa in this subclass are inserted into Schedule 2 to the Migration Regulations by item 13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 Amendments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01 - After Part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119 inserts new visa Subclass 119 (Regional Sponsored Migration Scheme) ("Subclass 119") in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9.1 provides that there are no interpretation provisions specific to new Part 119. It also makes reference to a number of terms defined in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9.2 inserts the primary criteria to be satisfied in respect of a Subclass 119 visa. It is noted that the primary criteria must be satisfied by at least one member of a family unit. The other members of the family unit who are applicants for a visa of this subclass need satisfy only the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19.21 sets out the primary criteria that must be Satisfied at the time of application in respect of a Subclass 119 visa. In particular, new subclause 119.211 (1) provides that an applicant must have been nominated by an employer in respect of an appointment in the business of that employer and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 an applicant who is taken, under regulation 2.08C, to have applied for a Class A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d not turned 45 at the time of the application for an Independent (Migrant) (Class AT) visa, a Skilled Independent (Migrant) (Class BN) visa or a Skill Matching (Migrant) (Class BR)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 an Independent Migrant (Class AT) visa, has functional English and a diploma (within the meaning of subregulation 2.26 (5)) or higher qualification that, unless the appointment is exceptional, is relevant to the appoint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 a Skilled - Independent (Migrant) (Class BN) visa or a Skill Matching (Migrant) (Class BR) visa, has vocational English and a diploma (within the meaning of subregulation 2.26A (6)) or higher qualification that, unless the appointment is exceptional, is relevant to the appoint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or is eligible to become, the holder of a qualification of a kind specified in subregulation 5.19 (3A) if it is mandatory in Australia, in respect of work of the kind to be performed under the appointment, that a person be the holder of the qualific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ject to new subclause 119.211(2) (that is, unless the application is exceptional), in any other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not turned 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functional English;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a diploma (within the meaning of subregulation 2.26 (5)) or higher qualification that is relevant to the appoint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or is eligible to become, the holder of a qualification of a kind specified in subregulation 5.19 (3A) if it is mandatory in Australia, in respect of work of the kind to be performed under the appointment, that a person be the holder of the qual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19.211(2) provides that new sub-subparagraphs (1) (b) (ii) (A), (B) and (C) inserted by these Regulations do not apply to an applicant if the appointment is excep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9.212 requires that if the appointment is an approved appointment, the period that has elapsed since it became an approved appointment does not exceed 6 months. New subdivision 119.22 sets out the primary criteria to be satisfied at the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9.221 provides that the appointment mentioned in paragraph 119.211 (1) (a) must be an approved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9.222 provides that the Minister must be satisfied that the approved appointment will provide the employment referred to in the relevant employer no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9.223 provides that the applicant must satisfy public interest criteria 4001, 4002, 4003, 4004, 4005, 4009 and 4010 and, if the applicant has previously been in Australia, he or she must satisfy special return criteria 5001 and 5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9.224 provides that, if requested by the Minister, an assurance of support in relation to the applicant has been given and has been accepted by the Ministe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subclause 119.225(1) provides that each member of the family unit of the applicant who is an applicant for a Subclass 119 visa must satisfy public </w:t>
      </w:r>
      <w:r>
        <w:rPr>
          <w:rFonts w:eastAsia="Times New Roman" w:cs="Open Sans" w:ascii="Open Sans" w:hAnsi="Open Sans"/>
          <w:color w:val="000000"/>
          <w:sz w:val="21"/>
          <w:szCs w:val="21"/>
          <w:shd w:fill="FFFFFF" w:val="clear"/>
          <w:lang w:eastAsia="en-AU"/>
        </w:rPr>
        <w:t>interest criteria 4001, 4002, 4003, 4004, 4005, 4009 and 4010 and, if the applicant has previously been in Australia, he or she must satisfy special return criteria 5001 and 5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19.225(2) provides that each member of the family unit of the applicant who is not an applicant for a Subclass 119 visa must satisfy public interest criteria 4001, 4002, 4003 and 4004. The relevant member of the family unit must also satisfy public interest criterion 4005, unless the Minister is satisfied that it would be unreasonable to require the person to undergo assessment in relation to that criter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9.226 provides that if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amily unit of the applicant includes a dependent child who made a combined application with the applica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hild under 18, who is usually resident with the applicant, made a combined application with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 must be satisfied that the grant of a Subclass 119 visa to that child as a member of the family unit of the applicant would not prejudice the rights and interests of any other person who has custody or guardianship of, or access to, the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9.3 sets out the secondary criteria for a Subclass 119 visa, which must be satisfied by applicants who are members of the family unit of a person who satisfies the primary criteria in respect of a Subclass 119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19.31 sets out the secondary criteria to be satisfied at the time of application in respect of a Subclass 119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9.311 provides that the applicant, at the time of application, must be a member of the family unit of, and have made a combined application with, a person who satisfies the primary criteria in new Subdivision 119.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19.32 sets out the secondary criteria to be satisfied at the time of decision in relation to a Subclass 119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9.321 provides that the applicant must, at the time of decision, continue to be a member of the family unit of a person who, having satisfied the primary criteria, holds a Subclass 119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9.322 provides that the applicant must satisfy public interest criteria 4001, 4002, 4003, 4004, 4009 and 4010. The applicant must also satisfy public interest criterion 4005, unless the Minister is satisfied that it would be unreasonable to require the applicant to undergo assessment in relation to that criter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9.323 provides that if the applicant has previously been in Australia, the applicant satisfies special return criteria 5001 and 5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9.324 provides that, if an assurance of support is required in respect of the person who satisfies the primary criteria, either the applicant is included in the assurance of support and that assurance of support has been accepted by the Minister, or an assurance of support has been provided in relation to the applicant and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9.325 requires that if the applicant is a dependent child of the holder of a Subclass 119 visa, the Minister must be satisfied that the grant of a Subclass 119 visa to the child would not prejudice the rights and interests of any other person who has custody or guardianship of, or access to, the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9.4 provides for the circumstances applicable to the grant of a Subclass 119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9.411 requires that the applicant must be outside Australia when the visa is granted. The Note below clause 119.411 provides that the second instalment of the visa application charge must be paid before the visa can be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9.5 provides for when a Subclass 119 visa is in effect. New clause 119.511 provides that a Subclass 119 visa is a permanent visa permitting the holder to travel to and enter Australia for a period of 5 years from the dat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9.6 provides for the conditions that are to attach to the grant of a Subclass 119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9.611 requires that an applicant's first entry as the holder of a Subclass 119 visa must be made before a date specifi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9.612 provides that condition 8502 may be imposed. Condition 8502 provides that the holder of the visa must not enter Australia before the entry to Australia of a person specified in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9.7 provides for the way in which evidence of a valid Subclass 119 visa is to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9.711 requires that a Subclass 119 visa be evidenced by way of a visa label affixed to a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02 - Clause 121.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existing clause 121.211 to provide that the applicant for a Subclass 121 (Employer Nomination) visa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been nominated by an employer in respect of an appointment in the business of that employ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a highly skilled person (within the meaning of subregulation 5.19(3)) in relation to that appoint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ot have tamed 45 and must have vocational English, unless the appointment is excep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03 - Clause 121.22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amendment made by this item is technical and consequential to the amendment </w:t>
      </w:r>
      <w:r>
        <w:rPr>
          <w:rFonts w:eastAsia="Times New Roman" w:cs="Open Sans" w:ascii="Open Sans" w:hAnsi="Open Sans"/>
          <w:color w:val="000000"/>
          <w:sz w:val="21"/>
          <w:szCs w:val="21"/>
          <w:shd w:fill="FFFFFF" w:val="clear"/>
          <w:lang w:eastAsia="en-AU"/>
        </w:rPr>
        <w:t>made by item 1302.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04 - Part 124,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Schedule 2, Part 124 by replacing the existing title with a new title. The new title of Subclass 124 is "Distinguished Talent". Item 1305 - Clauses 124.211 and 124.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algamates Parts 124 and 125 of the existing Regulations into new Subclass 124 (Distinguished Talent) ("Subclass 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24,211 (1) provides that the applicant must meet the requirements of new subclause 124.211(2) (3) or (4),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24.211(2) provides that, for the applicant to meet the requirements of this subclause,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ust have an exceptional record of achievement in an occupation, profession or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ould be an asset to the Australian commu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ould have no difficulty in obtaining employment or in becoming established independently in Australia in that occupation, profession or activit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ust produce a nomination testifying to the applicant's standing in that occupation, profession or activity from 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ustralian citizen, permanent resident or organis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ligible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at has a national reputation in relation to that occupation, profession or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24.211(3) provides that the applicant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a record of outstanding achievement and be still prominent in the area of arts or spor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duce a nomination testifying to the applicant's achievement and standing in the relevant area fro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ustralian citizen, permanent resident or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r an eligible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at has a national reputation in relation to the applicant's field of the arts or 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24.211(4) provides that the applicant meets this criterion if the Minister is of the opinion, acting on certain advice, that the applicant has provided specialised assistance to the Australian Government in matters of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06 -Part 1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Part 125 as a consequence of amendments made by these Regulations to combine the criteria for Subclasses 124 and 125 into Subclass 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07 - Paragraph 127.212(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127.212(2)(a) to require that, in any 2 fiscal years in the 4 fiscal years immediately preceding the making of the application for a visa, the net assets of the applicant (or the applicant and his or her spouse together), in a qualifying business or qualifying businesses were not less than the equivalent of AUD200,000 in each of those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 amendment is to reduce the minimum amount of net assets that must be held by the applicant (or the applicant and his or her spouse together) in a qualifying business or businesses over the relevant period from the equivalent of AUD300,000 to the equivalent of AUD20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08 - Paragraph 129.212(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129.212(2)(a) to require that, in any 2 fiscal years in the 4 fiscal years immediately preceding the making of the application for a visa, the net assets of the applicant (or the applicant and his or her spouse together), in a qualifying business or qualifying businesses were not less than the equivalent of AUD100,000 in each of those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 amendment is to reduce the minimum amount of net assets that must be held by the applicant (or the applicant and his or her spouse together) in a qualifying business or businesses over the relevant period from the equivalent of AUD200,000 to the equivalent of AUD10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09 - After clause 456.6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456.612 to give the Minister a discretion to impose condition 8503 on the grant of a Subclass 456 (Business (Short Stay)) visa. Condition 8503 provides that the holder of the visa will not, after entering Australia, be entitled to be granted a substantive visa, other than a protection visa, while the holder remain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10 - Paragraph 560.212(4)(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560.212(4)(c) to provide that AusAID and secondary school exchange students may provide evidence to the Minister of having commenced a full time course of study, rather than a registered course, to meet the requirements of this paragraph. Other students will need to produce evidence of having commenced a registered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11 - Paragraph 560.212(5)(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560.212(5)(c) in a similar way to the amendments to paragraph 560.212(4)(c) above, so that AusAED and secondary school exchange students may provide evidence to the Minister of enrolment in a full time course of study, rather than a registered cours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Item 1312 - Paragraph 560.230(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560.230(b) to provide that, for an applicant for a Student visa to not have to provide exceptional reasons for the grant of that visa, the applicant can be either a citizen of a nongazetted country or a person who is normally resident in, and has an unlimited right of entry to, a country specified by Gazett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will allow persons from Hong Kong and Taiwan to apply for a Student visa onshore without having to establish exceptional reasons for the grant of the visa, following the specification of these two countries in a Gazett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13 - Sub-paragraph 560.230(c)(iii)(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made by this item is technical, and consequential to the amendment made by item 1314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14 - After subparagraph 560.230(c)(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paragraph 560.230(c)(iv) to provide that an applicant for a Student visa who was not, at the time of application, the holder of a substantive visa and whose last substantive visa was the kind mentioned in subparagraph (i), (ii) or (iii) of paragraph 560.230(c), must establish exceptional reasons for the grant of the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15 - Paragraph 560.312(3)(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made by this item is technical, and consequential to the amendments made by items 1310 and 131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16 -Paragraph 560.611(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560.611(1)(c) to provide that, where an application for a Student visa was made in Australia, the applicant must be in Australia at the time of grant for work rights previously held to carry over to a further Student visa. Previously, the applicant had to be in Australia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17 - Subclause 560.611(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clause 560.611 (1A) to require that condition 8206 will not apply to a Student visa granted to an applicant if the visa is not the applicant's first Student visa. It is a requirement however, that the application must be made in Australia, and that the applicant's last Student visa was not subject to condition 82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dition 8206 provides that the holder of a Student visa must not change his or her educational provider for the first 12 months of a course, or for the duration of the course if it is for less than 12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in keeping with the Review of the Student Visa Program, which recommended that condition 8206 apply to the first Student visa on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18 - Subclauses 560.613(1A), (1B) and (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are mainly consequential to the amendments made by items 1310 and 1311 above. The amendments also provide that, for the exception to condition 8 101 (no work rights) to apply, the application must be made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19 - Paragraph 563.211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made by this item is consequential to the amendments made by items 1310 and 131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20 -Part 8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made by this item is consequential to the restructuring of Subclass 805 which is made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21 - Clause 808.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808.221 to correct a reference to "subparagraph 808.211 (b) (ii)", as Statutory Rules 1999 No. 81 renumbered clause 808.221 to become 808.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22 - Clause 808.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808.221 to change an incorrect alpha code reference inserted by Statutory Rules 1999 No. 81 to Confirmatory (Residence) (Class A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23 - Clause 808.5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808.511 to correct a reference to "paragraph 808.211 (a)", as Statutory Rules 1999 No. 81 renumbered clause 808.221 to become 808.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24 - Clause 808.5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808.512 to correct a reference to "paragraph 808.211 (b)", as Statutory Rules 1999 No. 81 renumbered clause 808.221 to become 808.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25 - Paragraph 840.213(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840.213(2)(a) to require that, in any 2 periods of 1 fiscal year in the 4 fiscal years immediately preceding the making of the application, the net assets of the applicant (or the applicant and his or her spouse together), in a qualifying business or qualifying businesses were not less than the equivalent of AUD200,000 in each of those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 amendment is to reduce the minimum amount of net assets that must be held by the applicant (or the applicant and his or her spouse together) in a qualifying business or businesses over the relevant periods from the equivalent of AUD300,000 to the equivalent of AUD20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26 - Paragraph 842.213(2)(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amends paragraph 842.213(2)(a) to require that, in any 2 periods of 1 fiscal year in the 4 fiscal years immediately preceding the making of the application for a visa, the net assets of the applicant (or the applicant and </w:t>
      </w:r>
      <w:r>
        <w:rPr>
          <w:rFonts w:eastAsia="Times New Roman" w:cs="Open Sans" w:ascii="Open Sans" w:hAnsi="Open Sans"/>
          <w:color w:val="000000"/>
          <w:sz w:val="21"/>
          <w:szCs w:val="21"/>
          <w:shd w:fill="FFFFFF" w:val="clear"/>
          <w:lang w:eastAsia="en-AU"/>
        </w:rPr>
        <w:t>his or her spouse together), in a qualifying business or qualifying businesses were not less than the equivalent of AUD 100,000 in each of those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 amendment is to reduce the minimum amount of net assets that must be held by the applicant (or the applicant and his or her spouse together) in a qualifying business or businesses over the relevant periods from the equivalent of AUD200,000 to the equivalent of AUD10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27 - Sub-subparagraphs 844.212 (b) (i) (D), (E), (F), (G) and (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subparagraphs 844.212(b)(i)(D), (E), (F) and (H) to omit the unnecessary article 'V' or "an" before the references to each class of visa. This item also amends sub-subparagraph 844.212(b)(i)(G) to change the word "Dependent" to "Dependant", as Statutory Rules 1999 No. 81 incorrectly referred to sub-subparagraph 844.211 (b)(i)(G) when making this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28 - After Part 8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four new Parts into Schedule 2 to the Migration Regulations, being Part 855 (Labour Agreement), Part 856 (Employer Nomination Scheme), Part 857 (Regionally Sponsored Migration Scheme) and Part 858 (Distinguished Tal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rt 855 Labour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855 inserts new visa subclass 855 (Labour Agreement) ("Subclass 855") in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5.1 provides that there are no interpretation provisions specific to this Part. It also makes a reference to a number of terms defined in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5.2 sets out the primary criteria in respect of an application for a Subclass 855 visa. The primary criteria must be satisfied by at least one member of the family unit. The other members of the family unit who are applicants for a visa of this subclass need satisfy only the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5.21 sets out the primary criteria that must be satisfied at the time of application in respect of a Subclass 855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5.211(1) requires that the applicant must not be the holder of one of the types of visas set out in new paragraphs 855.211(1)(a) to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5.211(2) provides that if the applicant is not the holder of a substantive visa, he or she has to satisfy criteria 3001, 3003 and 3004. It further lists the subclasses of visa, which, if last held by the applicant, will disqualify him or her from the grant of a Subclass 855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5.212(1) provides that, subject to new subclause 855.212(2), the applicant has to meet new subclause 855.212(3), (5), (6) or (7) list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clause 855.212(2), new subclause 855.212(1) does not apply to an applicant who does not hold a substantive visa if he or she would have satisfied the requirements of that subclause if the application had been made immediately before his or her substantive visa 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5.212(3) provides that the applicant meets the requirements of this subclause if he or she holds a qualifying visa. "Qualifying visa" is defined in subclause 855.212(4),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5.212(5) provides that the applicant meets the requirements of this new subclause if he or s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eld one or more Group 2.6 (refugee and humanitarian (temporary entry)) entry permits under the Migration (1993) Regulations which permitted temporary residence in Australia for a total period of more than twelve month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taken to hold a transitional (temporary) visa under the Migration Reform (Transitional Provisions) Regulations on the basis that he or she had held a group 2.6 (refugee and humanitarian (temporary entry)) entry permit under the Migration (1993) Regulations immediately before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5.212(6) provides that the applicant satisfies the requirements of this subclause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e or she is the holder of a Student (Temporary) (Class TU) visa granted in relation to an award course at associate diploma level or above completed by the applicant while he or she was the holder of that visa and, subject to new subclause 855.212(8) inserted by these Regulations, is not an assisted stud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e or she is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holder of a Group 2.2 (student) entry permit granted under the Migration (1993) Regulations in relation to a formal course or category A course, which was completed by the applicant while he or she was the holder of that permi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is not a category B student for the purposes of the Migration (1993) Regulations or, subject to new subclause 855.212(8), is not an "assisted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5.212(7) provides that the applicant meets the requirements of this subclause if he or she is the holder of a Working Holiday (Temporary) (ClassTZ)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5.212(8) provides that, for the purposes of subparagraphs 855.212(6)(a)(ii) and (b)(ii) inserted by these Regulations, an "assisted student" excludes a person granted entry to Australia to study or train under the Subsidised Overseas Students Program.</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clause 855.213 provides that the applicant must be nominated by an employer </w:t>
      </w:r>
      <w:r>
        <w:rPr>
          <w:rFonts w:eastAsia="Times New Roman" w:cs="Open Sans" w:ascii="Open Sans" w:hAnsi="Open Sans"/>
          <w:color w:val="000000"/>
          <w:sz w:val="21"/>
          <w:szCs w:val="21"/>
          <w:shd w:fill="FFFFFF" w:val="clear"/>
          <w:lang w:eastAsia="en-AU"/>
        </w:rPr>
        <w:t>in respect of a permanent appointment in an industry for which there is a labour agreement, must have qualifications and experience that are suitable for the position to be taken by the applicant under the labour agreement and, unless exceptional circumstances apply, must not have turned 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5.22 sets out the primary criteria to be satisfied at the time of decision by an applicant for a Subclass 855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855.221, the appointment mentioned in new paragraph 855.213 (a), inserted by these Regulations, has been appr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clause 855.222, the Minister must be satisfied that the appointment mentioned in new paragraph 855.213(a) will provide the employment referred to in the relevant no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5.223 requires the applicant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5.224 provides that if the Minister so requests, an assurance of support in relation to the applicant must have been given, and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5.225(1) requires that each member of the family unit of the applicant who is also an applicant for a Subclass 855 visa must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5.225(2) requires that each member of the family unit of the applicant who is not an applicant for a Subclass 855 visa must satisfy public interest criteria 4001, 4002, 4003 and 4004. The applicant is also required to meet criterion 4005, unless the Minister is satisfied that it is unreasonable to require the applicant to undergo assessment against that criter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5.226 provides that the Minister must be satisfied that the grant of the visa would not prejudice the rights of any person who has custody or guardianship of, or access to, a dependent child o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5.3 sets out the secondary criteria in relation to new Subclass 855. It is noted that if any member of a family unit satisfies the primary criteria, the other members of the family unit are eligible for the grant of the visa if they satisfy the secondary criteria and their applications are made before the Minister has decided the first person's visa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5.31 sets out the secondary criteria that must be satisfied at the time of application in respect of a Subclass 855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5.311 requires that the person be a member of the family unit of a person who has applied for a Labour Agreement (Residence) (Class BV) visa who appears to satisfy the requirements of new Subdivision 855.21, in circumstances where the Minister has not decided to grant or refuse to grant the visa to that othe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5.312 provides that any sponsorship or nomination given in respect of that other person must include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5.32 sets out the secondary criteria to be satisfied at the time of decision in relation to a Subclass 855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 5.321 (1) provides that the applicant must meet the requirements of new subclause 855.321(2), (3) or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5.321(2) provides that the applicant meets the requirement of this subclause if the applicant is a member of the family unit of the non-dependent holder of a Subclass 855 visa (that is, a person who, having satisfied the primary criteria, is the holder of a Subclass 855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pplicant is the spouse of the non-dependent holder and the relationship has ceased, the applicant meets the requirements of new subclause 855.321(3)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member of the family unit of the applicant who has made a combined application with the non-dependent hold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ependent child of the applicant or of the non-dependent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s suffered domestic violence committed by the non-dependent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5.321(4) provides that the applicant meets the requirements of this subclause if the applicant is a member of the family unit of the spouse of the non-dependent holder, the spouse meets the requirements of new subclause 855.321(3), the applicant has made a combined application with the non-dependent holder and the spouse has been granted a Subclass 855 visa. It is noted that special provisions relating to domestic violence are contained in Division 1.5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5.322 requires the applicant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5.323 provides that, if an assurance of support has been requested by the Minister in relation to the relevant person who satisfies the primary criteria, an assurance of support in relation to that person, that includes the applicant, has been given, and has been accepted by the Minister, or an assurance of support in relation to the applicant has been given, and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rding to new clause 855.324 the Minister is required to be satisfied that the grant of the visa to the applicant would not prejudice the rights and interests of any other person who has custody or guardianship of, or access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5.4 sets out the circumstances applicable to the grant of a subclass 855 visa. Under new clause 855.411 the applicant must be in Australia, but not in immigration clearance. when the visa is grant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New Division 855.5 provides for when a Subclass 855 visa is in effect. Under new clause 855.511, a Subclass 855 visa is a permanent visa permitting the holder to travel to and enter Australia for a period of 5 years from the dat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5.6 sets out the conditions attached to the grant of a Subclass 855 visa. Under new Division 855.6, there are no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5.7 provides for the way of giving evidence of the grant of a Subclass 855 visa. According to new clause 855.711, the visa is evidenced by affixing a visa label to a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rt 856 Employer Nomination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856 inserts new visa Subclass 856 (Employer Nomination Scheme) ("Subclass 856") in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6.1 provides that there are no interpretation provisions specific to this Part. It makes a reference to a number of terms defined in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6.2 sets out the primary criteria for the grant of a Subclass 856 visa. The primary criteria must be satisfied by at least one member of the family unit. The other members of the family unit who are applicants for a visa of this subclass need satisfy only the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6.21 sets out the primary criteria that must be satisfied by an applicant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 6.211 (1) requires that the applicant must not be the holder of one of the types of visas set out in new paragraphs 856.211 (1)(a) to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6.211(2) provides that, if the applicant is not the holder of a substantive visa, he or she has to satisfy criteria 3001, 3003 and 3004. It further lists the subclasses of visa, which, if last held by the applicant, will disqualify him or her from the grant of a Subclass 856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6.212(1) provides that, subject to new subclause 856.212(2), the applicant has to meet the requirements of subclause 856.212(3), (5), (6) or (7) list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clause 856.212(2), new subclause 856.212(1) does not apply to an applicant who does not hold a substantive visa if he or she would have satisfied the requirements of that subclause if the application had been made immediately before his or her substantive visa 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6.212(3) provides that the applicant meets the requirements of this subclause if he or she holds a qualifying visa. "Qualifying visa" is defined in new subclause 856.2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6.212(5) provides that the applicant meets the requirements of this new subclause if he or s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eld one or more Group 2.6 (refugee and humanitarian (temporary entry)) entry permits under the Migration (1993) Regulations which permitted temporary residence in Australia for a total period of more than twelve month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taken to hold a transitional (temporary) visa under the Migration Reform (Transitional Provisions) Regulations on the basis that he or she had held a Group 2.6 (refugee and humanitarian (temporary entry)) entry permit under the Migration (1993) Regulations immediately before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6.212(6) provides that the applicant satisfies the requirements of this subclause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e or she is the holder of a Student (Temporary) (Class TU) visa granted in relation to an award course at associate diploma level or above completed by the applicant while he or she was the holder of that visa and, subject to new subclause 856.212(8) inserted by these Regulations, is not an assisted stud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e or she is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holder of a Group 2.2 (student) entry permit granted under the Migration (1993) Regulations in relation to a formal course or category A course, which was completed by the applicant while he or she was the holder of that permi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is not a category B student for the purposes of the Migration (1993) Regulations or, subject to new subclause 856.212(8), is not an "assisted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6.212(7) provides that the applicant meets the requirements of this subclause if he or she is the holder of a Working Holiday (Temporary) (Class TZ)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6.212(8) provides that for the purposes of subparagraphs 856.212(6)(a)(ii) and (b)(ii), inserted by these Regulations, "assisted student" does not include a person granted entry to Australia to study or train under the Subsidised Overseas Students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6.213 provides that the applicant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been nominated in accordance with subregulation 5.19(2) by an employer in respect of an appointment in the business of that employ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a highly skilled person (within the meaning of subregulation 5.19) in relation to that appoint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ot have turned 45 and must have vocational English, unless the appointment is exceptional.</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clause 856.214 provides that if the appointment is an approved appointment, the period that has elapsed since it became an approved appointment does not </w:t>
      </w:r>
      <w:r>
        <w:rPr>
          <w:rFonts w:eastAsia="Times New Roman" w:cs="Open Sans" w:ascii="Open Sans" w:hAnsi="Open Sans"/>
          <w:color w:val="000000"/>
          <w:sz w:val="21"/>
          <w:szCs w:val="21"/>
          <w:shd w:fill="FFFFFF" w:val="clear"/>
          <w:lang w:eastAsia="en-AU"/>
        </w:rPr>
        <w:t>exceed 6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6.22 sets out the primary criteria to be satisfied at the time of decision in respect of a Subclass 856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856.221, the appointment mentioned in new paragraph 856.213(a) must have been appr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clause 856.222, the Minister must be satisfied that the appointment mentioned in new paragraph 856.213(a) will provide the employment referred to in the relevant employer no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6.223 requires that the applicant satisfy public interest criteria set out in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6.224 provides that if the Minister so requests, an assurance of support in relation to the applicant has been given and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6.225(1) requires that each member of the family unit of the applicant who is also an applicant for a Subclass 856 visa must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6.225(2) requires that each member of the family unit of the applicant who is not an applicant for a Subclass 856 visa must satisfy public interest criteria 4001, 4002, 4003 and 4004. The applicant is also required to meet public interest criterion 4005, unless the Minister is satisfied that it is unreasonable to require the person to undergo assessment in relation to that criter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6.226 provides that the Minister must be satisfied that the grant of the visa would not prejudice the rights of any person who has custody or guardianship of, or access to, a dependent child o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6.3 sets out the secondary criteria in respect of the new Subclass 856 visa. It is noted that if any member of a family unit satisfies the primary criteria, the other members of the family unit are eligible for the grant of the visa if they satisfy the secondary criteria where their applications are made before the Minister has decided the first person's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6.31 sets out the secondary criteria to be satisfied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6.311 provides that the applicant must be a member of the family unit of a person who has applied for a Employer Nomination (Residence) (Class BW) visa who appears to satisfy the requirements of Subdivision 856.21 and the Minister has not decided to grant or refuse to grant the visa to that othe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6.312 provides that any sponsorship or nomination given in respect of that other person must include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6.32 sets out the secondary criteria to be satisfied at time of decision in respect of a Subclass 856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6.321(1) provides that the applicant must meet the requirements of subclause 856.321(2), (3) or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6.321(2) provides that the applicant meets the requirement of this subclause if the applicant is a member of the family unit of the non-dependent holder of a Subclass 856 visa (that is, a person who, having satisfied the primary criteria, is the holder of a Subclass 856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pplicant is the spouse of the non-dependent holder and the relationship has ceased, the applicant meets the requirements of new subclause 856.321(3)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member of the family unit of the applicant who has made a combined application with the non-dependent hold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ependent child of the applicant or of the non-dependent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s suffered domestic violence committed by the non-dependent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6.321(4) provides that the applicant meets the requirements of this subclause if the applicant is a member of the family unit of the spouse of the non-dependent holder, the spouse meets the requirements of new subclause 856.321(3), the applicant has made a combined application with the non-dependent holder, and the spouse has been granted a Subclass 856 visa. It is noted that special provisions relating to domestic violence are contained in Division 1.5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6.322 requires the applicant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6.323 provides that if an assurance of support has been requested by the Minister in relation to the relevant person who satisfies the primary criteria, an assurance of support in relation to that person, that includes the applicant, has been given, and has been accepted by the Minister, or an assurance of support in relation to the applicant has been given, and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856.324, the Minister is required to be satisfied that the grant of the visa to the applicant would not prejudice the rights and interests of any other person who has custody or guardianship of, or access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6.4 sets out the circumstances applicable to the grant of a Subclass 856 visa. Under new clause 856.411, the applicant must be in Australia, but not in immigration clearance, when the visa is grant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Division 856.5 provides when a Subclass 856 visa is in effect. Under new </w:t>
      </w:r>
      <w:r>
        <w:rPr>
          <w:rFonts w:eastAsia="Times New Roman" w:cs="Open Sans" w:ascii="Open Sans" w:hAnsi="Open Sans"/>
          <w:color w:val="000000"/>
          <w:sz w:val="21"/>
          <w:szCs w:val="21"/>
          <w:shd w:fill="FFFFFF" w:val="clear"/>
          <w:lang w:eastAsia="en-AU"/>
        </w:rPr>
        <w:t>clause 856.511, the visa is a permanent visa permitting the holder to travel to and enter Australia for a period of 5 years from the date of the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6.6 sets out the conditions of the visa. Under new Division 856, there are no conditions attached to the grant of a Subclass 856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6.7 provides for the way of giving evidence of the grant of the visa. Under new clause 856.711, a Subclass 856 visa is evidenced by affixing a visa label to a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rt 857 Regional Sponsored Migration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857 inserts visa Subclass 857 (Regional Sponsored Migration Scheme) ("Subclass 85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7.1 provides that there are no interpretation provisions specific to this Part. It makes a reference to a number of terms defined in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7.2 sets out the primary criteria in respect of a Subclass 857 visa. It is noted that the primary criteria must be satisfied by at least one member of a family unit. The other members of the family unit who are applicants for a visa of this subclass need satisfy only the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7.21 sets out the time of application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7.211(1) requires that the applicant must not be the holder of one of the types of visa set out in new paragraphs 857.211(1)(a) to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7.211(2) provides that, if the applicant is not the holder of a substantive visa, he or she has to satisfy the criteria 3001, 3003 and 3004. It further lists the subclasses of visa, which, if last held by the applicant, will disqualify him or her from the grant of a Subclass 857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7.212(1) provides that, subject to new subclause 857.212(2) inserted by these Regulations, the applicant has to meet subclause 857.212(3), (5), (6) or (7) list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clause 857.212(2), new subclause 857.212(1) does not apply to an applicant who does not hold a substantive visa if he or she would have satisfied the requirements of that subclause if the application had been made immediately before his or her substantive visa 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7.212(3) provides that the applicant meets the requirements of this subclause if he or she holds a qualifying visa. "Qualifying visa" is defined in new subclause 857.2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7.212(5) provides that the applicant meets the requirements of this new subclause if he or s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eld one or more Group 2.6 (refugee and humanitarian (temporary entry)) entry permits under the Migration (1993) Regulations which permitted temporary residence in Australia for a total period of more than twelve month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taken to hold a transitional (temporary) visa under the Migration Reform (Transitional Provisions) Regulations on the basis that he or she had held a Group 2.6 (refugee and humanitarian (temporary entry)) entry permit under the Migration (1993) Regulations immediately before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7.212(6) provides that the applicant satisfies the requirements of this subclause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e or she is the holder of a Student (Temporary) (Class TU) visa granted in relation to an award course at associate diploma level or above completed by the applicant while he or she was the holder of that visa and, subject to new subclause 857.212(8) inserted by these Regulations, is not an assisted stud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e or she is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holder of a Group 2.2 (student) entry permit granted under the Migration (1993) Regulations in relation to a formal course or category A course, which was completed by the applicant while he or she was the holder of that permi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not a category B student for the purposes of the Migration (1993) Regulations or, subject to new subclause 857.212(8), is not an "assisted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7.212(7) provides that the applicant meets the requirements of this subclause if he or she is the holder of a Working Holiday (Temporary) (Class TZ)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7.212(8) provides that, for the purposes of subparagraphs 857.212(6)(a)(ii) and (b)(ii), "assisted student" does not include a person granted entry to Australia to study or train under the Subsidised Overseas Students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7.213 provides that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ust be nominated by an employer in respect of an appointment in the business, of that employ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less the appointment is exceptional, h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ot turned 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unctional English;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iploma or higher qualification within the meaning of regulation 5.19, in relation to that appoint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or is eligible to become, the holder of a qualification of a kind specified in subregulation 5.19(3A) if it is mandatory in Australia, in respect of work of the kind to be performed under the appointment, that a person be the holder of the qualific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New clause 857.214 provides that, if the appointment is an approved appointment, the period that has elapsed since it became an approved appointment does not exceed 6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7.22 sets out the criteria to be satisfied at the time of decision in respect of a Subclass 857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857.221, the appointment mentioned in new paragraph 857.213(a) must be an approved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857.222, the Minister must be satisfied that the appointment mentioned in new paragraph 857.213(a) will provide the employment referred to in the relevant employer no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7.223 requires that the applicant satisfies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7.224 provides that, if so requested by the Minister, an assurance of support in relation to the applicant has been given and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7.225(1) requires that each member of the family unit of the applicant who is also an applicant for a Subclass 857 visa must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7.225(2) requires that each member of the family unit of the applicant who is not an applicant for a subclass 857 visa must satisfy public interest criteria 4001, 4002, 4003 and 4004. The applicant is also required to meet criterion 4005, unless the Minister is satisfied that it is unreasonable to require the applicant to undergo assessment against that criter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7.226 provides that Minister must be satisfied that the grant of a visa would not prejudice the rights of any person who has custody or guardianship of, or access to, a dependent child o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7.3 sets out the secondary criteria in relation to Subclass 857 visa. It is noted that if any member of a family unit satisfies the primary criteria, the other members of the family unit are eligible for the grant of the visa if they satisfy the secondary criteria and their applications are made before the Minister has decided the first person's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7.31 sets out the secondary criteria to be satisfied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7.311 requires that the applicant be a member of the family unit of a person who has applied for an Employer Nomination (Residence) (Class BW) visa and who appears to satisfy the requirements of Subdivision 857.21. The Minister must not have decided to grant or refuse to grant the visa to that othe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7.312 provides that any sponsorship or nomination given in respect of that other person must include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7.32 sets out the secondary criteria to be satisfied at the time of decision in respect of a Subclass 857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7.321(1) provides that the applicant must meet the requirements of subclause 857.321(2), (3) or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7.321(2) provides that the applicant meets the requirement of this subclause if the applicant is a member of the family unit of the non-dependent holder of a Subclass 857 visa (that is, a person who, having satisfied the primary criteria, is the holder of a Subclass 857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pplicant is the spouse of the non-dependent holder and the relationship has ceased, the applicant meets the requirements of subclause 857.321(3)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member of the family unit of the applicant who has made a combined application with the nondependent hold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ependent child of the applicant or of the non-dependent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s suffered domestic violence committed by the non-dependent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7.321(4) provides that the applicant meets the requirements of this subclause if the applicant is a member of the family unit of the spouse of the non-dependent holder, the spouse meets the requirements of new subclause 857.321(3), the applicant has made a combined application with the non-dependent holder and the spouse has been granted a Subclass 857 visa. It is noted that special provisions relating to domestic violence are contained in Division 1.5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7.322 requires the applicant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7.323 provides that, if an assurance of support has been requested by the Minister in relation to the relevant person who satisfies the primary criteria, an assurance of support in relation to that person, that includes the applicant, has been given, and has been accepted by the Minister or an assurance of support in relation to the applicant has been given, and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857.324, the Minister must be satisfied that the grant of the visa to the applicant would not prejudice the rights and interests of any other person who has custody or guardianship of, or access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7.4 sets out the circumstances applicable to the grant of a Subclass 857 visa. Under new clause 857.411, the applicant must be in Australia, but not in immigration clearance, when the visa is grant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Division 857.5 provides when a Subclass 857 visa is in effect. Under new clause 857.511, a Subclass 857 visa is a permanent visa permitting the holder to travel to and enter Australia for a period of 5 years from the date of the </w:t>
      </w:r>
      <w:r>
        <w:rPr>
          <w:rFonts w:eastAsia="Times New Roman" w:cs="Open Sans" w:ascii="Open Sans" w:hAnsi="Open Sans"/>
          <w:color w:val="000000"/>
          <w:sz w:val="21"/>
          <w:szCs w:val="21"/>
          <w:shd w:fill="FFFFFF" w:val="clear"/>
          <w:lang w:eastAsia="en-AU"/>
        </w:rPr>
        <w:t>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7.6 sets out the conditions of the visa. Under new Division 857.6, there are no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7.7 provides for the way of giving evidence of the grant of the visa. Under new clause 857.711, a Subclass 857 visa is evidenced by a visa label being affixed to a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rt 858 Distinguished Tal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858 inserts new Subclass 858 (Distinguished Talent) ("Subclass 858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8.1 provides that there are no interpretation provisions specific to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8.2 sets out the primary criteria in respect of a Subclass 858 visa. It is noted that the primary criteria must be satisfied by at least one member of a family unit. The other members of the family unit who are applicants for a visa of this subclass need satisfy only the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8.21 sets out the primary criteria to be satisfied at time of application in respect of a Subclass 858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8.211(1) requires that the applicant is not the holder of one of the types of visa set out in new paragraphs 858.211(1)(a) to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8.211(2) provides that, if the applicant is not the holder of a substantive visa, he or she has to satisfy the criteria 3001, 3003 and 3004. It further lists the subclasses of visa, which, if last held by the applicant, will disqualify him or her from the grant of a Subclass 858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8.212(1) provides that the applicant must meet the requirements of new subclause 858.212(2), (3) or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8.212(2) provides that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ust have an exceptional record of achievement in an occupation, profession or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ould be an asset to the Australian commu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ould have no difficulty in obtaining employment or in becoming established independently in Australia in that occupation, profession or activit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ust produce a nomination testifying to the applicant's standing in that occupation, profession or activity from 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ustralian citizen, permanent resident or organis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ligible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at has a national reputation in relation to that occupation, profession or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18.212(3) provides that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ust have a record of outstanding achievement and be still prominent in the area of arts or spor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ust produce a nomination testifying to the applicant's achievement and standing in the relevant area fro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ustralian citizen, permanent resident or organis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eligible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at has a national reputation in relation to the applicant's field of the arts or 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8.212(4) provides that the applicant meets the requirements of this subclause if, in the opinion of the Minister, acting on certain advice, the applicant has provided specialised assistance to the Australian Government in matters of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8.22 sets out the primary criteria to be satisfied at the time of a decision in respect a Subclass 858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8.221 requires that the applicant satisfies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858.222 provides that, if so requested by the Minister, an assurance of support in relation to the applicant has been given and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858.223(1) requires that each member of the family unit of the applicant who is also an applicant for a Subclass 858 visa must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858.223(2) requires that each member of the family unit of the applicant who is not an applicant for a Subclass 858 visa must satisfy public interest criteria 4001, 4002, 4003 and 4004. The applicant is also required to meet criterion 4005, unless the Minister is satisfied that it would be unreasonable to require the person to undergo assessment in relation to that criter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858.224 provides that the Minister must be satisfied that the grant of the visa would not prejudice the rights of any person who has custody or guardianship of, or access to, a dependent child o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858.3 provides for the secondary criteria in respect of a Subclass 858 visa. It is noted that if any member of a family unit satisfies the primary criteria, the other members of the family unit are eligible for the grant of the visa if they satisfy the secondary criteria and their applications are made before the Minister has decided the first person's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8.31 sets out the criteria to be satisfied at the time of an application in respect of a Subclass 858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8.311 requires that the applicant must be a member of the family unit of a person who has applied for a Distinguished Talent (Residence) (Class BX) visa who appears to satisfy the requirements of Subdivision 858.21. in addition, the Minister must not have decided to grant or refuse to grant the visa to that othe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58.312 provides that any sponsorship or nomination given in respect of that person must include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58.32 sets out the secondary criteria to be satisfied at time of a decision in relation to a Subclass 858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8.321(1) provides that the applicant must meet the requirements of new subclause 858.321(2), (3) or (4)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8.321(2) provides that the applicant meets the requirement of this subclause if the applicant is a member of the family unit of the non-dependent holder of a Subclass 858 visa (that is, a person who, having satisfied the primary criteria, is the holder of a Subclass 858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pplicant is the spouse of the non-dependent holder and the relationship has ceased, the applicant meets the requirements of new subclause 858.321(3)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member of the family unit of the applicant who has made a combined application with the nondependent hold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ependent child of the applicant or of the non-dependent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s suffered domestic violence committed by the non-dependent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8.321(4) provides that the applicant meets the requirements of this subclause if the applicant is a member of the family unit of the spouse of the non-dependent holder, the spouse meets the requirements of new subclause 858.321(3), the applicant has made a combined application with the non-dependent holder and the spouse has been granted a Subclass 858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noted that special provisions relating to domestic violence can be found in Division 1.5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8.322 requires the applicant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58.323 provides that, if an assurance of support has been requested by the Minister in relation to the relevant person who satisfies the primary criteria, an assurance of support in relation to that person, that includes the applicant, has been given, and has been accepted by the Minister or an assurance of support in relation to the applicant has been given, and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858.324, the Minister must be satisfied that the grant of the visa to the applicant would not prejudice the rights and interests of any other person who has custody or guardianship of, or access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8.4 sets out the circumstances applicable to the grant of a Subclass 858 visa. Under new clause 858.411, the applicant must be in Australia, but not in immigration clearance, when the visa i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8.5 provides when the visa is in effect. Under new clause 858.511, a Subclass 858 visa is a permanent visa permitting the holder to travel to and enter Australia for a period of 5 years from the date of the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8.6 sets out the conditions attached to the grant of a Subclass 858 visa. Under new Division 858.6, there are no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58.7 provides for the way of giving evidence of the grant of a Subclass 858 visa. Under new clause 858.711, a Subclass 858 visa is evidenced by affixing a visa label to a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4 - Amendments of Schedules 7 and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01 - Schedule 7, Subdivision 1.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division 1.1.1 of Schedule 7 to remove the requirement that in each of any 2 of the 4 fiscal years immediately preceding the making of the application for a visa, the applicant's main business, or the applicant's main businesses together, employed not fewer than a fixed number of full-time 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02 - Schedule 8, condition 82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are mainly consequential to the amendments made by items 1310 and 1311 above. The amendments also provide that the holder of a Subclass 442 (Occupational Trainee) visa ("Subclass 442") must satisfy the requirements of the course of occupational training approved by the Minister under subclause 442.222(1). The other requirements in amended condition 8202 do not apply to holders of Subclass 442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 Amendment commencing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01 - Schedule 2, clause 449.6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449.612 to add condition 8104 as a discretionary condition that may be imposed on the holder of a Subclass 449 (Humanitarian Stay (Temporar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dition 8104 provides that the holder must not engage in work for more than 20 hours a week while the holder i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 amendment is that condition 8101 (no work rights) and condition 8104 will never be imposed together on the one visa.</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88760"/>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4DB13-F505-412B-9C54-9E5ACE094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1916</Words>
  <Characters>61725</Characters>
  <CharactersWithSpaces>72526</CharactersWithSpaces>
  <Paragraphs>1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26:00Z</dcterms:created>
  <dc:creator/>
  <dc:description/>
  <dc:language>en-US</dc:language>
  <cp:lastModifiedBy/>
  <dcterms:modified xsi:type="dcterms:W3CDTF">2021-12-09T0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