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1999 (No. 12) 1999 No. 24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2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Migration Act 1958 ("the Act") provides that the Governor-General may make regulations, not inconsistent with the Act, to prescribe all matters which are required or permitted to be prescribed by the Act or which are necessary or convenient to be prescribed for carrying out or giving effect to the Act. In addition, regulations may be made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1) of the Act which provides that the Minister may grant a visa to a non-citizen which permits the holder of the visa to travel to and enter, or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2) of the Act which provides that the regulations may prescribe a period during 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1) of the Act which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which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which provides for the regulations to prescribe whether visas are visas to travel to and enter or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1) of the Act which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1(1) of the Act which provides that, without limiting the generality of the section, the regulations may provide that visas or visas of a specified class are subject to specifie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1) of the Act which provides that the regulations may make provision in relation 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2) of the Act which provides that, without limiting the generality of subsection 45(1), the regulations may prescribe the way for making applications for a visa of a specified class, and in specified circumstances for a visa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3) of the Act which provides that, without limiting the generality of subsection 45(1), the regulations may provide for the place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1) of the Act which provides for the regulations to prescribe the way in which evidence of a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w:t>
      </w:r>
      <w:r>
        <w:rPr>
          <w:rFonts w:eastAsia="Times New Roman" w:cs="Open Sans" w:ascii="Open Sans" w:hAnsi="Open Sans"/>
          <w:color w:val="000000"/>
          <w:sz w:val="21"/>
          <w:szCs w:val="21"/>
          <w:lang w:eastAsia="en-AU"/>
        </w:rPr>
        <w:t>1994 to set up new</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rrangements for dealing with people who arrive in Australia unlawfully. The new scheme excludes unauthorised arrivals from accessing protection visas which provide permanent residence, and limits those found to be refugees to a three year temporary protection visa, unless the Government decides to offer a short-term safe haven visa. In particular, 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that an application for a Protection (Class AZ) visa made before the commencement of these Regulations will continue to be considered under the existing criteria for that Class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mit the Protection (Class AZ) visa from Schedule 1 to the </w:t>
      </w:r>
      <w:r>
        <w:rPr>
          <w:rFonts w:eastAsia="Times New Roman" w:cs="Open Sans" w:ascii="Open Sans" w:hAnsi="Open Sans"/>
          <w:i/>
          <w:iCs/>
          <w:color w:val="000000"/>
          <w:sz w:val="21"/>
          <w:szCs w:val="21"/>
          <w:lang w:eastAsia="en-AU"/>
        </w:rPr>
        <w:t>Migration Regulations</w:t>
      </w:r>
      <w:r>
        <w:rPr>
          <w:rFonts w:eastAsia="Times New Roman" w:cs="Open Sans" w:ascii="Open Sans" w:hAnsi="Open Sans"/>
          <w:color w:val="000000"/>
          <w:sz w:val="21"/>
          <w:szCs w:val="21"/>
          <w:lang w:eastAsia="en-AU"/>
        </w:rPr>
        <w:t>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a new visa class: Protection (Class XA) in new Part 4 of Schedule 1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a new visa subclass under visa class Protection (Class XA): visa Subclass 785 (Temporary Protection), which will allow an applicant to make an application for a Protection (Class XA) visa where the person is owed protection obligations under the Refugees Convention by Australia and add existing Subclass 866 to that Class of visa (Item 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consequential amendments (Items 4, 5, 6, 7 and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Amendment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Transitiona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4 provides that the amendments made by these Regulations do not apply to a person who applied for a Protection (Class AZ) visa before the commencement of these Regulations and whose application was not finally </w:t>
      </w:r>
      <w:r>
        <w:rPr>
          <w:rFonts w:eastAsia="Times New Roman" w:cs="Open Sans" w:ascii="Open Sans" w:hAnsi="Open Sans"/>
          <w:color w:val="000000"/>
          <w:sz w:val="21"/>
          <w:szCs w:val="21"/>
          <w:shd w:fill="FFFFFF" w:val="clear"/>
          <w:lang w:eastAsia="en-AU"/>
        </w:rPr>
        <w:t>determined before the commencement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Schedule 1, item 11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item 1126 of Part 1 of Schedule 1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 Schedule 1, after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t 4 to the Migration Regulations, which contains new item 1401. New item 1401 contains a new visa class: "Protection (Class X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for making a valid application in the new visa class "Protection (Class XA)" a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form number is 8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he first instalment of the visa application charge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each applicant who is in immigration detention and has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en immigration cleared, ni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ny other case, $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ond instalment of the visa application charge (payable before gran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visa) is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in Australia</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must be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tion may be made by a person claiming to be a member of the family unit of a person who is an applicant for a Protection (Class XA) visa at the same time and place as, and combined with, the application made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ss contains two subclasses, Subclass 785 (Temporary Protection) and current Subclass 866 (Protection). The criteria for the grant of a visa in Subclass 785 are inserted into Schedule 2 to the Migration Regulations by item 3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 Schedule 2, after Part 7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Part 785 in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785 - Temporary 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troduces new Part 785 (Temporary Protection). New Part 785 allows a person to make an application for a visa if the applicant has specific claims under </w:t>
      </w:r>
      <w:r>
        <w:rPr>
          <w:rFonts w:eastAsia="Times New Roman" w:cs="Open Sans" w:ascii="Open Sans" w:hAnsi="Open Sans"/>
          <w:i/>
          <w:iCs/>
          <w:color w:val="000000"/>
          <w:sz w:val="21"/>
          <w:szCs w:val="21"/>
          <w:lang w:eastAsia="en-AU"/>
        </w:rPr>
        <w:t>the </w:t>
      </w:r>
      <w:r>
        <w:rPr>
          <w:rFonts w:eastAsia="Times New Roman" w:cs="Open Sans" w:ascii="Open Sans" w:hAnsi="Open Sans"/>
          <w:color w:val="000000"/>
          <w:sz w:val="21"/>
          <w:szCs w:val="21"/>
          <w:lang w:eastAsia="en-AU"/>
        </w:rPr>
        <w:t>Refugees Convention or is a member of the same family unit of a person who has also made these claims and who has applied for a Protection (Class X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785.1 sets out the interpretation provisions relevant to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5,111 provides that the term Refugees Convention means the 1951 Convention relating to the Status of Refugees as amended by the 1967 Protocol relating to the Status of Refug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5.112 provides that for the purposes of this Part, a person (A) is a </w:t>
      </w:r>
      <w:r>
        <w:rPr>
          <w:rFonts w:eastAsia="Times New Roman" w:cs="Open Sans" w:ascii="Open Sans" w:hAnsi="Open Sans"/>
          <w:i/>
          <w:iCs/>
          <w:color w:val="000000"/>
          <w:sz w:val="21"/>
          <w:szCs w:val="21"/>
          <w:lang w:eastAsia="en-AU"/>
        </w:rPr>
        <w:t>member </w:t>
      </w:r>
      <w:r>
        <w:rPr>
          <w:rFonts w:eastAsia="Times New Roman" w:cs="Open Sans" w:ascii="Open Sans" w:hAnsi="Open Sans"/>
          <w:color w:val="000000"/>
          <w:sz w:val="21"/>
          <w:szCs w:val="21"/>
          <w:lang w:eastAsia="en-AU"/>
        </w:rPr>
        <w:t>of the same family unit as another person (B)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is a member of B's family uni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 is a member of A's family uni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and B are members of the same family unit of a thir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785.2 inserts the primary criteria to be satisfied in respect of a Subclass 785 visa. It is noted that the primary criteria must be satisfied by all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785.21 sets out the primary criteria to be satisfied at the time of application. In particular, new clause 785.211 provides that the applicant must claim to be a person to whom Australia has protection obligations under the Refugees Conven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s specific claims under the Refugees Conven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ims to be a member of the same family unit as a person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made specific claims under the Refugees Convention and is an applicant for a Protection (Class X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5.212 provides that the applicant must not be immigration clea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785,22 sets out the primary criteria to be satisfied at the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5.221 provides that the Minister must be satisfied that the applicant is a person to whom Australia has protection obligations under the Refugees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5.222 provides that in the case of an applicant referred to in paragraph 785.211 (b), inserted by these Regulations, the Minister must be satisfied that the applicant is a member of the same family unit as a person who has made specific claims under the Refugees Convention (a claimant) and that claimant has been granted a Protection (Class X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5.223 provides that the applicant or a member of the family unit of the applicant has not been offered a temporary stay in Australia by the Australian Government for the purposes of regulation 2.07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5.224 requires the applicant to undergo a medical examination by a Commonwealth Medical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5.225 requires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undergo a chest x-ray examination conducted by a medical practitioner who is a qualified radiologist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be under 16 and is not a person who the Commonwealth Medical Officer h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quested undergo a chest x-ray examin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o is confined by a Commonwealth Medical Officer to be pregnant and who has been examined for tuberculosis by a chest clinic officer employed by a health authority of a State or Territo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o has signed an undertaking to place herself under the professional supervision of a health authority in a state or Territory and to undergo any necessary treat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o the Minister is satisfied should not be required to undergo a chest x-ray examination at this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5.226 requires an applicant to satisfy public interest criteria 4001, 4002 and 4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785.227 requires the Minister to be satisfied that the grant of the visa is in the national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785.3 provides for the secondary criteria, which must be satisfied for the grant of a Subclass 785 visa. It is noted that all applicants must satisfy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785.4 provides for the circumstances applicable to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 5.411 provides that the applicant must be in Australia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785.5 provides for when the visa is in effect</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5.511 provides that a Subclass 785 visa is a temporary visa permitting the holder to remain in, but not re-enter, Australia until the earlier of the end of 36 months from the date of grant of the visa and the day on which an application by the holder for a permanent visa is finally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785.6 provides for conditions that are attached to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5.611 requires that the holder of the Subclass 785 cannot be granted a substantive visa other than a protec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785.7 provides for the way in which evidence of a valid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85.711 requires that the visa be evidenced by way of a visa label affixed to a Convention travel document or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 Schedule 2, subparagraph 866.211 (b)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the alpha code for the new Protection (Class X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 Schedule 2, after clause 8 66.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866-212 to specify that the applicant must be immigration clea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 Schedule 2, paragraph 866.22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a reference to "Protection visa" in paragraph 866.222(b) and substitutes a reference to a "Protection (Class X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 Schedule 2 after clause 866.2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866.227 to require an applicant or a member of the family unit of the applicant has not been offered a temporary stay in Australia by the Australian Government for the purposes of regulation 2.07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866.228 to provide that if the applicant holds a Subclass 785 (Temporary Protection) visa, the applicant has hold that visa for the lesser of a continuous period of 30 months and a shorter period specified in writing by the Minister in rel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 Schedule 2, clause 866.5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he word "to" after the word "travel" in clause 866-511.</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77474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6D838-C009-4419-B939-39587D7BC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04</Words>
  <Characters>10512</Characters>
  <CharactersWithSpaces>11904</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2:00Z</dcterms:created>
  <dc:creator/>
  <dc:description/>
  <dc:language>en-US</dc:language>
  <cp:lastModifiedBy/>
  <dcterms:modified xsi:type="dcterms:W3CDTF">2021-12-01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