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 New Tax System (Goods and Services Tax) Regulations 1999 1999 No. 2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make regulations under section 177-15 of the A </w:t>
      </w:r>
      <w:r>
        <w:rPr>
          <w:rFonts w:eastAsia="Times New Roman" w:cs="Open Sans" w:ascii="Open Sans" w:hAnsi="Open Sans"/>
          <w:i/>
          <w:iCs/>
          <w:color w:val="000000"/>
          <w:sz w:val="21"/>
          <w:szCs w:val="21"/>
          <w:lang w:eastAsia="en-AU"/>
        </w:rPr>
        <w:t>New Tax System (Goods and Services Tax) Act 1999 </w:t>
      </w:r>
      <w:r>
        <w:rPr>
          <w:rFonts w:eastAsia="Times New Roman" w:cs="Open Sans" w:ascii="Open Sans" w:hAnsi="Open Sans"/>
          <w:color w:val="000000"/>
          <w:sz w:val="21"/>
          <w:szCs w:val="21"/>
          <w:lang w:eastAsia="en-AU"/>
        </w:rPr>
        <w:t>(GST Act)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nsist of three sets of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irst set deals with the information requirements for tax invoices. Section 29-70 of the GST Act permits the information requirements for tax invoices to b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ond set identifies whether a supply is, or is not, a financial supply. Section 40-5 of the GST Act provides that financial supply has the meaning given by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hird set identifies acquisitions that are eligible for the reduced input tax credit under the GST Act (to be known as reduced credit acquisitions) and specifies the percentage to which the input tax credit is reduced for the reduced credit acquisitions. Section 70-5 of the GST Act permits the reduced credit acquisitions and the rate of the reduced input tax credit to b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Tax periods -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part of the regulations is to prescribe the additional information that is required to be contained in tax invoices issued for the purposes of the goods and services tax (GST). The information that is to be shown on tax invoices (other than that prescribed in the GST Act) has not previously been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gives meaning to the </w:t>
      </w:r>
      <w:r>
        <w:rPr>
          <w:rFonts w:eastAsia="Times New Roman" w:cs="Open Sans" w:ascii="Open Sans" w:hAnsi="Open Sans"/>
          <w:i/>
          <w:iCs/>
          <w:color w:val="000000"/>
          <w:sz w:val="21"/>
          <w:szCs w:val="21"/>
          <w:lang w:eastAsia="en-AU"/>
        </w:rPr>
        <w:t>term financial supply</w:t>
      </w:r>
      <w:r>
        <w:rPr>
          <w:rFonts w:eastAsia="Times New Roman" w:cs="Open Sans" w:ascii="Open Sans" w:hAnsi="Open Sans"/>
          <w:color w:val="000000"/>
          <w:sz w:val="21"/>
          <w:szCs w:val="21"/>
          <w:lang w:eastAsia="en-AU"/>
        </w:rPr>
        <w:t>. Financial supplies are input taxed under the GST Act. These regulations will identify those supplies that are financial supplies, and input taxed, for the purposes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Reduced input tax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sets out a list of reduced credit acquisitions that give rise to an entitlement to reduced input tax credits. The regulations also specify the percentage of the reduction of the input tax credits to which the financial supply provider is e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ST is effectively a tax on final consumption in Australia and is ultimately borne by consumers. To ensure GST is effectively borne by consumers, registered entities will generally be entitled to input tax credits for the GST on acquisitions made for the purpose of their enterprises. Input tax credits are to be offset against the GST payable on taxable supplies made in order to determine an entity's net GST liability for a tax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Tax periods -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ST-registered entity must hold transaction documents that satisfy the tax invoice requirements of the GST Act in order to substantiate creditable acquisitions over $55. An entity must hold a tax invoice for such acquisitions in order to attribute the input tax credit to a tax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atisfy the tax invoice requirements, section 29-70 of the GST Act requires a document to sh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Business Number (ABN) of the entity issuing th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ST-inclusive price of the taxable supp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ther information a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ell as complying with any requirements as to the form of the document approved by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6 of the regulations prescribe the additional information that is required to be contained in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the information requirements is contained in Attachment A to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GST Act, financial supplies are input taxed. This means that no GST is charged on the financial supply and that the financial supply provider is not entitled to any input tax credits for any GST included in the price of anything acquired or imported to make th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follow the general rule that where a financial supply provider is able to earn a return on a financial product, the supply of a financial product will be a financial supply and input taxed. A financial supply provider is generally able to earn a return by way of a margin where they hold a legal interest in the financial product before it is supplied. For example, Company A is able to earn a return by way of a margin by buying shares from Company B and then selling them to Company C. The regulations overcome difficulties in identifying the value added margin on individual transactions. Input taxation does not require the valuation of a financial servi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ll other financial services, including agency services, are generally not capable of being charged for by way of a margin. This is because the facilitator of such financial services do not hold a legal interest in a </w:t>
      </w:r>
      <w:r>
        <w:rPr>
          <w:rFonts w:eastAsia="Times New Roman" w:cs="Open Sans" w:ascii="Open Sans" w:hAnsi="Open Sans"/>
          <w:color w:val="000000"/>
          <w:sz w:val="21"/>
          <w:szCs w:val="21"/>
          <w:shd w:fill="FFFFFF" w:val="clear"/>
          <w:lang w:eastAsia="en-AU"/>
        </w:rPr>
        <w:t>financial product before it is supplied. All other financial services will therefore be taxable. For example, fees or commissions relating to agency services are easily identified and valued and are tax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s of financial supplies remain GST-f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1 of the regulations will give meaning to the term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Part 3-1 of the regulations is contained in Attachment B to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       Reduced input tax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70 of the GST Act allows a reduced input tax credit for certain acquisitions made by financial suppliers. Generally, input tax credits are not available where the acquisition or importation is used for making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Part 70 of the regulations allows the financial supply provider to claim a reduced input tax credit for certain acquisitions. The acquisitions eligible for the reduced input tax credit and the rate of the reduced input tax credit are specified in Part 70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tailed explanation of Part 70 of the regulations is contained in Attachment C to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ate of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from 1 July 2000, the commencement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 TO THE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y are tax invoices n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ntity that acquires goods or services with a GST exclusive value of more than $50 will need to hold a tax invoice in order to claim an input tax credit for the acquisition. In situations within classes to be determined by the Commissioner of Taxation, a recipient may issue a tax invoice instead of the supplier. A recipient created tax invoice may typically be issued in situations where the price of the supply is determined after delivery. Recipient created tax invoices will also have the function of informing suppliers of their GST liability. Details of more than one supply may be shown on a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at are the tax invoic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70 of the GST Act requires a tax invoice to sh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Business Number (ABN) of the entity issuing th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ST inclusive price of a taxable supp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ther information a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minimum information requirements for three types of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ax invoices where the total amount payable is $1,000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ax invoices where the total amount payable is less that $1,00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recipient created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w:t>
      </w:r>
      <w:r>
        <w:rPr>
          <w:rFonts w:eastAsia="Times New Roman" w:cs="Open Sans" w:ascii="Open Sans" w:hAnsi="Open Sans"/>
          <w:b/>
          <w:bCs/>
          <w:color w:val="000000"/>
          <w:sz w:val="21"/>
          <w:szCs w:val="21"/>
          <w:lang w:eastAsia="en-AU"/>
        </w:rPr>
        <w:t>29-70 </w:t>
      </w:r>
      <w:r>
        <w:rPr>
          <w:rFonts w:eastAsia="Times New Roman" w:cs="Open Sans" w:ascii="Open Sans" w:hAnsi="Open Sans"/>
          <w:color w:val="000000"/>
          <w:sz w:val="21"/>
          <w:szCs w:val="21"/>
          <w:lang w:eastAsia="en-AU"/>
        </w:rPr>
        <w:t>sets out the requirements for tax invoices other than recipient created tax invoices </w:t>
      </w:r>
      <w:r>
        <w:rPr>
          <w:rFonts w:eastAsia="Times New Roman" w:cs="Open Sans" w:ascii="Open Sans" w:hAnsi="Open Sans"/>
          <w:b/>
          <w:bCs/>
          <w:i/>
          <w:iCs/>
          <w:color w:val="000000"/>
          <w:sz w:val="21"/>
          <w:szCs w:val="21"/>
          <w:lang w:eastAsia="en-AU"/>
        </w:rPr>
        <w:t>[subregulation </w:t>
      </w:r>
      <w:r>
        <w:rPr>
          <w:rFonts w:eastAsia="Times New Roman" w:cs="Open Sans" w:ascii="Open Sans" w:hAnsi="Open Sans"/>
          <w:b/>
          <w:bCs/>
          <w:color w:val="000000"/>
          <w:sz w:val="21"/>
          <w:szCs w:val="21"/>
          <w:lang w:eastAsia="en-AU"/>
        </w:rPr>
        <w:t>29-7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 Tax invoices where the total amount payable is $1,000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issuer's ABN and the GST inclusive price of each taxable supply, a tax invoice where the total amount payable is $1,000 or more is required by </w:t>
      </w:r>
      <w:r>
        <w:rPr>
          <w:rFonts w:eastAsia="Times New Roman" w:cs="Open Sans" w:ascii="Open Sans" w:hAnsi="Open Sans"/>
          <w:b/>
          <w:bCs/>
          <w:i/>
          <w:iCs/>
          <w:color w:val="000000"/>
          <w:sz w:val="21"/>
          <w:szCs w:val="21"/>
          <w:lang w:eastAsia="en-AU"/>
        </w:rPr>
        <w:t>subregulation </w:t>
      </w:r>
      <w:r>
        <w:rPr>
          <w:rFonts w:eastAsia="Times New Roman" w:cs="Open Sans" w:ascii="Open Sans" w:hAnsi="Open Sans"/>
          <w:b/>
          <w:bCs/>
          <w:color w:val="000000"/>
          <w:sz w:val="21"/>
          <w:szCs w:val="21"/>
          <w:lang w:eastAsia="en-AU"/>
        </w:rPr>
        <w:t>2970(2) </w:t>
      </w:r>
      <w:r>
        <w:rPr>
          <w:rFonts w:eastAsia="Times New Roman" w:cs="Open Sans" w:ascii="Open Sans" w:hAnsi="Open Sans"/>
          <w:color w:val="000000"/>
          <w:sz w:val="21"/>
          <w:szCs w:val="21"/>
          <w:lang w:eastAsia="en-AU"/>
        </w:rPr>
        <w:t>to co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ord 'tax invoice' stated prominently on th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ate of issue of the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of the supp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ress or the ABN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brief description of each thing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each description - the quantity of the goods or the extent of the services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Tax invoices where the total amount payable is less than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bregulation </w:t>
      </w:r>
      <w:r>
        <w:rPr>
          <w:rFonts w:eastAsia="Times New Roman" w:cs="Open Sans" w:ascii="Open Sans" w:hAnsi="Open Sans"/>
          <w:b/>
          <w:bCs/>
          <w:color w:val="000000"/>
          <w:sz w:val="21"/>
          <w:szCs w:val="21"/>
          <w:lang w:eastAsia="en-AU"/>
        </w:rPr>
        <w:t>29-70(3) </w:t>
      </w:r>
      <w:r>
        <w:rPr>
          <w:rFonts w:eastAsia="Times New Roman" w:cs="Open Sans" w:ascii="Open Sans" w:hAnsi="Open Sans"/>
          <w:color w:val="000000"/>
          <w:sz w:val="21"/>
          <w:szCs w:val="21"/>
          <w:lang w:eastAsia="en-AU"/>
        </w:rPr>
        <w:t>specifies the basic information requirements for tax invoices where the total amount payable is less than $1,000. These are essentially the same as described above with the exception of the following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ress or the ABN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quantity of the goods or the extent of the services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formation is to be required only if the total amount payable is $1000 or m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breviated' tax invoice requirements (ie. where the total amount payable is less than $1,000) are designed to accommodate smaller business transactions. For example, retail sales documents generally do not have details of the recipient or the quantity or volume of goods supplied. For these types of transaction a cash receipt may be used as the tax invoice (providing it satisfies the other information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pliers may, however, choose to show on all tax invoices the information that is required when the total amount payable is $1000 or more, if it is convenient for them and their customers to do s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Additional requirements for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dditional information requirements depending on whether the tax invoice relates to one or more taxable supplies only or relates to a combination of a taxable supply and other supplies. Supplies other than a taxable supply may either be GST-free, input taxed or a supply that was made before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requirement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ype of supply       Addition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able supply or supplies only and       Must show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payable is 1/11th of the price       (a) a statement to the effect that the to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bregulations </w:t>
      </w:r>
      <w:r>
        <w:rPr>
          <w:rFonts w:eastAsia="Times New Roman" w:cs="Open Sans" w:ascii="Open Sans" w:hAnsi="Open Sans"/>
          <w:b/>
          <w:bCs/>
          <w:color w:val="000000"/>
          <w:sz w:val="21"/>
          <w:szCs w:val="21"/>
          <w:lang w:eastAsia="en-AU"/>
        </w:rPr>
        <w:t>29-70(4) </w:t>
      </w:r>
      <w:r>
        <w:rPr>
          <w:rFonts w:eastAsia="Times New Roman" w:cs="Open Sans" w:ascii="Open Sans" w:hAnsi="Open Sans"/>
          <w:i/>
          <w:iCs/>
          <w:color w:val="000000"/>
          <w:sz w:val="21"/>
          <w:szCs w:val="21"/>
          <w:lang w:eastAsia="en-AU"/>
        </w:rPr>
        <w:t>and       </w:t>
      </w:r>
      <w:r>
        <w:rPr>
          <w:rFonts w:eastAsia="Times New Roman" w:cs="Open Sans" w:ascii="Open Sans" w:hAnsi="Open Sans"/>
          <w:color w:val="000000"/>
          <w:sz w:val="21"/>
          <w:szCs w:val="21"/>
          <w:lang w:eastAsia="en-AU"/>
        </w:rPr>
        <w:t>amount payable includes GST f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9-71(2)]       </w:t>
      </w:r>
      <w:r>
        <w:rPr>
          <w:rFonts w:eastAsia="Times New Roman" w:cs="Open Sans" w:ascii="Open Sans" w:hAnsi="Open Sans"/>
          <w:color w:val="000000"/>
          <w:sz w:val="21"/>
          <w:szCs w:val="21"/>
          <w:lang w:eastAsia="en-AU"/>
        </w:rPr>
        <w:t>supply or suppli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 the total amount of GS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able supply and the GST payable       Must show the GST exclusive value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it is less than 1/11th of the price       supply and the amount of GS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bregulation </w:t>
      </w:r>
      <w:r>
        <w:rPr>
          <w:rFonts w:eastAsia="Times New Roman" w:cs="Open Sans" w:ascii="Open Sans" w:hAnsi="Open Sans"/>
          <w:b/>
          <w:bCs/>
          <w:color w:val="000000"/>
          <w:sz w:val="21"/>
          <w:szCs w:val="21"/>
          <w:lang w:eastAsia="en-AU"/>
        </w:rPr>
        <w:t>29-70(5))]       </w:t>
      </w:r>
      <w:r>
        <w:rPr>
          <w:rFonts w:eastAsia="Times New Roman" w:cs="Open Sans" w:ascii="Open Sans" w:hAnsi="Open Sans"/>
          <w:color w:val="000000"/>
          <w:sz w:val="21"/>
          <w:szCs w:val="21"/>
          <w:lang w:eastAsia="en-AU"/>
        </w:rPr>
        <w:t>Note: This will apply to the supply of lo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erm accommodation in commerc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idential premises (Division 87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bination of taxable supply and       Must clearly identify each taxabl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supplies       and sh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regulations 29-70(6) and       </w:t>
      </w:r>
      <w:r>
        <w:rPr>
          <w:rFonts w:eastAsia="Times New Roman" w:cs="Open Sans" w:ascii="Open Sans" w:hAnsi="Open Sans"/>
          <w:color w:val="000000"/>
          <w:sz w:val="21"/>
          <w:szCs w:val="21"/>
          <w:lang w:eastAsia="en-AU"/>
        </w:rPr>
        <w:t>(a) the total amount of GST pay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9-7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b) the total amoun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Recipient created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for recipient created tax invoices are essentially the same as for tax invoices where the total amount payable is $1,000 or more </w:t>
      </w:r>
      <w:r>
        <w:rPr>
          <w:rFonts w:eastAsia="Times New Roman" w:cs="Open Sans" w:ascii="Open Sans" w:hAnsi="Open Sans"/>
          <w:i/>
          <w:iCs/>
          <w:color w:val="000000"/>
          <w:sz w:val="21"/>
          <w:szCs w:val="21"/>
          <w:lang w:eastAsia="en-AU"/>
        </w:rPr>
        <w:t>[paragraph 29-71(1)(b) and subregulations 29-71(2), 29-71(3)], </w:t>
      </w:r>
      <w:r>
        <w:rPr>
          <w:rFonts w:eastAsia="Times New Roman" w:cs="Open Sans" w:ascii="Open Sans" w:hAnsi="Open Sans"/>
          <w:color w:val="000000"/>
          <w:sz w:val="21"/>
          <w:szCs w:val="21"/>
          <w:lang w:eastAsia="en-AU"/>
        </w:rPr>
        <w:t>but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ords 'recipient created tax invoice' must be shown prominently on the document instead of 'tax invoice' </w:t>
      </w:r>
      <w:r>
        <w:rPr>
          <w:rFonts w:eastAsia="Times New Roman" w:cs="Open Sans" w:ascii="Open Sans" w:hAnsi="Open Sans"/>
          <w:i/>
          <w:iCs/>
          <w:color w:val="000000"/>
          <w:sz w:val="21"/>
          <w:szCs w:val="21"/>
          <w:lang w:eastAsia="en-AU"/>
        </w:rPr>
        <w:t>[paragraph 29-7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BN of the supplier must be shown in addition to the ABN of the issuer of the document </w:t>
      </w:r>
      <w:r>
        <w:rPr>
          <w:rFonts w:eastAsia="Times New Roman" w:cs="Open Sans" w:ascii="Open Sans" w:hAnsi="Open Sans"/>
          <w:i/>
          <w:iCs/>
          <w:color w:val="000000"/>
          <w:sz w:val="21"/>
          <w:szCs w:val="21"/>
          <w:lang w:eastAsia="en-AU"/>
        </w:rPr>
        <w:t>[paragraph 29- 71(1)(c)];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rds to the effect that the GST shown is payable by the supplier must also be included </w:t>
      </w:r>
      <w:r>
        <w:rPr>
          <w:rFonts w:eastAsia="Times New Roman" w:cs="Open Sans" w:ascii="Open Sans" w:hAnsi="Open Sans"/>
          <w:i/>
          <w:iCs/>
          <w:color w:val="000000"/>
          <w:sz w:val="21"/>
          <w:szCs w:val="21"/>
          <w:lang w:eastAsia="en-AU"/>
        </w:rPr>
        <w:t>[subparagraphs 29-71(2)(b)(ii) and 29-71(3)(d)(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total amount of GST payable on a tax invoice or recipient created tax invoice includes a fraction of a cent, the amount is to be rounded down to the nearest whole cent. </w:t>
      </w:r>
      <w:r>
        <w:rPr>
          <w:rFonts w:eastAsia="Times New Roman" w:cs="Open Sans" w:ascii="Open Sans" w:hAnsi="Open Sans"/>
          <w:i/>
          <w:iCs/>
          <w:color w:val="000000"/>
          <w:sz w:val="21"/>
          <w:szCs w:val="21"/>
          <w:lang w:eastAsia="en-AU"/>
        </w:rPr>
        <w:t>[subregulations 29-70(7) and 29-71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the supplier or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ragraphs 29-70(2)(c), 29-70(2)(d), 29-70(3)(c) and 29-71(1)(b) </w:t>
      </w:r>
      <w:r>
        <w:rPr>
          <w:rFonts w:eastAsia="Times New Roman" w:cs="Open Sans" w:ascii="Open Sans" w:hAnsi="Open Sans"/>
          <w:color w:val="000000"/>
          <w:sz w:val="21"/>
          <w:szCs w:val="21"/>
          <w:lang w:eastAsia="en-AU"/>
        </w:rPr>
        <w:t>require the name of the supplier and in some instances, the recipient, to be shown on a tax invoice or recipient created tax invoice. Including the trading name of the supplier or recipient would satisfy this information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 statement to the effect that the total amount payable includes GST for the supply or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other information requirements, where the tax invoice or recipient created tax invoice is wholly for a taxable supply and where the amount of GST payable on the supply is exactly 1/11th of the total price, the tax invoice or recipient created tax invoice must contain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o the effect that the total amount payable includes GST for the supply or supplies </w:t>
      </w:r>
      <w:r>
        <w:rPr>
          <w:rFonts w:eastAsia="Times New Roman" w:cs="Open Sans" w:ascii="Open Sans" w:hAnsi="Open Sans"/>
          <w:i/>
          <w:iCs/>
          <w:color w:val="000000"/>
          <w:sz w:val="21"/>
          <w:szCs w:val="21"/>
          <w:lang w:eastAsia="en-AU"/>
        </w:rPr>
        <w:t>[paragraphs 29-70(4)(a) or 29-71(2)(a)]; </w:t>
      </w: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amount of GST payable </w:t>
      </w:r>
      <w:r>
        <w:rPr>
          <w:rFonts w:eastAsia="Times New Roman" w:cs="Open Sans" w:ascii="Open Sans" w:hAnsi="Open Sans"/>
          <w:i/>
          <w:iCs/>
          <w:color w:val="000000"/>
          <w:sz w:val="21"/>
          <w:szCs w:val="21"/>
          <w:lang w:eastAsia="en-AU"/>
        </w:rPr>
        <w:t>[paragraphs 29-70(4)(b) or 29-71(2)(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satisfy the requirements of </w:t>
      </w:r>
      <w:r>
        <w:rPr>
          <w:rFonts w:eastAsia="Times New Roman" w:cs="Open Sans" w:ascii="Open Sans" w:hAnsi="Open Sans"/>
          <w:b/>
          <w:bCs/>
          <w:color w:val="000000"/>
          <w:sz w:val="21"/>
          <w:szCs w:val="21"/>
          <w:lang w:eastAsia="en-AU"/>
        </w:rPr>
        <w:t>paragraphs 29-70(4)(a) or 29-71(2)(a), </w:t>
      </w:r>
      <w:r>
        <w:rPr>
          <w:rFonts w:eastAsia="Times New Roman" w:cs="Open Sans" w:ascii="Open Sans" w:hAnsi="Open Sans"/>
          <w:color w:val="000000"/>
          <w:sz w:val="21"/>
          <w:szCs w:val="21"/>
          <w:lang w:eastAsia="en-AU"/>
        </w:rPr>
        <w:t>the statement should refer to the relevant amount. Statements that would satisfy this requirement are "the total price includes GST for this supply", "GST included in the total" and "total includes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tatements such as "includes GST" and "GST inclusive" alone would not be sufficient to satisfy the paragraphs as they do not directly relate to the amount payable for th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amount of GST payable and total amount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otal amount of GST payable and the total amount payable on a tax invoice or recipient created tax invoice are aggregate amounts relating to the goods and/or services on the tax invoice. Although the regulations state the minimum information required on the transaction document for it to be a tax invoice or recipient created tax invoice, entities may choose to state the GST amount on a line item basis or show GST exclusive amounts if it is convenient for them to do s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lectronic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requirements for a tax invoice or recipient created tax invoice apply irrespective of the form of the document. If a. tax invoice is included in an electronic message, both supplier and recipient are obliged to retain that message in a readily accessible form for five years in accordance with the GST record keeping requirements (section 70, </w:t>
      </w:r>
      <w:r>
        <w:rPr>
          <w:rFonts w:eastAsia="Times New Roman" w:cs="Open Sans" w:ascii="Open Sans" w:hAnsi="Open Sans"/>
          <w:i/>
          <w:iCs/>
          <w:color w:val="000000"/>
          <w:sz w:val="21"/>
          <w:szCs w:val="21"/>
          <w:lang w:eastAsia="en-AU"/>
        </w:rPr>
        <w:t>Taxation Administration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is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04498A-991015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Act </w:t>
      </w:r>
      <w:r>
        <w:rPr>
          <w:rFonts w:eastAsia="Times New Roman" w:cs="Open Sans" w:ascii="Open Sans" w:hAnsi="Open Sans"/>
          <w:i/>
          <w:iCs/>
          <w:color w:val="000000"/>
          <w:sz w:val="21"/>
          <w:szCs w:val="21"/>
          <w:lang w:eastAsia="en-AU"/>
        </w:rPr>
        <w:t>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 TO THE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1 What is and is not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 of Part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w:t>
      </w:r>
      <w:r>
        <w:rPr>
          <w:rFonts w:eastAsia="Times New Roman" w:cs="Open Sans" w:ascii="Open Sans" w:hAnsi="Open Sans"/>
          <w:i/>
          <w:iCs/>
          <w:color w:val="000000"/>
          <w:sz w:val="21"/>
          <w:szCs w:val="21"/>
          <w:lang w:eastAsia="en-AU"/>
        </w:rPr>
        <w:t>40-5(2) of </w:t>
      </w:r>
      <w:r>
        <w:rPr>
          <w:rFonts w:eastAsia="Times New Roman" w:cs="Open Sans" w:ascii="Open Sans" w:hAnsi="Open Sans"/>
          <w:color w:val="000000"/>
          <w:sz w:val="21"/>
          <w:szCs w:val="21"/>
          <w:lang w:eastAsia="en-AU"/>
        </w:rPr>
        <w:t>the GST provides </w:t>
      </w:r>
      <w:r>
        <w:rPr>
          <w:rFonts w:eastAsia="Times New Roman" w:cs="Open Sans" w:ascii="Open Sans" w:hAnsi="Open Sans"/>
          <w:i/>
          <w:iCs/>
          <w:color w:val="000000"/>
          <w:sz w:val="21"/>
          <w:szCs w:val="21"/>
          <w:lang w:eastAsia="en-AU"/>
        </w:rPr>
        <w:t>that financial supply </w:t>
      </w:r>
      <w:r>
        <w:rPr>
          <w:rFonts w:eastAsia="Times New Roman" w:cs="Open Sans" w:ascii="Open Sans" w:hAnsi="Open Sans"/>
          <w:color w:val="000000"/>
          <w:sz w:val="21"/>
          <w:szCs w:val="21"/>
          <w:lang w:eastAsia="en-AU"/>
        </w:rPr>
        <w:t>has the meaning given by the regulations. Part 3-1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proposed regulations sets out those supplies that are financial supplies and those that are not. Section 9-10 of the GST Act defines supply. Subsection </w:t>
      </w:r>
      <w:r>
        <w:rPr>
          <w:rFonts w:eastAsia="Times New Roman" w:cs="Open Sans" w:ascii="Open Sans" w:hAnsi="Open Sans"/>
          <w:i/>
          <w:iCs/>
          <w:color w:val="000000"/>
          <w:sz w:val="21"/>
          <w:szCs w:val="21"/>
          <w:lang w:eastAsia="en-AU"/>
        </w:rPr>
        <w:t>9-10(2) </w:t>
      </w:r>
      <w:r>
        <w:rPr>
          <w:rFonts w:eastAsia="Times New Roman" w:cs="Open Sans" w:ascii="Open Sans" w:hAnsi="Open Sans"/>
          <w:color w:val="000000"/>
          <w:sz w:val="21"/>
          <w:szCs w:val="21"/>
          <w:lang w:eastAsia="en-AU"/>
        </w:rPr>
        <w:t>of the GST Act provides that a supply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money is only a supply if it is supplied as consideration for the supply. This means that trade credit provided by a supplier of goods should not be a financial supply. </w:t>
      </w:r>
      <w:r>
        <w:rPr>
          <w:rFonts w:eastAsia="Times New Roman" w:cs="Open Sans" w:ascii="Open Sans" w:hAnsi="Open Sans"/>
          <w:i/>
          <w:iCs/>
          <w:color w:val="000000"/>
          <w:sz w:val="21"/>
          <w:szCs w:val="21"/>
          <w:lang w:eastAsia="en-AU"/>
        </w:rPr>
        <w:t>[Regulation 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Key concep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of</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art 3-1 of the regulations sets out some key concepts to be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gulation 40-6</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provides that an interest in relation to a financial supply is any form of property. For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bt or a right to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mortgage over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ight under a contract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insurance or a guaran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right to receive payment under a deriv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tment, creation, grant or issue of that interest is regarded as "provision"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at interest, and disposal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n interest includes assignment, transfer and surrender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interest. Acquisition in relation to the provision or disposal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n interest includes acceptance and receipt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interest. </w:t>
      </w:r>
      <w:r>
        <w:rPr>
          <w:rFonts w:eastAsia="Times New Roman" w:cs="Open Sans" w:ascii="Open Sans" w:hAnsi="Open Sans"/>
          <w:b/>
          <w:bCs/>
          <w:i/>
          <w:iCs/>
          <w:color w:val="000000"/>
          <w:sz w:val="21"/>
          <w:szCs w:val="21"/>
          <w:lang w:eastAsia="en-AU"/>
        </w:rPr>
        <w:t>[Regulations 40-7, 40-8 and 4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w:t>
      </w:r>
      <w:r>
        <w:rPr>
          <w:rFonts w:eastAsia="Times New Roman" w:cs="Open Sans" w:ascii="Open Sans" w:hAnsi="Open Sans"/>
          <w:i/>
          <w:iCs/>
          <w:color w:val="000000"/>
          <w:sz w:val="21"/>
          <w:szCs w:val="21"/>
          <w:lang w:eastAsia="en-AU"/>
        </w:rPr>
        <w:t>of financial supply provider </w:t>
      </w:r>
      <w:r>
        <w:rPr>
          <w:rFonts w:eastAsia="Times New Roman" w:cs="Open Sans" w:ascii="Open Sans" w:hAnsi="Open Sans"/>
          <w:color w:val="000000"/>
          <w:sz w:val="21"/>
          <w:szCs w:val="21"/>
          <w:lang w:eastAsia="en-AU"/>
        </w:rPr>
        <w:t>identifies the entity that is making a financial supply. </w:t>
      </w:r>
      <w:r>
        <w:rPr>
          <w:rFonts w:eastAsia="Times New Roman" w:cs="Open Sans" w:ascii="Open Sans" w:hAnsi="Open Sans"/>
          <w:b/>
          <w:bCs/>
          <w:i/>
          <w:iCs/>
          <w:color w:val="000000"/>
          <w:sz w:val="21"/>
          <w:szCs w:val="21"/>
          <w:lang w:eastAsia="en-AU"/>
        </w:rPr>
        <w:t>[Regulation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 </w:t>
      </w:r>
      <w:r>
        <w:rPr>
          <w:rFonts w:eastAsia="Times New Roman" w:cs="Open Sans" w:ascii="Open Sans" w:hAnsi="Open Sans"/>
          <w:i/>
          <w:iCs/>
          <w:color w:val="000000"/>
          <w:sz w:val="21"/>
          <w:szCs w:val="21"/>
          <w:lang w:eastAsia="en-AU"/>
        </w:rPr>
        <w:t>of financial supply provider </w:t>
      </w:r>
      <w:r>
        <w:rPr>
          <w:rFonts w:eastAsia="Times New Roman" w:cs="Open Sans" w:ascii="Open Sans" w:hAnsi="Open Sans"/>
          <w:color w:val="000000"/>
          <w:sz w:val="21"/>
          <w:szCs w:val="21"/>
          <w:lang w:eastAsia="en-AU"/>
        </w:rPr>
        <w:t>identifies an entity that is facilitating a financial supply made by another entity. </w:t>
      </w:r>
      <w:r>
        <w:rPr>
          <w:rFonts w:eastAsia="Times New Roman" w:cs="Open Sans" w:ascii="Open Sans" w:hAnsi="Open Sans"/>
          <w:b/>
          <w:bCs/>
          <w:i/>
          <w:iCs/>
          <w:color w:val="000000"/>
          <w:sz w:val="21"/>
          <w:szCs w:val="21"/>
          <w:lang w:eastAsia="en-AU"/>
        </w:rPr>
        <w:t>[Regulation 4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initions </w:t>
      </w:r>
      <w:r>
        <w:rPr>
          <w:rFonts w:eastAsia="Times New Roman" w:cs="Open Sans" w:ascii="Open Sans" w:hAnsi="Open Sans"/>
          <w:i/>
          <w:iCs/>
          <w:color w:val="000000"/>
          <w:sz w:val="21"/>
          <w:szCs w:val="21"/>
          <w:lang w:eastAsia="en-AU"/>
        </w:rPr>
        <w:t>of financial supply provider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financial supply facilitator </w:t>
      </w:r>
      <w:r>
        <w:rPr>
          <w:rFonts w:eastAsia="Times New Roman" w:cs="Open Sans" w:ascii="Open Sans" w:hAnsi="Open Sans"/>
          <w:color w:val="000000"/>
          <w:sz w:val="21"/>
          <w:szCs w:val="21"/>
          <w:lang w:eastAsia="en-AU"/>
        </w:rPr>
        <w:t>are used to avoid confusion between the provision of the actual financial supply and another supply made in connection with it (such as agency services). For example, if A sells shares to B but does so through X, an agent, A is making the financial supply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shares to B and X is making the supply of agency services. The financial supply is input taxed, whilst the agency services are tax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fore determining if an entity is the financial supply provider in relation to any supply, you must first identify the interest being supplied. For example, a deben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ntity is the financial supply provider in respect of that interest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terest was the entity's property immediately before the supply (for example, if an entity sells a debenture that it ow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ntity created the interest when making the supply (for example, if an entity issues a debenture). </w:t>
      </w:r>
      <w:r>
        <w:rPr>
          <w:rFonts w:eastAsia="Times New Roman" w:cs="Open Sans" w:ascii="Open Sans" w:hAnsi="Open Sans"/>
          <w:i/>
          <w:iCs/>
          <w:color w:val="000000"/>
          <w:sz w:val="21"/>
          <w:szCs w:val="21"/>
          <w:lang w:eastAsia="en-AU"/>
        </w:rPr>
        <w:t>[Regulation 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trast, the financial supply facilitator is an entity that facilitates the supply of an interest without being the financial supply provider of the interest. Using the example above, if agent X sells an entity's debenture on that entity's behalf, agent X will be a financial supply facilitator in respect of the supply. </w:t>
      </w:r>
      <w:r>
        <w:rPr>
          <w:rFonts w:eastAsia="Times New Roman" w:cs="Open Sans" w:ascii="Open Sans" w:hAnsi="Open Sans"/>
          <w:i/>
          <w:iCs/>
          <w:color w:val="000000"/>
          <w:sz w:val="21"/>
          <w:szCs w:val="21"/>
          <w:lang w:eastAsia="en-AU"/>
        </w:rPr>
        <w:t>[Regulation 4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products supplied by a financial supply facilitator are not financial supplies. However, a supply of an interest facilitated by a financial supply facilitator is a financial supply by the financial supply provider if the supply of the interest is one to which regulation 40-13 applies. (Proposed regulation 40-13 is expla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en a supply is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sets out what is, and what is not,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pply is a financial supply only if it is specified as a financial supply in regulation 40-13 or an incidental financial supply under regulation 40-14. If something would be both a financial supply under regulation 40-13 and also not a financial supply under regulation 40-16, then regulation 40-16 prevails and it will be treated as not being a financial supply (unless it is also an incidental supply under regulation 40-14). </w:t>
      </w:r>
      <w:r>
        <w:rPr>
          <w:rFonts w:eastAsia="Times New Roman" w:cs="Open Sans" w:ascii="Open Sans" w:hAnsi="Open Sans"/>
          <w:i/>
          <w:iCs/>
          <w:color w:val="000000"/>
          <w:sz w:val="21"/>
          <w:szCs w:val="21"/>
          <w:lang w:eastAsia="en-AU"/>
        </w:rPr>
        <w:t>[Regulation 40-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plies that: are financial suppl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order to qualify as a financial supply, the provision, acquisition or </w:t>
      </w:r>
      <w:r>
        <w:rPr>
          <w:rFonts w:eastAsia="Times New Roman" w:cs="Open Sans" w:ascii="Open Sans" w:hAnsi="Open Sans"/>
          <w:color w:val="000000"/>
          <w:sz w:val="21"/>
          <w:szCs w:val="21"/>
          <w:shd w:fill="FFFFFF" w:val="clear"/>
          <w:lang w:eastAsia="en-AU"/>
        </w:rPr>
        <w:t>disposal of an interest must be by a financial supply provider who is registered or required to be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provision, acquisition or disposal must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consid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ourse or furtherance of an enterpr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nected with Australia. </w:t>
      </w:r>
      <w:r>
        <w:rPr>
          <w:rFonts w:eastAsia="Times New Roman" w:cs="Open Sans" w:ascii="Open Sans" w:hAnsi="Open Sans"/>
          <w:i/>
          <w:iCs/>
          <w:color w:val="000000"/>
          <w:sz w:val="21"/>
          <w:szCs w:val="21"/>
          <w:lang w:eastAsia="en-AU"/>
        </w:rPr>
        <w:t>[Subregulation 40-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inancial supply must also be the supply of an interest in, or under, one of the categories set out in the table in </w:t>
      </w:r>
      <w:r>
        <w:rPr>
          <w:rFonts w:eastAsia="Times New Roman" w:cs="Open Sans" w:ascii="Open Sans" w:hAnsi="Open Sans"/>
          <w:i/>
          <w:iCs/>
          <w:color w:val="000000"/>
          <w:sz w:val="21"/>
          <w:szCs w:val="21"/>
          <w:lang w:eastAsia="en-AU"/>
        </w:rPr>
        <w:t>subregulation 40-13(2). </w:t>
      </w:r>
      <w:r>
        <w:rPr>
          <w:rFonts w:eastAsia="Times New Roman" w:cs="Open Sans" w:ascii="Open Sans" w:hAnsi="Open Sans"/>
          <w:color w:val="000000"/>
          <w:sz w:val="21"/>
          <w:szCs w:val="21"/>
          <w:lang w:eastAsia="en-AU"/>
        </w:rPr>
        <w:t>The common element shared by the interests in these categories is that the supply of the interests is capable of being charged for by way of a margin by the financial supply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ategorie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ccount made available by an Australian ADI (authorised deposit-taking institution) in the course of its banking business or its State banking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cludes accounts with banks, building societies and credit unions authorised to carry on banking business under the </w:t>
      </w:r>
      <w:r>
        <w:rPr>
          <w:rFonts w:eastAsia="Times New Roman" w:cs="Open Sans" w:ascii="Open Sans" w:hAnsi="Open Sans"/>
          <w:i/>
          <w:iCs/>
          <w:color w:val="000000"/>
          <w:sz w:val="21"/>
          <w:szCs w:val="21"/>
          <w:lang w:eastAsia="en-AU"/>
        </w:rPr>
        <w:t>Banking Act </w:t>
      </w:r>
      <w:r>
        <w:rPr>
          <w:rFonts w:eastAsia="Times New Roman" w:cs="Open Sans" w:ascii="Open Sans" w:hAnsi="Open Sans"/>
          <w:color w:val="000000"/>
          <w:sz w:val="21"/>
          <w:szCs w:val="21"/>
          <w:lang w:eastAsia="en-AU"/>
        </w:rPr>
        <w:t>1959. The interests in an account include not only the right to repayment of money but also rights to services in connection with the rights to repayment of the money, including the right to instruct the ADI to make payments from the account and to provide access to information in respect of the account. For example, bill pay (B-pay) or electronic funds transfer (EFT) transactions. Account maintenance fees would also be input taxed under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ustralian ADI is defined in the Corporations Law and includes a body corporate who has authority under section 9 of the </w:t>
      </w:r>
      <w:r>
        <w:rPr>
          <w:rFonts w:eastAsia="Times New Roman" w:cs="Open Sans" w:ascii="Open Sans" w:hAnsi="Open Sans"/>
          <w:i/>
          <w:iCs/>
          <w:color w:val="000000"/>
          <w:sz w:val="21"/>
          <w:szCs w:val="21"/>
          <w:lang w:eastAsia="en-AU"/>
        </w:rPr>
        <w:t>Banking Act </w:t>
      </w:r>
      <w:r>
        <w:rPr>
          <w:rFonts w:eastAsia="Times New Roman" w:cs="Open Sans" w:ascii="Open Sans" w:hAnsi="Open Sans"/>
          <w:color w:val="000000"/>
          <w:sz w:val="21"/>
          <w:szCs w:val="21"/>
          <w:lang w:eastAsia="en-AU"/>
        </w:rPr>
        <w:t>1959 to carry on banking business in Australia. This may include a foreign corporation authorised to carry on banking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bt, credit or right to credit including a letter of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cludes lending and borrowing, provision of credit generally and any right to the deferment of a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harge or mortgage over real or person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cludes security taken over intangible personal property such as contractual rights or a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a charge or a mortgage is a financial supply within one of the items in the table, a deposit taken as security for a supply is dealt with in Division 99 of the GST Act. It is not intended to be treated as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fied superannuation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re regulated superannuation funds, approved deposit funds, pooled superannuation trusts, public sector superannuation schemes and retirement savings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nnuity or allocated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life insurance -contract or a related contract of re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limited to those life insurance contracts to which section 9(1), 12A and 12(2) of the </w:t>
      </w:r>
      <w:r>
        <w:rPr>
          <w:rFonts w:eastAsia="Times New Roman" w:cs="Open Sans" w:ascii="Open Sans" w:hAnsi="Open Sans"/>
          <w:i/>
          <w:iCs/>
          <w:color w:val="000000"/>
          <w:sz w:val="21"/>
          <w:szCs w:val="21"/>
          <w:lang w:eastAsia="en-AU"/>
        </w:rPr>
        <w:t>Life Insurance Act </w:t>
      </w:r>
      <w:r>
        <w:rPr>
          <w:rFonts w:eastAsia="Times New Roman" w:cs="Open Sans" w:ascii="Open Sans" w:hAnsi="Open Sans"/>
          <w:color w:val="000000"/>
          <w:sz w:val="21"/>
          <w:szCs w:val="21"/>
          <w:lang w:eastAsia="en-AU"/>
        </w:rPr>
        <w:t>1995 applies. Reinsurance contracts entered into with respect to the risks under these contracts are also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guarantee, including an indem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cludes agreements where a person agrees to act as surety for another, and related indemnity arrangements. This does not include agreements that are insurance contr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dit under a hire purchas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pplicable where the charge for credit is separately charged for and dis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currency or foreign currency or agreements to buy or sell these curr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cludes legal tender and agreements to buy or sell legal t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u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urities is defined by reference to the Corporations Law definition so as to include shares, debentures and interests in managed investment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following items which are explicitly excluded from the Corporations Law definition are also included as a security for the purposes of defining what is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cuments evidencing a debt excluded from the definition of the debenture in the Corporations Law, including cheques, promissory notes, payment orders and bills of ex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cuments issued by an individual which would be a debenture under the Corporations Law if they were issued by a body 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ests in schemes excluded from the definition of managed investment scheme in the Corporations Law, including an interest in a scheme operated by related bodies corporate and a barter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apital of a partnership or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riva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rivatives are defined by reference to their value being derived from the value of another asset, liability, rate, or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rivatives include futures contracts, swaps, options and forwar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on-exhaustive examples for each of the categories are set out in Schedule 1. A financial product falling within one of the items in the table at subregulation 40-13(2) will be a financial supply even if it is not described in the examples </w:t>
      </w:r>
      <w:r>
        <w:rPr>
          <w:rFonts w:eastAsia="Times New Roman" w:cs="Open Sans" w:ascii="Open Sans" w:hAnsi="Open Sans"/>
          <w:color w:val="000000"/>
          <w:sz w:val="21"/>
          <w:szCs w:val="21"/>
          <w:shd w:fill="FFFFFF" w:val="clear"/>
          <w:lang w:eastAsia="en-AU"/>
        </w:rPr>
        <w:t>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pply made by a financial supply facilitator that would otherwise be a financial supply is not a financial supply by that entity. However, it is a financial supply by the financial supply provider. </w:t>
      </w:r>
      <w:r>
        <w:rPr>
          <w:rFonts w:eastAsia="Times New Roman" w:cs="Open Sans" w:ascii="Open Sans" w:hAnsi="Open Sans"/>
          <w:i/>
          <w:iCs/>
          <w:color w:val="000000"/>
          <w:sz w:val="21"/>
          <w:szCs w:val="21"/>
          <w:lang w:eastAsia="en-AU"/>
        </w:rPr>
        <w:t>[Subregulation 40-1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cidental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something is supplied by an entity directly in connection with a financial supply made to the same recipient of that first supply it is also a financial supply. The financial supply provider must also supply the incidental financial supply. </w:t>
      </w:r>
      <w:r>
        <w:rPr>
          <w:rFonts w:eastAsia="Times New Roman" w:cs="Open Sans" w:ascii="Open Sans" w:hAnsi="Open Sans"/>
          <w:i/>
          <w:iCs/>
          <w:color w:val="000000"/>
          <w:sz w:val="21"/>
          <w:szCs w:val="21"/>
          <w:lang w:eastAsia="en-AU"/>
        </w:rPr>
        <w:t>[Regulation 40-14] </w:t>
      </w:r>
      <w:r>
        <w:rPr>
          <w:rFonts w:eastAsia="Times New Roman" w:cs="Open Sans" w:ascii="Open Sans" w:hAnsi="Open Sans"/>
          <w:color w:val="000000"/>
          <w:sz w:val="21"/>
          <w:szCs w:val="21"/>
          <w:lang w:eastAsia="en-AU"/>
        </w:rPr>
        <w:t>For example, provision of advice by a bank in connection with the provision of a loan by that bank (a financial supply) would be an incidental financial supply and input ta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s of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ts out examples of the financial supplies listed as items in the table in regulation 40-13 or that are incidental supplies. These examples are not to be taken as exhaustive of all the types of financial supplies that might relate to those items. Furthermore, if an example in Schedule 1 is inconsistent with the description of the financial supply to which the item relates the description in regulation 40-13 prevails (and not the example in Schedule </w:t>
      </w:r>
      <w:r>
        <w:rPr>
          <w:rFonts w:eastAsia="Times New Roman" w:cs="Open Sans" w:ascii="Open Sans" w:hAnsi="Open Sans"/>
          <w:i/>
          <w:iCs/>
          <w:color w:val="000000"/>
          <w:sz w:val="21"/>
          <w:szCs w:val="21"/>
          <w:lang w:eastAsia="en-AU"/>
        </w:rPr>
        <w:t>1). [Regulation 40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plies that are not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ange of supplies which are sometimes associated with financial transactions, and others which are themselves financial transactions, are excluded from being a financial supply and are therefore taxable rather than being input tax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6 sets out categories of supplies that are not financial supplies regardless of whether a financial supply provider or a financial supply facilitator makes th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plies that are not financial supplies and which are therefore taxabl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fessional services, including information and advice in relation to a financial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ategory includes legal advice, accounting advice, taxation advice, actuarial advice as well as rating services for securitisation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yment facilities for transac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yment facilities for transac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ongst other supplies, this category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ees charged by an electronic funds transfer terminal network owner to a card issuer for access to and use of the net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fees charged between a card provider and a third party to a transaction with an account holder (that is, a merchant) regarding the transa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cessing of transactions between a card account provider and the third party as above, such as a merchant. For example transactions relating to direct debit and credit, cheque, electronic funds transfer, ATM, B-pay, Internet banking and GiroP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oods supplied in accordance with agreements under which the goods are lea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lessors dispose of their rights in the goods to the lesse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lessees have no obligation or option of acquiring the rights of the lessors in the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ption, obligation or right or obligation to make or receive a taxabl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item GST is payable on any premium on a deliverable commodity option, such as a deliverable wool option or wheat option. However, the provision of margin in respect of exchange traded futures is input taxed and no GST is payable on those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xcludes a mortgage or charge mentioned in item 3 in the table in the regulation 4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pply made as a result of the exercise of an option or right or performance of an obligation to make or receive a taxabl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item, the supply of the taxable commodity when delivery takes place is not a financial supply and GST is payable on the basis of the settlement price. This means that GST is payable on the strike or exercise price when the commodity, such as wool or wheat, is delivered pursuant to the exercise of a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a mortgage or charge mentioned in item 3 in the table in the regulation 4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racts of insurance and reinsurance that have not been specified as financial supplies under item 6 of the table in 40-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ategory includes insurance against loss, damage, injury or risk of any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roking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ategory includes services provided by stock brokers and insurance bro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nagement of the assets or liabilities of another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ategory includes managing the assets or liabilities of an entity, acting as the trustee of an entity, and investment portfolio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ustee servi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category includes management fees for acting as a trustee of a trust or other entity as well as fees for acting as a trustee under a will or sett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should be made to regulation 40-16 for further categories of supplies (in addition to those listed above) that are not considered a financial supply. Examples for the categories are found at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s of supplies that are not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examples of the financial supplies listed as items in the table in regulation 40-16. These examples are not exhaustive and if there is inconsistency between the examples and the financial supplies described in regulation 40-16, the description in 40-16 prevails. </w:t>
      </w:r>
      <w:r>
        <w:rPr>
          <w:rFonts w:eastAsia="Times New Roman" w:cs="Open Sans" w:ascii="Open Sans" w:hAnsi="Open Sans"/>
          <w:i/>
          <w:iCs/>
          <w:color w:val="000000"/>
          <w:sz w:val="21"/>
          <w:szCs w:val="21"/>
          <w:lang w:eastAsia="en-AU"/>
        </w:rPr>
        <w:t>[Regulation 40-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rely calling something by a particular name will not guarantee the GST treatment for that financial product or transaction if in substance it is a different transaction or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ms used in the Regulation are defined in the dictionary to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C TO THE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2 - Reduced credit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2 of the regulations specif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ose items that are reduced credit acquisi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centage of the reduction of the input tax credits to which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financial supplier is e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7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ly, no input tax credit is available for things acquired by an entity to the extent they are used to make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ection 70-5 of the GST Act provides that certain acquisitions that relate to making financial supplies give rise to an entitlement to reduced input tax credits. These acquisitions are referred to as reduced credit acquisitions. When acquired by an entity other than a financial supply provider, these would be creditable acquisitions. Therefore, where items listed at regulation 70-2 are used to make taxable supplies full input tax credits may be avail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of the items giving rise to a reduced input tax credit within regulation 70-16 may also appear as things that are not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entity whose financial supplies meet or exceed the </w:t>
      </w:r>
      <w:r>
        <w:rPr>
          <w:rFonts w:eastAsia="Times New Roman" w:cs="Open Sans" w:ascii="Open Sans" w:hAnsi="Open Sans"/>
          <w:i/>
          <w:iCs/>
          <w:color w:val="000000"/>
          <w:sz w:val="21"/>
          <w:szCs w:val="21"/>
          <w:lang w:eastAsia="en-AU"/>
        </w:rPr>
        <w:t>de minimis </w:t>
      </w:r>
      <w:r>
        <w:rPr>
          <w:rFonts w:eastAsia="Times New Roman" w:cs="Open Sans" w:ascii="Open Sans" w:hAnsi="Open Sans"/>
          <w:color w:val="000000"/>
          <w:sz w:val="21"/>
          <w:szCs w:val="21"/>
          <w:lang w:eastAsia="en-AU"/>
        </w:rPr>
        <w:t>test at section 11 - 15 of the GST Act may claim reduced input tax credits if they make a reduced credit acquisition. This means that enterprises other than financial institutions, such as corporate treasuries, store and fleet card operators can also claim reduced input tax credits if they would otherwise be denied a full input tax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more, reduced input tax credits may also be available where an entity is subject to a reverse charge. Under Division 84 of the GST Act, a reverse charge is applied to acquisit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e import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e used to make input taxed supplies. The reverse charge means that the enterprise must self-assess for the GST payable. Acquisitions subject to the reverse charge are eligible for a reduced credit if they are listed at subregulation 7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s that attract a reduced input tax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70-2 </w:t>
      </w:r>
      <w:r>
        <w:rPr>
          <w:rFonts w:eastAsia="Times New Roman" w:cs="Open Sans" w:ascii="Open Sans" w:hAnsi="Open Sans"/>
          <w:color w:val="000000"/>
          <w:sz w:val="21"/>
          <w:szCs w:val="21"/>
          <w:lang w:eastAsia="en-AU"/>
        </w:rPr>
        <w:t>sets out an exhaustive list of the acquisitions that are reduced credit acquisitions and therefore eligible for a reduced input tax cred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duced credit acquisitions are divided under the following h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nsaction banking and cash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yment services and fund trans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urities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o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redit union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bt collection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set based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de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pital markets and financial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unds management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rvices renumerated by commission and franchis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ustee and custodi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should be made to the table at 70-2(2) for the complete list of reduced credit acquisi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 should be noted that something that is used for a reduced credit acquisition does not for that reason become a reduced credit acquisition. For example, while certain data processing services may qualify as a reduced credit acquisition, information technology services acquired to perform the same data </w:t>
      </w:r>
      <w:r>
        <w:rPr>
          <w:rFonts w:eastAsia="Times New Roman" w:cs="Open Sans" w:ascii="Open Sans" w:hAnsi="Open Sans"/>
          <w:color w:val="000000"/>
          <w:sz w:val="21"/>
          <w:szCs w:val="21"/>
          <w:shd w:fill="FFFFFF" w:val="clear"/>
          <w:lang w:eastAsia="en-AU"/>
        </w:rPr>
        <w:t>processing functions do not qualify as a reduced credit acquisition. Similarly, labour contracted from a labour hire firm to be used as an input to a supply that is eligible for a reduced input tax credit does not qualify as a reduced credit acquisition. </w:t>
      </w:r>
      <w:r>
        <w:rPr>
          <w:rFonts w:eastAsia="Times New Roman" w:cs="Open Sans" w:ascii="Open Sans" w:hAnsi="Open Sans"/>
          <w:i/>
          <w:iCs/>
          <w:color w:val="000000"/>
          <w:sz w:val="21"/>
          <w:szCs w:val="21"/>
          <w:shd w:fill="FFFFFF" w:val="clear"/>
          <w:lang w:eastAsia="en-AU"/>
        </w:rPr>
        <w:t>[Subregulation 70-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ercentage to which input tax credits are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subsection 70-5(2) of the GST Act, the percentage of reduced input tax credit for each kind of reduced credit acquisition is 75%. </w:t>
      </w:r>
      <w:r>
        <w:rPr>
          <w:rFonts w:eastAsia="Times New Roman" w:cs="Open Sans" w:ascii="Open Sans" w:hAnsi="Open Sans"/>
          <w:i/>
          <w:iCs/>
          <w:color w:val="000000"/>
          <w:sz w:val="21"/>
          <w:szCs w:val="21"/>
          <w:lang w:eastAsia="en-AU"/>
        </w:rPr>
        <w:t>[Regulation 7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rms used in the Regulation are defined in the dictionary to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D TO THE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 FOR A NEW TAX SYSTEM (GOODS AND SERVICES TAX)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that is to be shown on tax invoices (other than that prescribed in the </w:t>
      </w:r>
      <w:r>
        <w:rPr>
          <w:rFonts w:eastAsia="Times New Roman" w:cs="Open Sans" w:ascii="Open Sans" w:hAnsi="Open Sans"/>
          <w:i/>
          <w:iCs/>
          <w:color w:val="000000"/>
          <w:sz w:val="21"/>
          <w:szCs w:val="21"/>
          <w:lang w:eastAsia="en-AU"/>
        </w:rPr>
        <w:t>A New Tax System (Goods and Services Tax) Act 1999) </w:t>
      </w:r>
      <w:r>
        <w:rPr>
          <w:rFonts w:eastAsia="Times New Roman" w:cs="Open Sans" w:ascii="Open Sans" w:hAnsi="Open Sans"/>
          <w:color w:val="000000"/>
          <w:sz w:val="21"/>
          <w:szCs w:val="21"/>
          <w:lang w:eastAsia="en-AU"/>
        </w:rPr>
        <w:t>has not previously been specified. The policy objective of this measure is to prescribe the additional information that is required to be contained on tax invoices issued for the purposes of the goods and services tax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ST is effectively a tax on final private consumption in Australia and is borne by consumers. To ensure GST is effectively borne by consumers, a registered entity is generally entitled to an input tax credit for the GST on what they acquire for the purpose of their enterprise. Tax invoices substantiate creditable acquisitions over $55. An entity must hold a tax invoice for such acquisitions in order to attribute the input tax credit to a tax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 invoices are a means of verifying an entity's entitlement to input tax credits. Countries which also have a broad-based transaction tax, such as Canada, Ireland, New Zealand and the United Kingdom, also use tax invoices to verify input tax credits claimed. The information required by these countries on their tax invoices was considered in developing alternative 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 number of similarities in the information required to be shown on tax invoices in Canada, Ireland, New Zealand and the, United Kingdom. All of these countries require the following information to be shown on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istration number of the supplier - corresponding to the Australian Business Number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ate of invo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scription of goods or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ach of these countries there is no set format for the invoice but all the required information must be provided for the document to be a tax invoice. The tax invoices used in Canada, Ireland and the United Kingdom require more information to be provided than is considered necessary in the Australian GST context. This may be a consequence of the multiple GST rates that exist in those countries and the widespread circumstances for zero-rated supplies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x invoice options developed were based on the New Zealand's tax invoice model, as GST there is similar to that in Australi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statutory requirements that the document co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BN of the entity issuing the docu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GST-inclusive price of the taxable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x invoice should contain the following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ords 'tax invoice' stated prominently on th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ate of the issue of the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of the supp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ress or ABN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brief description of each thing su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quantity or volume of what was suppl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tax invoice is for one or more taxable supplies only and GST payable is exactly 1/11th of the total pr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tatement to the effect that the total amount payable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S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amount </w:t>
      </w:r>
      <w:r>
        <w:rPr>
          <w:rFonts w:eastAsia="Times New Roman" w:cs="Open Sans" w:ascii="Open Sans" w:hAnsi="Open Sans"/>
          <w:i/>
          <w:iCs/>
          <w:color w:val="000000"/>
          <w:sz w:val="21"/>
          <w:szCs w:val="21"/>
          <w:lang w:eastAsia="en-AU"/>
        </w:rPr>
        <w:t>of GST </w:t>
      </w:r>
      <w:r>
        <w:rPr>
          <w:rFonts w:eastAsia="Times New Roman" w:cs="Open Sans" w:ascii="Open Sans" w:hAnsi="Open Sans"/>
          <w:color w:val="000000"/>
          <w:sz w:val="21"/>
          <w:szCs w:val="21"/>
          <w:lang w:eastAsia="en-AU"/>
        </w:rPr>
        <w:t>payable on the taxable supply or</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tax invoice is for a taxable supply but the GST payable is less than 1/11th of the total price: the amount, excluding GST, payable for the taxable supply, and the amount of GST payable on the taxable suppl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f the tax invoice is for one or more taxable supplies and a supply that is either GST-free, input taxed or made before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early identify each taxable supp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in relation to the taxable supplies, the total amount </w:t>
      </w:r>
      <w:r>
        <w:rPr>
          <w:rFonts w:eastAsia="Times New Roman" w:cs="Open Sans" w:ascii="Open Sans" w:hAnsi="Open Sans"/>
          <w:i/>
          <w:iCs/>
          <w:color w:val="000000"/>
          <w:sz w:val="21"/>
          <w:szCs w:val="21"/>
          <w:shd w:fill="FFFFFF" w:val="clear"/>
          <w:lang w:eastAsia="en-AU"/>
        </w:rPr>
        <w:t>of GST </w:t>
      </w:r>
      <w:r>
        <w:rPr>
          <w:rFonts w:eastAsia="Times New Roman" w:cs="Open Sans" w:ascii="Open Sans" w:hAnsi="Open Sans"/>
          <w:color w:val="000000"/>
          <w:sz w:val="21"/>
          <w:szCs w:val="21"/>
          <w:shd w:fill="FFFFFF" w:val="clear"/>
          <w:lang w:eastAsia="en-AU"/>
        </w:rPr>
        <w:t>payabl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total amount payable </w:t>
      </w:r>
      <w:r>
        <w:rPr>
          <w:rFonts w:eastAsia="Times New Roman" w:cs="Open Sans" w:ascii="Open Sans" w:hAnsi="Open Sans"/>
          <w:i/>
          <w:iCs/>
          <w:color w:val="000000"/>
          <w:sz w:val="21"/>
          <w:szCs w:val="21"/>
          <w:lang w:eastAsia="en-AU"/>
        </w:rPr>
        <w:t>for </w:t>
      </w:r>
      <w:r>
        <w:rPr>
          <w:rFonts w:eastAsia="Times New Roman" w:cs="Open Sans" w:ascii="Open Sans" w:hAnsi="Open Sans"/>
          <w:color w:val="000000"/>
          <w:sz w:val="21"/>
          <w:szCs w:val="21"/>
          <w:lang w:eastAsia="en-AU"/>
        </w:rPr>
        <w:t>the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requirement for a tax invoice to be held if the total GST-exclusive value of a taxable supply is less than $50. However, an entity must still keep records showing the date, brief description, cost and supplier's name in order to substantiate claims for input tax credits for such supplies. Tax invoices for supplies less than $1,000 require fewer details to be shown. Typically, receipts, which do not show the purchaser's name and address, or fully describe the supply would satisfy the requirements for abbreviated tax invo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ertain situations tax the recipient rather than the supplier may create invoices. The requirements for this type of invoice are essentially the same as for tax invoices, but with the following diffe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ords 'recipient created tax invoice' must be shown prominently on the document instead of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BN of the supplier must be shown in addition to the ABN of the recipi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words 'The GST shown is payable by the supplier' must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lternative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ernative approaches to the information to be shown on tax invoices were based on the same model as the preferred option, with the following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ax invoice' not stated prominently - it is considered that without these words stated prominently, compliance with the tax invoice requirements would be hin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ding name' of supplier - it is accepted that trading names of suppliers, and of recipients, are commonly used on transaction documents. Therefore, it is unnecessary to expressly provide in the regulations for 'trading names' or 4 registered business n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he statement 'the total price includes GST for this supply' - this formulation is considered too long and inflexible. The object of indicating that the total amount payable includes GST of 1/11th of that amount can instead be achieved by providing a guideline for the form of words suppliers may choose to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he 'amount, excluding GST, payable for each taxable supply' - suppliers may choose to show both the GST-exclusive and GST-inclusive amounts corresponding to each taxable supply shown on a tax invoice in order to satisfy the information needs of their customers. However, this data item was not considered essential to satisfy tax invoice requirements. The price of each taxable supply, the identification of each supply that is taxable, and the statement of the total GST payable together provide sufficient information to derive the additional information that may be needed by recipients. Although it may be desirable to show the GST-exclusive amount, it is considered that this data item should not be a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lternative approaches were either embodied in the exposure draft regulations (see paragraph 28) or reflect suggestions received in response to the exposure draft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itional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ST law requires a tax invoice to show the ABN of the issuer of the document, the price of the taxable supply and other information as specified in the regulations. However, entities now making supplies that span 1 July 2000 will not be able to produce documents that satisfy these requirements until they are issued an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ther than requiring additional documents to be provided that meet the tax invoice requirements, the Commissioner of Taxation has indicated the circumstances in which a discretion will be exercised to allow a recipient of a taxable supply to claim an input tax credit without holding a tax invoice. The Commissioner has indicated that the discretion will be exercised if the document that was issued before 1 July 2000 contains the minimum information requirements as set out in GST Bulletin 19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usi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sinesses will incur some compliance costs, as they will need to adapt their transaction documentation systems to ensure that they can satisfy demands for tax invoice requirements from their custo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ernment departments and agencies will be required to issue tax invoices for supplies they make to GST-registered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ly, consumers are not impacted by this measure. Consumers can assume that 1/11th of the purchase price, other than for GST-free or input taxed supplies, represents GST. However suppliers may issue transaction documents, eg. receipts, to consumers that incidentally satisfy tax invoice requirements. This would be the case if it would be too costly to produce different documents for consumer and business custo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ST Bulletin 1999/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Commissioner of Taxation will exercise a discretion to allow a recipient of </w:t>
      </w:r>
      <w:r>
        <w:rPr>
          <w:rFonts w:eastAsia="Times New Roman" w:cs="Open Sans" w:ascii="Open Sans" w:hAnsi="Open Sans"/>
          <w:color w:val="000000"/>
          <w:sz w:val="21"/>
          <w:szCs w:val="21"/>
          <w:shd w:fill="FFFFFF" w:val="clear"/>
          <w:lang w:eastAsia="en-AU"/>
        </w:rPr>
        <w:t>a taxable supply to claim an input tax credit without holding a tax invoice providing the transaction document that issued before 1 July 2000 contains the minimum information requirements as set out in GST Bulletin 1999/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lternative approach: No transitional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ption of information to be required on tax invoices without transitional arrangements would increase compliance costs of business that issue documents before 1 July 2000 relating to supplies after that date. Affected businesses would have been required to supply additional documents that meet the tax invoic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alysis of costs /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eature of the current proposal is that it is optional to show either: the consideration (including GST) and the total amount of tax charged; or the consideration charged (including GST) and a statement that it includes an amount of GST - provided that the GST is the tax fraction (1/11th, given the GST rate of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tion of showing only the GST-inclusive price (together with a statement that it includes GST) simplifies, and hence minimises compliance costs in, the preparation of some transaction documentation that can be used as a tax invo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other consideration in setting the information requirements for tax invoices is the usefulness of these documents to the recipients. The purpose of the tax invoice is to substantiate input tax credits entitlements. A function of tax invoices is, therefore, to inform recipients of the amount of input tax credit to which they are entitled on their acquisitions. Where the supply is only for taxable supplies (and the supplies are taxed at 1/11th of the price), this information can be easily worked out by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where the supply is taxed at less than 1/11th of the price, or made with GST-free or input taxed supplies (that is, a mixed supply) extra information must be provided to inform recipients of the amount of input tax credit to which they are entitled. Therefore if the GST amount is stated on tax invoices, it reduces the risk, particularly for small businesses without automated systems, of arithmetic error in calculating input tax credits. It also reduces compliance costs to business as it avoids the need to separately re-calculate the GST component relating to each acqui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ecification of tax invoice requirements should not impose unnecessary costs in redesigning transaction documents. The current proposal is optimal in this respect, as it does not impose requirements that are not necessary. It also reduces the information required where the GST total amount payable for the supply is less than $1000. This addresses situations where sales receipts are the only documents issued. Such documents ordinarily do not contain the name and address of the recip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s common to both mod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ither model, the greater the scope for mixed supplies, that is, a combination of taxable and input tax supplies or GST-free supplies, the less likely tax invoices will be designed to include less information. Entities that supply a combination of GST-free or input taxed supplies and taxable supplies will prefer to design their tax invoice documents in a way that satisfies the requirements for mixed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proposals feature abridged information requirements for tax invoices if the total amount payable is less that $1,000 (including GST). The information omitted on 'abbreviated tax invoices' is the name and address or ABN of the recipient and details of the quantity or volume of what was supplied. This omitted information is considered either impractical or unnecessary for suppliers to record when the total amount payable is below the threshold amount of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ridged information requirements for abbreviated tax invoices do not, of course, preclude suppliers from issuing 'full' tax invoices where it is convenient for them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pli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separate estimate has been made for the cost of complying with the tax invoice information requirements. The compliance cost of the whole GST measure was included in the original Regulation Impact Statement for the introduction of a Goods and Services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ther issues -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ublic was invited to comment on the draft regulations (the draft regulations were placed on the Australian Taxation Office's (ATO's) Tax Reform Internet site on 2 September 1999). The closing date for comments was 24 September 1999. During the three week period for comments the ATO received over 60 submissions. While the responses received were varied, all comments were taken into account when developing the preferr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proposal is considered the optimal model for prescribing the additional information required on tax invoices. It provides the greatest scope for business in redesigning transaction documentation and allows business to provide less detail on the tax invoice when the invoice relates to wholly taxable supplies (that is, where the GST is 1/11th of the total amount pay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TO will monitor this measure as part of the indirect taxation system on an ongoing basis. In addition the ATO has consultative arrangements in place to obtain feedback from professional and small business associations and through </w:t>
      </w:r>
      <w:r>
        <w:rPr>
          <w:rFonts w:eastAsia="Times New Roman" w:cs="Open Sans" w:ascii="Open Sans" w:hAnsi="Open Sans"/>
          <w:color w:val="000000"/>
          <w:sz w:val="21"/>
          <w:szCs w:val="21"/>
          <w:shd w:fill="FFFFFF" w:val="clear"/>
          <w:lang w:eastAsia="en-AU"/>
        </w:rPr>
        <w:t>other taxpayer consultation foru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Tax System (Goods and Services Tax) Regulation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E TO THE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 FOR A NEW TAX SYSTEM (GOODS AND SERVICES TAX)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 of th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act Statement (RIS) will deal with the A </w:t>
      </w:r>
      <w:r>
        <w:rPr>
          <w:rFonts w:eastAsia="Times New Roman" w:cs="Open Sans" w:ascii="Open Sans" w:hAnsi="Open Sans"/>
          <w:i/>
          <w:iCs/>
          <w:color w:val="000000"/>
          <w:sz w:val="21"/>
          <w:szCs w:val="21"/>
          <w:lang w:eastAsia="en-AU"/>
        </w:rPr>
        <w:t>New Tax System (Goods and Services Tax)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a taxation RIS is to examine implementation options arising from a Government policy decision. Accordingly, the RIS is based on the policy desig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 of the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 New Tax System (Goods and Services Tax) Act 1999 provides for regulations to define the treatment of financial services under the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 New Tax System (ANTS) </w:t>
      </w:r>
      <w:r>
        <w:rPr>
          <w:rFonts w:eastAsia="Times New Roman" w:cs="Open Sans" w:ascii="Open Sans" w:hAnsi="Open Sans"/>
          <w:color w:val="000000"/>
          <w:sz w:val="21"/>
          <w:szCs w:val="21"/>
          <w:lang w:eastAsia="en-AU"/>
        </w:rPr>
        <w:t>policy document released on 13 August 1998 announced that under the goods and services tax (GST) most financial services would be input taxed in line with international practice. That is, for those services, no GST would be payable on the supply, and no input tax credits would be allowed for any GST paid on purchases used to make the supply. The ANTS document stated that the precise range of services that would be input taxed would be determined in consultation wit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gislation to enact the GST was introduced into Parliament on 2 December 1998. The legislation contains provision for regulations to provide greater clarity regarding the tax treatment of financial services at Division 4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ay 1999, it was announced that a reduced input tax credi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RITC) would be made available on the acquisition of listed supplies used for making input taxed financial supplies. The RITC was designed to reduce the bias to insource and limit any pressure to extend input taxation up the supply chain through litigation. Where a financial institution purchases a service that is taxable and eligible for an RITC, the tax effect is similar to the situation where the purchased service is input taxed. Legislative amendments to provide for regulations to specify the rate and supplies eligible for the RITC at Division 70 were made in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nsultation Document titled </w:t>
      </w:r>
      <w:r>
        <w:rPr>
          <w:rFonts w:eastAsia="Times New Roman" w:cs="Open Sans" w:ascii="Open Sans" w:hAnsi="Open Sans"/>
          <w:i/>
          <w:iCs/>
          <w:color w:val="000000"/>
          <w:sz w:val="21"/>
          <w:szCs w:val="21"/>
          <w:lang w:eastAsia="en-AU"/>
        </w:rPr>
        <w:t>The Application of Goods and Services Tax to Financial Services (Consultation Document) </w:t>
      </w:r>
      <w:r>
        <w:rPr>
          <w:rFonts w:eastAsia="Times New Roman" w:cs="Open Sans" w:ascii="Open Sans" w:hAnsi="Open Sans"/>
          <w:color w:val="000000"/>
          <w:sz w:val="21"/>
          <w:szCs w:val="21"/>
          <w:lang w:eastAsia="en-AU"/>
        </w:rPr>
        <w:t>was released on 17 August 1999. The document followed targeted industry consultations and provided a focus for broader industry and community feedback on the application of the GST to financial services. Approximately 80 submissions were received from interes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LIC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ope of input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undamental reason for input taxing financial services is that it is difficult to value most financial services as they are often charged by way of a margin. Where supplies are input taxed, it is not necessary to value the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st financial services to consumers will be input taxed in line with international practice. In particular, no explicit GST will be charged on fees and charges relating to savings, cheque, deposit and loan (including home mortgage) accounts. Fees associated with credit cards and charge cards will also not be subject to G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reater proportion of financial service providers' purchases will be either input taxed, or eligible for an RITC, than would be input taxed in overseas jurisdictions. However, for compliance and simplicity reasons, a broader range of services is taxable than is generally taxed in overseas jurisdictions. Where the scope of taxation has been increased from what is generally input taxed in overseas jurisdictions, an R1TC will usually apply. Many overseas jurisdictions input tax a range of fee or commission based financial services that can be valued (and therefore taxed). In particular, overseas jurisdictions often input tax services that involve 'arranging' financial supplies. This approach has been adopted as these services are often purchased by financial suppliers who are denied input tax credits. International evidence suggests that the concept of 4 arranging' has led to substantial difficulties. This has led to pressure, both through lobbying and litigation, to reduce the net tax burden by input taxing the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making these types of services taxable and allowing an RITC to the purchasing financial service provider, the tax burden can be relieved without extending the scope of input taxation. For example, custodial services (which are a form of asset management service provided to fund managers) will be taxable, but a registered purchaser will be entitled to either a full input tax credit for a business that does not supply financial services, or reduced input tax credit for a financial service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policy announced in </w:t>
      </w:r>
      <w:r>
        <w:rPr>
          <w:rFonts w:eastAsia="Times New Roman" w:cs="Open Sans" w:ascii="Open Sans" w:hAnsi="Open Sans"/>
          <w:i/>
          <w:iCs/>
          <w:color w:val="000000"/>
          <w:sz w:val="21"/>
          <w:szCs w:val="21"/>
          <w:lang w:eastAsia="en-AU"/>
        </w:rPr>
        <w:t>A New Tax System, </w:t>
      </w:r>
      <w:r>
        <w:rPr>
          <w:rFonts w:eastAsia="Times New Roman" w:cs="Open Sans" w:ascii="Open Sans" w:hAnsi="Open Sans"/>
          <w:color w:val="000000"/>
          <w:sz w:val="21"/>
          <w:szCs w:val="21"/>
          <w:lang w:eastAsia="en-AU"/>
        </w:rPr>
        <w:t>GS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will apply to a number of financial services, including general insurance (but not life insurance); financial advice; and accounting services (including services provided by tax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finition of life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ST Act </w:t>
      </w:r>
      <w:r>
        <w:rPr>
          <w:rFonts w:eastAsia="Times New Roman" w:cs="Open Sans" w:ascii="Open Sans" w:hAnsi="Open Sans"/>
          <w:color w:val="000000"/>
          <w:sz w:val="21"/>
          <w:szCs w:val="21"/>
          <w:lang w:eastAsia="en-AU"/>
        </w:rPr>
        <w:t>states that life insurance is to be input taxed. The </w:t>
      </w:r>
      <w:r>
        <w:rPr>
          <w:rFonts w:eastAsia="Times New Roman" w:cs="Open Sans" w:ascii="Open Sans" w:hAnsi="Open Sans"/>
          <w:i/>
          <w:iCs/>
          <w:color w:val="000000"/>
          <w:sz w:val="21"/>
          <w:szCs w:val="21"/>
          <w:lang w:eastAsia="en-AU"/>
        </w:rPr>
        <w:t>GST Act </w:t>
      </w:r>
      <w:r>
        <w:rPr>
          <w:rFonts w:eastAsia="Times New Roman" w:cs="Open Sans" w:ascii="Open Sans" w:hAnsi="Open Sans"/>
          <w:color w:val="000000"/>
          <w:sz w:val="21"/>
          <w:szCs w:val="21"/>
          <w:lang w:eastAsia="en-AU"/>
        </w:rPr>
        <w:t>defines an input taxed life insurance policy as 'a policy of insurance on the life of an individual'. The practical application of this definition requires clarification in regulations. In the </w:t>
      </w:r>
      <w:r>
        <w:rPr>
          <w:rFonts w:eastAsia="Times New Roman" w:cs="Open Sans" w:ascii="Open Sans" w:hAnsi="Open Sans"/>
          <w:i/>
          <w:iCs/>
          <w:color w:val="000000"/>
          <w:sz w:val="21"/>
          <w:szCs w:val="21"/>
          <w:lang w:eastAsia="en-AU"/>
        </w:rPr>
        <w:t>Consultation Document </w:t>
      </w:r>
      <w:r>
        <w:rPr>
          <w:rFonts w:eastAsia="Times New Roman" w:cs="Open Sans" w:ascii="Open Sans" w:hAnsi="Open Sans"/>
          <w:color w:val="000000"/>
          <w:sz w:val="21"/>
          <w:szCs w:val="21"/>
          <w:lang w:eastAsia="en-AU"/>
        </w:rPr>
        <w:t>it was proposed to define input taxed life insurance as 'premiums for investment and death cover, and other risk components below a </w:t>
      </w:r>
      <w:r>
        <w:rPr>
          <w:rFonts w:eastAsia="Times New Roman" w:cs="Open Sans" w:ascii="Open Sans" w:hAnsi="Open Sans"/>
          <w:i/>
          <w:iCs/>
          <w:color w:val="000000"/>
          <w:sz w:val="21"/>
          <w:szCs w:val="21"/>
          <w:lang w:eastAsia="en-AU"/>
        </w:rPr>
        <w:t>de minimis </w:t>
      </w:r>
      <w:r>
        <w:rPr>
          <w:rFonts w:eastAsia="Times New Roman" w:cs="Open Sans" w:ascii="Open Sans" w:hAnsi="Open Sans"/>
          <w:color w:val="000000"/>
          <w:sz w:val="21"/>
          <w:szCs w:val="21"/>
          <w:lang w:eastAsia="en-AU"/>
        </w:rPr>
        <w:t>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has argued that such a definition would raise little revenue and impose considerable compliance costs. A slightly broader definition of a life policy written under the </w:t>
      </w:r>
      <w:r>
        <w:rPr>
          <w:rFonts w:eastAsia="Times New Roman" w:cs="Open Sans" w:ascii="Open Sans" w:hAnsi="Open Sans"/>
          <w:i/>
          <w:iCs/>
          <w:color w:val="000000"/>
          <w:sz w:val="21"/>
          <w:szCs w:val="21"/>
          <w:lang w:eastAsia="en-AU"/>
        </w:rPr>
        <w:t>Life Insurance Act 1995 </w:t>
      </w:r>
      <w:r>
        <w:rPr>
          <w:rFonts w:eastAsia="Times New Roman" w:cs="Open Sans" w:ascii="Open Sans" w:hAnsi="Open Sans"/>
          <w:color w:val="000000"/>
          <w:sz w:val="21"/>
          <w:szCs w:val="21"/>
          <w:lang w:eastAsia="en-AU"/>
        </w:rPr>
        <w:t>is being included in the Regulations. This definition removes the proposed </w:t>
      </w:r>
      <w:r>
        <w:rPr>
          <w:rFonts w:eastAsia="Times New Roman" w:cs="Open Sans" w:ascii="Open Sans" w:hAnsi="Open Sans"/>
          <w:i/>
          <w:iCs/>
          <w:color w:val="000000"/>
          <w:sz w:val="21"/>
          <w:szCs w:val="21"/>
          <w:lang w:eastAsia="en-AU"/>
        </w:rPr>
        <w:t>de minimis </w:t>
      </w:r>
      <w:r>
        <w:rPr>
          <w:rFonts w:eastAsia="Times New Roman" w:cs="Open Sans" w:ascii="Open Sans" w:hAnsi="Open Sans"/>
          <w:color w:val="000000"/>
          <w:sz w:val="21"/>
          <w:szCs w:val="21"/>
          <w:lang w:eastAsia="en-AU"/>
        </w:rPr>
        <w:t>threshold, and extends input taxation to disability insurance products written by life insurers that are unrelated to investment and death cover policies. Adopting the approach has a small revenue cost but provides certainty for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pportionment of truste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ST Act </w:t>
      </w:r>
      <w:r>
        <w:rPr>
          <w:rFonts w:eastAsia="Times New Roman" w:cs="Open Sans" w:ascii="Open Sans" w:hAnsi="Open Sans"/>
          <w:color w:val="000000"/>
          <w:sz w:val="21"/>
          <w:szCs w:val="21"/>
          <w:lang w:eastAsia="en-AU"/>
        </w:rPr>
        <w:t>treats a trust as an entity and recognises that a trustee can act in a number of different capacities. In particular, the same person often acts as trustee and also provides a range of portfolio management services. Without an amendment, business would need to apportion the value of certain fees according to the capacity in which the trustee is acting. An amendment will be made to deem the whole fee to be consideration for the provision of the management services. This approach has been sought by industry and will be welcomed as it significantly reduces compli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 of the proposed system compared to overseas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ITC approach - which is unique to the Australian GST - has a number of benefits over the general approach of broader input taxation taken in overseas jurisdictions. These include reduced bias to insource; lower compliance costs for smaller entities; greater legislative certainty; and a better competitive position for domestic servi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moval of the insourcing bias for listed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absence of special rules, financial institutions would have a bias to insource supplies. Where a product is outsourced, unrecoverable GST is levied on the full value of the purchase. If the product is produced internally, then GST is only payable on the inputs used to make that product. The RITC removes this bias to insource by giving the purchaser of an eligible supply a credit on part of the GST paid - reducing or possibly removing any tax difference between insourcing and outsour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pliance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roach in the Regulations will have a beneficial impact on more than ten thousand suppliers to the financial sector. The RITC means that many suppliers to the financial sector will be taxable, rather than (fully or partially) input taxed, as they would be in overseas jurisdictions. GST compliance is much simpler for wholly taxable businesses. For example, most financial planners will only supply taxable services. In contrast, most financial planners in New Zealand make a combination of taxable and input taxed supplies and are required to apportion their input tax cred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reater legislative 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pproach provides a higher level of legislative certainty than is the case in overseas jurisdictions. Overseas jurisdictions have needed to rely on broad concepts such as 'arranging' and have also had to distinguish between management and other professional services. The RITC removes the need for supplies to be classified as input taxed in order to be offered relief from the insourcing bias. Over the medium to long term, this will substantially reduce the pressure to expand the definition of input taxed financial su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verse charge mechan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GST Act </w:t>
      </w:r>
      <w:r>
        <w:rPr>
          <w:rFonts w:eastAsia="Times New Roman" w:cs="Open Sans" w:ascii="Open Sans" w:hAnsi="Open Sans"/>
          <w:color w:val="000000"/>
          <w:sz w:val="21"/>
          <w:szCs w:val="21"/>
          <w:lang w:eastAsia="en-AU"/>
        </w:rPr>
        <w:t>applies GST to services imported by entities making financial supplies, if these services would be taxable if sold in Australia. The financial supplier is required to self-assess for the additional GST that would have been liable had the supply been purchased domestically. As the proposed approach makes more supplies taxable, the scope of the reverse charge is increased. As a result, the competitive position of domestic suppliers providing services to financial suppliers is enhanc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0332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7389B-2E85-4E82-855A-705A43DA4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097</Words>
  <Characters>46124</Characters>
  <CharactersWithSpaces>54409</CharactersWithSpaces>
  <Paragraphs>81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2:00Z</dcterms:created>
  <dc:creator>Imms, Karen</dc:creator>
  <dc:description/>
  <dc:language>en-US</dc:language>
  <cp:lastModifiedBy>Imms, Karen</cp:lastModifiedBy>
  <dcterms:modified xsi:type="dcterms:W3CDTF">2021-11-0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