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14) 1999 No. 2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w:t>
      </w:r>
      <w:r>
        <w:rPr>
          <w:rFonts w:eastAsia="Times New Roman" w:cs="Open Sans" w:ascii="Open Sans" w:hAnsi="Open Sans"/>
          <w:color w:val="000000"/>
          <w:sz w:val="21"/>
          <w:szCs w:val="21"/>
          <w:lang w:eastAsia="en-AU"/>
        </w:rPr>
        <w:t>1958 ("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regulations may be made under provisions of the Act listed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to enable applicants who made an application for a class of visa created by disallowed Statutory Rules 1998 No. 285 and whose applications were undecided at the date of disallowance to be considered under new, similar, visa classes. In particular,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at a valid application for a Designated Parent (Migrant) (Class BY) or a Designated Parent (Residence)(Class BZ) visa will be made if the applicant is invited by the Minister, in writing, to apply for the specified visa class and indicates in writing to Immigration that they accept that invitation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wo new visa classes: Designated Parent (Migrant) (Class BY) and Designated Parent (Residence) (Class BZ) and prescribe how a valid application for those classes must be made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visa subclass under visa class Designated Parent (Migrant) (Class BY): visa Subclass 118 (Designated Parent), which will require an applicant to have made a valid application for a Parent (Migrant) (Class AX) visa between 1 November 1998 and 30 March 1999, inclusive, which had not been decided on 30 March 1999 (Items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visa subclass under visa class Designated Parent (Residence) (Class BZ): visa Subclass 859 (Designated Parent), which will require an applicant to have made a valid application for a Parent (Residence) 4 (Class BP) visa between 1 November 1998 and 30 March 1999, inclusive, which had not been decided on 30 March 1999 (Items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an application for the Designated Parent classes must be made between 1 November 1999 and 28 April 2000 (inclusive) (Item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consequential amendments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be mad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which provides that the regulations may prescribe an assurance of support to be given in respect of an applicant for a visa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1) of the Act which provides that the Minister may grant a visa to a non-citizen which permits the holder of the visa to travel to and enter, or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which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which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which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which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which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1) of the Act which provides that, without limiting the generality of the section,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which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which provides that, without limiting the generality of subsection 45(1), the regulations may prescribe the way for making applications for a visa of a specified clas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which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which provides that the amount of visa application charge is the amount, not exceeding the visa application charge limit, prescribed in relation to the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section 45C(1) of the Act which provides that </w:t>
      </w:r>
      <w:r>
        <w:rPr>
          <w:rFonts w:eastAsia="Times New Roman" w:cs="Open Sans" w:ascii="Open Sans" w:hAnsi="Open Sans"/>
          <w:color w:val="000000"/>
          <w:sz w:val="21"/>
          <w:szCs w:val="21"/>
          <w:shd w:fill="FFFFFF" w:val="clear"/>
          <w:lang w:eastAsia="en-AU"/>
        </w:rPr>
        <w:t>the regulations may provide that the visa application charge may be payable in instalments and specify how those instalments are to be calculated and specify when those instalments are pay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which provides for the regulations to prescribe the way in which evidence of a visa is to be give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After regulation 2.07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7AE, which provides that an application for a Designated Parent (Migrant) (Class BY) or a Designated Parent (Residence) (Class BZ) visa is validly made if the applicant is invited in writing by the Minister to apply for the visa and indicates in writing to Immigration that he or she accepts that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Schedule 1, after item 1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111A after item 1111. New item 1111A contains a new visa class: "Designated Parent (Migrant) (Clas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making a valid application in the new visa class "Designated Parent (Migrant) (Class BY)"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form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before grant of the visa)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has turned 18 at the time of application: $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has not turned 18 at the time of application: $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outside Australia during the period from 1 November 1999 to the end of 28 April 2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 person who is an applicant for a Designated Parent (Migrant) (Class BY)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contains one subclass, Subclass 118 (Designated Parent). The criteria for the grant of a visa in this subclass are inserted into Schedule 2 to the Migration Regulations by item 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after subitem. 1111A(4) makes a cross-reference to new regulation 2.07AE, inserted by these Regulations, which makes provision for how an application for this new class of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item 1111B, which contains a new visa class: "Designated Parent (Residence) (Class B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making a valid application in the new visa class "Designated Parent (Residence) (Class BZ)"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form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before the grant of the visa)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has turned 18 at the time of application: $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has not turned 18 at the time of application: $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in the period from 1 November 1999 to the end of 28 April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 person who is an applicant for a Designated Parent (Residence) (Class BZ)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contains one subclass, Subclass 859 (Designated Parent). The criteria for the grant of a visa in this subclass are inserted into Schedule 2 to the Migration Regulations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after subitem 1111B(4) makes a cross-reference to new regulation 2.07AE, inserted by these Regulations, which makes provision for how an application for this new class of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chedule 2, after Part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Part 118 in Schedule 2 to the Migration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18 - Designated Par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troduces new Part 118 (Designated Parent). New Part 118 replicates old Part 113 (Aged Parent), which was introduced by Statutory Rules 1998 No. 285. Statutory Rules 1998 No. 285 was disallowed by the Senate on 31 March 1999. The intention of the new Part is to allow applicants who had made an </w:t>
      </w:r>
      <w:r>
        <w:rPr>
          <w:rFonts w:eastAsia="Times New Roman" w:cs="Open Sans" w:ascii="Open Sans" w:hAnsi="Open Sans"/>
          <w:color w:val="000000"/>
          <w:sz w:val="21"/>
          <w:szCs w:val="21"/>
          <w:shd w:fill="FFFFFF" w:val="clear"/>
          <w:lang w:eastAsia="en-AU"/>
        </w:rPr>
        <w:t>application for a Parent (Migrant) (Class AX) visa between 1 November 1998 to 30 March 1999, which was not decided on 30 March 1999, to be able to be considered under similar provisions in a new visa class Designated Parent (Migrant) (Clas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1 makes a reference to specific terms used in Part 118, which are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2 inserts the primary criteria to be satisfied in respect of a Subclass 118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8.21 sets out the primary criteria to be satisfied at the time of application. In particular, new clause 118.211 provides that an applicant must have made a valid application for a Parent (Migrant) (Class AX) visa in the period from 1 November 1998 to the end of 30 March 1999 and must meet the requirements of subclauses 118.211(2) and (3) and either subclause 118.211(4) or (5),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1(2) specifies that a decision to grant or to refuse to grant the Parent (Migrant) (Class AX) visa must not have been made in the period from 1 November 1998 to the end of 30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1(3) specifies that the application for the Parent (Migrant) (Class AX) visa must not have been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1(4) provides that an applicant meets the requirements of the subclause if the applicant is a working age parent and has a dependent child who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18 years 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ttled Australian citizen, a settled Australian permanent resident or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1(5) provides that an applicant meets the requirements of the subclause if the applicant is an aged parent of a settled Australian citizen, a settled Australian permanent resident or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2(1) requires that, if the applicant meets the requirements of new subclause 118.211(4), inserted by these Regulations,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close relative or guardian of a settled dependent child of the applicant who has not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a community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12(2) provides that the term "settled dependent child" means a settled Australian citizen, a settled Australian permanent resident or a settled eligible New Zealand citizen who is a dependent child of the working age parent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13 requires that, if the applicant meets the requirements of subclause 118.211 (5),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levant child has turned 18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hil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hild's cohabiting spouse, if that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levant child has not turned 18,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hild's cohabiting spouse, if that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close relative or guardian of the relevant chil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elevant child has a cohabiting spouse but the spouse has not turned 18 -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close relative or guardian of the relevant child's spo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munity organis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118.213(4) provides that the term "relevant child" means a settled Australian citizen, settled Australian permanent resident or settled eligible New Zealand citizen who is a child of the working age parent </w:t>
      </w:r>
      <w:r>
        <w:rPr>
          <w:rFonts w:eastAsia="Times New Roman" w:cs="Open Sans" w:ascii="Open Sans" w:hAnsi="Open Sans"/>
          <w:color w:val="000000"/>
          <w:sz w:val="21"/>
          <w:szCs w:val="21"/>
          <w:shd w:fill="FFFFFF" w:val="clear"/>
          <w:lang w:eastAsia="en-AU"/>
        </w:rPr>
        <w:t>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14 requires the applicant to satisfy the balance of family test. The balance of family test is defined in regulation 1.0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8.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1 provides that the applicant must continue to satisfy the criteria specified in new clause 118.211,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2 provides that the sponsorship referred to in new clause 118.212 or 118.213, inserted by these Regulations, must be approved by the Minister and be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3 provides that the applicant must continue to satisfy the balance of family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4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5 requires that, if the applicant has previously been in Australia, the applicant must satisfy special return criteria 5001, 5002 and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6 requires that an assurance of support in relation to the applicant has been given, and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27(1) requires each member of the family unit of the applicant who is an applicant for a Designated Parent (Migrant) (Class BY) visa to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a 4001, 4002, 4003, 4004, 4005, 4009 and 40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family member has previously been in Australia, special return criteria 5001, 5002 and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8.227(2) requires each member of the family unit of the applicant who is not an applicant for Designated Parent (Migrant) (Class BY) visa to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a 4001, 4002, 4003 and 40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on 4005, unless the Minister is satisfied that it would be unreasonable to require the person to undergo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228 specifies that if a combined application with the applicant is made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who is a member of the family unit of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ild under 18, who is usually resident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be satisfied that the grant of a Subclass 118 visa to the child as a member of the family unit of the applicant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3 provides for the secondary criteria, which must be satisfied for the grant of a Subclass 118 visa. It is noted that the secondary criteria must be satisfied by applicants who ar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8.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11 provides that the applicant, at the time of application, must be a member of the family unit of, and have made a combined application with, a person who satisfies the primary criteria in Subdivision 118.21,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12 requires that, at the time of application, the sponsorship referred to in new clauses 118.212 or 118.213 (inserted by these Regulations) of the person who satisfies the primary criteria includes sponsorship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8.32 sets out the second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21 provides that the applicant must continue to be a member of the family unit of a person who, having satisfied the primary criteria, holds a Subclass 11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22 provides that the sponsorship referred to in new clause 118.312 (inserted by these Regulations) must be approved by the Minister and still be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24 requires that, if the applicant has previously been in Australia, the applicant must satisfy special return criteria 5001, 5002 and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325 requires tha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cluded in the assurance of support given in relation to the person who satisfies the primary criteria, and that assurance has been accepted by the Min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urance of support in relation to the applicant has been given, and been accepted by the Minis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118.326 requires that if the applicant is a dependent child, the Minister must be satisfied that the grant of a Subclass 118 visa to the child </w:t>
      </w:r>
      <w:r>
        <w:rPr>
          <w:rFonts w:eastAsia="Times New Roman" w:cs="Open Sans" w:ascii="Open Sans" w:hAnsi="Open Sans"/>
          <w:color w:val="000000"/>
          <w:sz w:val="21"/>
          <w:szCs w:val="21"/>
          <w:shd w:fill="FFFFFF" w:val="clear"/>
          <w:lang w:eastAsia="en-AU"/>
        </w:rPr>
        <w:t>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4 provides for the circumstances applicable to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411 provides that the applicant must be outside Australia when the visa is granted. The note comment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5 provides for when the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511 provides that a Subclass 118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6 provides for conditions that are attached to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611 requires that an applicant's first entry as the holder of a Subclass 118 visa must be made before a date specified by the Minister for the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612 specifies that either or both of conditions 8502 and 8515 may be imposed. Condition 8502 provides that the holder of the visa must not enter Australia before the entry to Australia of a person specified in the visa. Condition 8515 requires that the holder of the visa must not marry before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8.7 provides for the way in which evidence of a valid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8.711 requires that the visa be evidenced by way of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chedule 2, after Part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Part 859 (Designated Parent)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59 - Designated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new Part 859 (Designated Parent). New Part 859 replicates most of old Part 819 (Aged Parent), which was introduced by Statutory Rules 1998 No. 285. Statutory Rules 1998 No. 285 was disallowed by the Senate on 31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new Part is to allow applicants who had made a valid application for a Parent (Residence) (Class BP) visa before 31 March 1999, which was not decided at 30 March 1999, to be able to be considered under similar provisions in new visa class Designated Parent (Residence) (Class B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1 makes a reference to specific terms used in Part 859, which are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2 inserts the primary criteria to be satisfied in respect of a Subclass 859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9.21 sets out the primary criteria to be satisfied at the time of application. In particular, new clause 859.211 requires that an applicant must be nominated for the grant of a Subclass 859 visa by a child of the applicant who has turned 18 and who is a settled Australian citizen, a settled Australian permanent resident or a settled eligible New Zealand citizen. New clause 859.212 requires an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be an aged parent of an Australian citizen, an Australian permanent resident or an eligible New Zealand citiz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have made a valid application for a Parent (Residence) (Class BP) visa in the period from 1 November 1998 to the end of 30 March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cision to grant or to refuse to grant the Parent (Residence) (Class BP) visa was not made in that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 the Parent (Residence) (Class BP) visa has not been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9.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1 requires the applicant to be an aged parent of the Australian citizen, Australian permanent resident or eligible New Zealand citizen of the person who nominated the applica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2 provides that the applicant must continue to satisfy the criterion specified in new clause 859.211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3 requires an applicant to satisfy the balance of family test. The balance of family test is defined in regulation 1.0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4 requires that an assurance of support in relation to the applicant must be given to, and be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5 requires an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9.226(1) requires each member of the family unit of the applicant who is an applicant for a Subclass 859 visa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9.226(2) requires each member of the family unit of the applicant who is not an applicant for a Subclass 859 visa to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a 4001, 4002, 4003 and 40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interest criterion 4005, unless the Minister is satisfied that it would be unreasonable to require the person to undergo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227 requires the Minister to be satisfied that the grant of a Subclass 859 visa to the applicant would not prejudice the rights and interests of any other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59.3 provides for the secondary criteria, which must be satisfied for the grant of a Subclass 859 visa. It is noted that the secondary criteria must be satisfied by applicants who ar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9.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311 provides that the applicant must be a member of the family unit of an applicant for a Subclass 859 visa mentioned in new clause 859.212 (inserted by these Regulations) and the Minister has not decided to grant or refuse to grant the visa to that other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9.32 sets out the second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321 provides that the person referred to in new clause 859.311 (inserted by these Regulations) of whom the applicant is the spouse, or of whose family unit the applicant is a member, must be the holder of a Subclass 859 visa, having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323 provides that, if an assurance of support is require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urance of support in relation to the relevant person who satisfies the primary criteria, that includes the applicant, has been given, and been accepted by the Min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urance of support in relation to the applicant has been given, and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324 requires that if the applicant is a dependent child, the Minister must be satisfied that the grant of a Subclass 859 visa to the child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4 provides for the circumstances applicable to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411 requires that the applicant must be in Australia, but not in immigration clearance, when the visa is granted. The note comment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5 provides for when the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511 provides that a Subclass 859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6 provides for conditions that are attached to the visa. In this case, there are no conditions attached to this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9.7 provides for the way in which evidence of a valid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9.711 requires that the visa be evidenced by way of a visa label affixed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Schedule 2, after paragraph 773.213(2)(z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visa classes Designated Parent (Migrant) (Class BY) and Designated Parent (Residence) (Class BZ) into subclause 773.213(2) as a consequential amendment to the introduction of the two new classe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allows holders of these classes of visa to be eligible for the grant of a Subclass 773 (Border) visa where they otherwise satisfy criteria for the grant of a Subclass 773 (Border) visa.</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889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714DC-D40F-432B-B32B-98056C877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63</Words>
  <Characters>22298</Characters>
  <CharactersWithSpaces>26185</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4:00Z</dcterms:created>
  <dc:creator/>
  <dc:description/>
  <dc:language>en-US</dc:language>
  <cp:lastModifiedBy/>
  <dcterms:modified xsi:type="dcterms:W3CDTF">2022-01-14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