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vil Aviation Amendment Regulations 1999 (No. 5) 1999 No. 2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2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mendment Regulations 1999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1) of the Civil Aviation Act 1988 (the Act) provides that the Governor-General may make regulations for the purposes of the Act and in relation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the amending regulations) amend the Civil Aviation Regulations 1998 (CAR 1998) by adding a new Part 39 relating to Airworthiness Directives (ADs) and a new Part 202 relating to transitional provisions and renumber regulation to regulation 324. They also make consequential amendments to 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 39 regulations essentially provide for the issue of ADs when an unsafe condition exists in an aircraft or aeronautical product such as an aircraft engine and it is deemed likely to occur in other aircraft or aeronautical products of the same kind. ADs are issued as Instruments pursuant to Part 39. Most ADs specify a means of compliance to address the unsafe condition. However, the option exists for industry to propose alternative methods of compliance that will address the unsafe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9 amended the previous legislation relating to ADs in material respects. The previous legislation, which was contained in Division 7 of Part IV of the Civil Aviation Regulations 1988 (CAR 1988), gave power to CASA to issue an AD in respect of aircraft or aircraft components, if an unsafe condition existed or was likely to exist in the aircraft or the aircraft components concerned. This was at variance with the International Civil Aviation Organisation (ICAO) model and the legislation of most other countries, which require the actual existence of an unsafe condition in an aircraft or component and at least the likelihood of the existence of that unsafe condition in other aircraft or components of the same kind as prerequisites for the issue of an 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international practice, the Civil Aviation Safety Authority (CASA) is no longer proactive in issuing ADs. CASA only reacts to situations where an unsafe condition exists and is likely to occur on other aircraft of the same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02 inserts in CAR 1998 some transitional regulations that should have been included in those regulations when they were first made but were then inserted, inappropriately, in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02 provides that certain certificates (certificates of type approval, certificates of airworthiness and export certificates of airworthiness) issued under CAR 1988 and in force immediately before the commencement of CAR 1998, has effect as if they were issued under the corresponding part of CAR 1998. Similarly, ADs in force immediately before the commencement of these regulations have effect as if they were issued under Part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02 also provides that any application for exemption from an AD that was pending, as well as any exemptions granted, pursuant to CAR 1988 and before the commencement of Part 39, will have effect as if they were made under Part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ctionary containing definitions of various items contained in Part 39 has been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contains transitional provisions directly relevant to the AD legislation. Essentially, they repeal various provisions of CAR 1998 relating to ADs that are contained in Part 39. They also make consequential changes to reflect the introduction of the proposals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ly, as a consequence of the application of the 1998 regulations and the amended 1988 regulations, the need for minor amendments in both sets of the regulations became apparent to clarify the scope and intent of the regulations and to correct some editorial mistakes and omissions. These incidental amendments were made on 9 August 1999 (Statutory Rules 1999 No. 166) with commencement on gazettal (Schedule 1 and Part 1 of Schedule 2 - 16 August 1999) and 1 December 1999 for Part 2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idental amendments to the 1988 regulations (item 3 of Part 2 of Schedule 2) incorrectly referenced and duplicated the transitional regulation 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now proposed in Schedule 2 of the proposed regulations amends the Civil Aviation Amendment Regulations 1999 (No. 1) by omitting Schedule 2, Part 2, Item 3. The amendment now proposed in Schedule 3 inserts new regulation 324 to 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to 5 and Schedule 2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commences on 1 Dec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s 1 and 4 commence 1 January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mendment Regulations 1999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1 sets out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2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s 1 to 5 and Schedule 2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chedule 3 commences on 1 Dec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Schedules land 4 commence on 1 Jan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Civil Aviation Regulations 199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Proposed regulation 3 provides that the </w:t>
      </w:r>
      <w:r>
        <w:rPr>
          <w:rFonts w:eastAsia="Times New Roman" w:cs="Open Sans" w:ascii="Open Sans" w:hAnsi="Open Sans"/>
          <w:i/>
          <w:iCs/>
          <w:color w:val="000000"/>
          <w:sz w:val="21"/>
          <w:szCs w:val="21"/>
          <w:shd w:fill="FFFFFF" w:val="clear"/>
          <w:lang w:eastAsia="en-AU"/>
        </w:rPr>
        <w:t>Civil Aviation Regulations </w:t>
      </w:r>
      <w:r>
        <w:rPr>
          <w:rFonts w:eastAsia="Times New Roman" w:cs="Open Sans" w:ascii="Open Sans" w:hAnsi="Open Sans"/>
          <w:color w:val="000000"/>
          <w:sz w:val="21"/>
          <w:szCs w:val="21"/>
          <w:shd w:fill="FFFFFF" w:val="clear"/>
          <w:lang w:eastAsia="en-AU"/>
        </w:rPr>
        <w:t>1998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Amendment of 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4 provides that the Civil Aviation Regulations 1988 are amended as set out in Schedules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Amendment of Civil Aviation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5 provides that the Civil Aviation Regulations 1999 (No. 1) are amended as set out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item 1 amends the </w:t>
      </w:r>
      <w:r>
        <w:rPr>
          <w:rFonts w:eastAsia="Times New Roman" w:cs="Open Sans" w:ascii="Open Sans" w:hAnsi="Open Sans"/>
          <w:i/>
          <w:iCs/>
          <w:color w:val="000000"/>
          <w:sz w:val="21"/>
          <w:szCs w:val="21"/>
          <w:lang w:eastAsia="en-AU"/>
        </w:rPr>
        <w:t>Civil Aviation Regulations </w:t>
      </w:r>
      <w:r>
        <w:rPr>
          <w:rFonts w:eastAsia="Times New Roman" w:cs="Open Sans" w:ascii="Open Sans" w:hAnsi="Open Sans"/>
          <w:color w:val="000000"/>
          <w:sz w:val="21"/>
          <w:szCs w:val="21"/>
          <w:lang w:eastAsia="en-AU"/>
        </w:rPr>
        <w:t>1998 by inserting a new Part 39 -Airworthiness Dir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fter Part 35, a new Part 39, dealing with AD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39.11-CASA may issue airworthiness dir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9(1) empowers CASA to issue an AD for a kind of aircraft or a kind of aeronautical product. This it can do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is an unsafe condition in an aircraft or aeronautical product of that ki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dition also exists, or is likely to exist or develop, in another aircraft or aeronautical product of that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for the form and contents of an AD. It must be in writing. it must identify the aircraft or aeronautical products concerned, and it must specify the action necessary to correct the unsafe condition and when and in what circumstances that action is to be 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 and (4) make provision allowing CASA, when issuing an AD, to require a person to comply with an AD issued by an aviation authority of another country, the law of another country, or instructions etc issued by the manufacturer of the aircraft or aeronautical products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provides that an AD is a disallowable instrument for the purposes of section 46A of the 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39.2-Aircraft etc covered by 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xplains what the expression "aircraft covered by an AD" means. An AD issued for a kind of aircraft or aeronautical product covers all aircraft or aeronautical products of that kind unt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 is revok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the requirements of the AD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an aircraft or aeronautical product is not covered by the AD if the aircraft or product is excluded from the operation of the AD by regulation 39.4 or 3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39.3-Australian aircraft covered by AD etc not to be oper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n offence to operate, or to allow the operation of, an Australian aircraft that is covered by an AD or is fitted with an aeronautical product covered by an 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contravention of a requirement of the AD that affects the operating limitations of an aircraf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e any other requirement of the AD has not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39.4-Aircraft etc excluded from operation of 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following a written request from a person (the applicant), to issue an instrument excluding an aircraft or aeronautical product from the operation of an AD on condition that the applicant takes certain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has been set out in the instru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CASA and the applicant have agreed, will provide an alternative method for correcting the unsafe condition that the AD seeks to 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further provides (subregulation (3)) that, if CASA issues the instrument, the aircraft or aeronautical product is excluded from the operation of the AD unless the applicant fails to comply with the condition included in the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39.5-Aircraft etc excluded from operation of 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to exclude an aircraft or aeronautical product from the operation of an AD if CASA is satisfied that the unsafe condition that the AD seeks to correct does not exist, and cannot develop, in the aircraft or aeronautical product, because the aircraft or product has been subject to a modification, or to repairs, of a kind mentioned in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39.6-Request for review of operation of 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ables a person to ask CASA to review the operation of an AD on the ground that all or some of the aircraft or aeronautical products covered by the AD need no longer be so covered bec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nufacturer's maintenance specifications have been amend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maintenance is carried out on those aircraft or aeronautical products in accordance with the amended specifications, the unsafe condition that the AD seeks to correct will no longer exist or is not likely to exist or develop in those aircraft or aeronautical produc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 xml:space="preserve">New regulation 39.7-Action to be taken by CASA on receiving request under </w:t>
      </w:r>
      <w:r>
        <w:rPr>
          <w:rFonts w:eastAsia="Times New Roman" w:cs="Open Sans" w:ascii="Open Sans" w:hAnsi="Open Sans"/>
          <w:b/>
          <w:bCs/>
          <w:color w:val="000000"/>
          <w:sz w:val="21"/>
          <w:szCs w:val="21"/>
          <w:shd w:fill="FFFFFF" w:val="clear"/>
          <w:lang w:eastAsia="en-AU"/>
        </w:rPr>
        <w:t>regulation 3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9.7(1) provides that, on receiving a request for review of an AD under subregulation 39.6, CASA must inform the applicant of the steps that CASA proposes to take to investigate whether there are grounds for reviewing the AD has been established and must give an estimate of the time to be taken by the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sets out what CASA must consider when carrying out the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directs CASA to revoke the AD or amend it as necessary if it finds that the ground on which the request was made has been substanti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provides that the power of CASA under subregulation (3) to amend or revoke an AD is in addition to any other power that CASA has to revoke or amend 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 t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technical amendments to regulation 20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201.4 to provide for review by the Administrative Appeals Tribunal of a decision refusing to grant a request made under subregulation 39.4(1) or 39.5(1) or regulation 39.6.</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art 202, dealing with transitional provision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1 -Certificates of type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provision for certificates of type approval issued under CAR 1988 and that were in force immediately before 1 October 1998 (the date of commencement of CAR 1998) to have effect on and after that date as if they w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certificates issued under regulation 22 of CAR 1988-type certificates issued under CAR 1998;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certificates issued under regulation 22A of CAR 1988-type acceptance certificates under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2-Certificates of airworth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provision to allow certificates of airworthiness that were in force under CAR 1988 immediately before the commencement of CAR 1998 to continue in force after that commencement as if they were certificates of airworthiness issued under the latte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3-Export certificate of airworth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provision to allow export certificates of airworthiness that were in force under CAR 1988 immediately before the commencement of CAR 1998 to continue in force after that commencement as if they were export certificates of airworthiness issued under the latte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4-Airworthiness dir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provision allowing airworthiness directives that were in force under CAR 1988 immediately before the commencement of this regulation to continue to have effect after that commencement as if they were ADs issued under regulation 3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5-Application for exemption from, all variation of, requirement of airworthiness dir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allows an application for an exemption from, or a variation of, a requirement of an airworthiness directive that had been made under regulation 42ZR of CAR 1988 and was still pending immediately before the commencement of this regulation to be treated as if it were an application, made on the commencement of this regulation, for CASA to exclude under regulation 39.4 the aircraft from the operation of the airworthiness dir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6-Exemption from requirement of airworthiness dir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an exemption of an aircraft from a requirement of an airworthiness directive that was granted under CAR 1988 and was still in force immediately before the commencement of this regulation, to have effect as if it were an instrument under regulation 39.4 excluding the aircraft from the operation of the airworthiness dir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ictionary by inserting definitions relevant to Part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item 1 amends the Amendment of Civil Aviation Amendment Regulations 1999 (No. 1) by omitting 'Schedule 2, Part 2,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item 1 amends the amendment of Civil </w:t>
      </w:r>
      <w:r>
        <w:rPr>
          <w:rFonts w:eastAsia="Times New Roman" w:cs="Open Sans" w:ascii="Open Sans" w:hAnsi="Open Sans"/>
          <w:i/>
          <w:iCs/>
          <w:color w:val="000000"/>
          <w:sz w:val="21"/>
          <w:szCs w:val="21"/>
          <w:lang w:eastAsia="en-AU"/>
        </w:rPr>
        <w:t>Aviation Regulations 1988 by </w:t>
      </w:r>
      <w:r>
        <w:rPr>
          <w:rFonts w:eastAsia="Times New Roman" w:cs="Open Sans" w:ascii="Open Sans" w:hAnsi="Open Sans"/>
          <w:color w:val="000000"/>
          <w:sz w:val="21"/>
          <w:szCs w:val="21"/>
          <w:lang w:eastAsia="en-AU"/>
        </w:rPr>
        <w:t>inserting after regulation 323, regulation 324 with wording and intent as previously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amendments of 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definition of "airworthiness directive" in subregulation 2(1) with a new definition that includes within its ambit an AD issued under the new Part 39 of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repeals the provisions of CAR 1988 dealing with the 'Issue of </w:t>
      </w:r>
      <w:r>
        <w:rPr>
          <w:rFonts w:eastAsia="Times New Roman" w:cs="Open Sans" w:ascii="Open Sans" w:hAnsi="Open Sans"/>
          <w:color w:val="000000"/>
          <w:sz w:val="21"/>
          <w:szCs w:val="21"/>
          <w:shd w:fill="FFFFFF" w:val="clear"/>
          <w:lang w:eastAsia="en-AU"/>
        </w:rPr>
        <w:t>airworthiness dir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ovisions make amendments to "the definition of "related document" in subregulation 42ZQ(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exclude airworthiness directives from the operation of Division 7 of Part IV of CAR 1988 (which makes provision for exemptions from, or variations of, the requirements of related docu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refer correctly to directions issued under the repealed provisions of CAR 1988 but continued in force under transitional provisions now included in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5 t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the necessary adjustments to the transitional provisions included in Part XIX of CAR 1988 following the re-enactment of certain of these provisions in CAR 1998.</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S 9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worthiness Dir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Safet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R) Part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CASA's Regulatory Framework Program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ril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June 1996, the Regulatory Framework Program (RFP) office of the Civil Aviation Safety Authority (CASA) commenced a review and revision of the Australian aviation safety requirements currently contained in the Civil Aviation Regulations (CARs) and the Civil Aviation Orders (CAOs). The proposed new legislation will be called the Civil Aviation Safety Regulations (CAS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of the review addressed the requirements of CAR 37A, specified in Division 6 Airworthiness Directives. As the result of the review it is proposed to introduce CASR Part 39- Airworthiness Directives to replace the exist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many years in Australia and overseas, a mechanism to address unsafe airworthiness conditions which occur during in-service operation of aircraft or aeronautical products has been in place. This is recognised internationally as an imperative for the safety of air navigation. This recognition is accommodated in Australia by the issue of Airworthiness Directives (AD's). These directives ensure that the design criteria and manufacturer's instructions for continued airworthiness is maintained by identifying a particular methodology for operating, modifying or repairing the aircraft or aeronautical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an AD may; require an inspection of a number of aircraft of the same type after fatigue damage has been discovered during a scheduled inspection of a particular aircraft, call for replacement of defective seals in an aeronautical product with seals of an improved quality, or the replacement of aircraft wiring of an improved specification where failure of the original wiring has resulted in a fire or explosion. Such circumstances require a methodology and procedure to address the problem in an urgent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st ADs, issued by CASA, are generated by other National Airworthiness Authorities (NAAs) located in the country of manufacture of the aircraft or aeronautical product and apply to aircraft or aeronautical products of the same kind operated in this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alid situations do arise for exclusion from compliance with an AD as the resul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lternative method of compliance being approv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n-applicability as the result of a pre-modification, repair or inclusion of a Supplemental Type Certificate (STC) on the aircraft; or aeronautical produ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tructions issued by the manufacturer of aircraft or aeronautical products that when complied with removes the need for the 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exclusion from compliance with the AD can be justified, the exclusion may be granted on the basis of the making of an equivalent safety determination (ES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there are 8150 AD's in operation in Australia covering aircraft, engines, equipment and systems. This is augmented on an annual basis, taken over the last ten years, by approximately 477 new 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worthiness Directives - CASR Part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sed AD legislation will ensure Australian regulations harmonise with international standards and best practices, eg., recommendations by the International Civil Aviation Organisation (ICAO) or those used by the US Federal Aviation Administration (FAA), Transport Canada (TC), Civil Aviation Authority United Kingdom (CAA UK) or New Zealand Civil Aviation Authority (NZ CA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dditionally, information technology (IT) systems have made it possible for AD's issued by recognised National Airworthiness Authorities (NAA) to be readily available to operator/owners, relieving CASA of the need to provide specialist technical assessment, printing and distribution of AD's to </w:t>
      </w:r>
      <w:r>
        <w:rPr>
          <w:rFonts w:eastAsia="Times New Roman" w:cs="Open Sans" w:ascii="Open Sans" w:hAnsi="Open Sans"/>
          <w:color w:val="000000"/>
          <w:sz w:val="21"/>
          <w:szCs w:val="21"/>
          <w:shd w:fill="FFFFFF" w:val="clear"/>
          <w:lang w:eastAsia="en-AU"/>
        </w:rPr>
        <w:t>operator/owners. This shift in availability and responsibility will enable better use of CASA resources without any reduction of safety issues. Operators and owner will now be able to more quickly assess the applicability of an AD, as it applies to their aircraft or aeronautical product, and to institute timely action to correct deficiencies raised in the 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viation industry has, for many years, suggested that the current legislation is "presumptive" in that the legal text enables CASA to issue airworthiness directives (AD) when an unsafe condition may exist. This perception can be explained by the contents of CAR, 1988, 37A which permits CASA to issue an AD wh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unsafe condition exis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unsafe condition is likely to exis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unsafe condition is likely to devel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t variance with the International Civil Aviation Organisation's (ICAO) model and most other countries' systems which requi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unsafe condition to exi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same unsafe condition could exist. or is likely to develop in other aircraft or products of a like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ignificance of this is that the present system does not require an actual unsafe condition to exist. This means an AD can be raised where an unsafe condition is only likely to exist or likely to develop. While pro-active action is in many cases a positive attribute, from the point of view of determining whether the issue of an AD is necessary, it becomes highly subjective, represents a drain on technical and administrative resources and can lead to unnecessary duplication. This has the effect of channelling limited and valuable resources to the incorrect area of endeavo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philosophy therefore is perceived to be at variance with that of other National Airworthiness Authorities and in particular that of the Federal Aviation Administration (FAA) with whom we seek harmonisation of regulatory best practice. This has been the source of industry disquiet, as raised during discussion with the CASA/Industry based regulatory review Technical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ly, since the introduction in 1992 of automatic acceptance of aircraft type certificates from recognised countries, CASA no longer receives design data for those aircraft that are automatically acce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itial design responsibility for the safe operation of a type certificated aircraft or product rests with those recognised countries together with current legislation that provides CASA with a means of addressing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blem in the past has been that any conditions perceived as necessary to address design deficiencies, were treated in an AD. With the introduction of CAR Part 21, 1998, in particular regulations 21.16 and 21.29B, it is now permissible to specify such conditions on the Type Certificates (TCs) and Type Acceptance Certificates (TACs) to address design deficiencies in the interest of safety. This legislation will continue to enable CASA to make presumptive decisions in the interest of aviation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onse to the above problems, a CASA and industry based technical committee was asked to identify the underlying problems which needed to be addressed. These we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 those aspects of the existing regulations which contain presumptive consid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vise the practices for evaluation and validation of foreign airworthiness directives by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vise the procedures for issue and compliance with 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legislation is in place with respect to ADs already in force under C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provisions for exemption from ADs, based on equivalent safety determinations, were treated on an equitabl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rmonise the Australian legislative requirements with the intent specified by other NA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atisfy Australia's international obligations under ICAO Annex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chieve these objectives it was considered that the philosophies and legislation shou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cus on safety, adopting a "systems"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clear, concise and unambigu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harmonised with international standards, unless unique Australian circumstances require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outcome-based, to the greatest extent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cost effectiv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enforce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options were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No change to current requirements where identified unsafe conditions exist or are likely to exist or develop in aircraft or products can be corrected by AD ac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2.       Adoption of an airworthiness directive system </w:t>
      </w:r>
      <w:r>
        <w:rPr>
          <w:rFonts w:eastAsia="Times New Roman" w:cs="Open Sans" w:ascii="Open Sans" w:hAnsi="Open Sans"/>
          <w:color w:val="000000"/>
          <w:sz w:val="21"/>
          <w:szCs w:val="21"/>
          <w:shd w:fill="FFFFFF" w:val="clear"/>
          <w:lang w:eastAsia="en-AU"/>
        </w:rPr>
        <w:t>complying with the appropriate ICAO standards under Annex 8 (Airworthiness of Aircraft) to the ICAO Convention and the ICAO Manual of Procedures for. Airworthiness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Adoption of an airworthiness directive system similar to that of the USA Federal Aviation Administration Regulations (FARs). The FARs follow the ICAO model as described above in option 2, with the addition of providing a method of exclusion from 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Adoption of an airworthiness directive system similar to that of the New Zealand Civil Aviation Authority regulations. The NZ regulations adopt the ICAO model but automatically adopts country of design/manufacture 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Adoption of an airworthiness directive system similar to that of the Canadian Department of Transport Chapter 593 regulations. The Canadian system adopts the ICAO model but uses a different method of issuing ADs than that currently us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other options were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Impact Analysis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sons a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sons or organisations which are, or could be, affected by the proposed changes are those involved with the maintenance of aircraft and aeronautical products. This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istered operators *, (referred to in the current CARs [1988] as Certificate of Registration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AR (1988) 30 approved maintenance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ropriate CASA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ose persons/organisations who seek ADs under a subscription ser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son(s) seeking exemption from compliance with 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Under the terms of the new CASRs relating to aircraft maintenance, including the CASR Part 47 dealing with aircraft registration, it is proposed to use the term "registered operator" to replace the term Certificate of Registration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ider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SA/Industry based technical committee which was formed to consider the proposed AD requirements, arrived at the conclusion following the review of the various NAA regulations and practices that the preferred option should be the development of legislation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t the ICAO standards and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rmonised closely with the philosophies of other NAA's with respect to Airworthiness Directives (particularly the F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mitted the smooth transition through the use of the existing CASA databa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uld be based on the processes, numbering system and language style (where appropriate) common to Part 3 9 of the (FARs) and Part 39 of the New Zealand Civil Aviation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chnical committee concluded that the introduction of the proposed CASR Part 39 would allow CASA to issue ADS, either Australian generated or based on an AD issued by an overseas National Airworthiness Authority (N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ideration Outco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w:t>
      </w:r>
      <w:r>
        <w:rPr>
          <w:rFonts w:eastAsia="Times New Roman" w:cs="Open Sans" w:ascii="Open Sans" w:hAnsi="Open Sans"/>
          <w:color w:val="000000"/>
          <w:sz w:val="21"/>
          <w:szCs w:val="21"/>
          <w:lang w:eastAsia="en-AU"/>
        </w:rPr>
        <w:t>This option was not considered appropriate since it did not address the stated problem or achieve the desired objectives, which was to institute changes to the Australian legislation to align Australian requirements with that of other NAAs. Also, as expressed previously, the recently introduced CAR 1998, made provisions for CASA to place conditions on type certificated aircraft, (whether a type certificate or type acceptance certificate), to address unsaf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adopted in the CARS, 1998 are in fact a copy of the FAA system. This means that the existing CAR, 1988, 37A would need to be amended to reflect the provisions provided in the new CARS 21.16 &amp; 29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w:t>
      </w:r>
      <w:r>
        <w:rPr>
          <w:rFonts w:eastAsia="Times New Roman" w:cs="Open Sans" w:ascii="Open Sans" w:hAnsi="Open Sans"/>
          <w:color w:val="000000"/>
          <w:sz w:val="21"/>
          <w:szCs w:val="21"/>
          <w:lang w:eastAsia="en-AU"/>
        </w:rPr>
        <w:t>Australia</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s a signatory to the ICAO Convention is obligated to follow the recommended practices set out by ICAO or alternatively specify "differences", which are advised in ICAO documentation. In this respect this option, utilising the standards, recommended practices and methodology of ICAO Annex 8 (as a starting point for legislation and process development), is endorsed subject to such variation as is necessary to enable alignment with other NA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3 </w:t>
      </w:r>
      <w:r>
        <w:rPr>
          <w:rFonts w:eastAsia="Times New Roman" w:cs="Open Sans" w:ascii="Open Sans" w:hAnsi="Open Sans"/>
          <w:color w:val="000000"/>
          <w:sz w:val="21"/>
          <w:szCs w:val="21"/>
          <w:lang w:eastAsia="en-AU"/>
        </w:rPr>
        <w:t>This option was identified as the preferred option as it met the stated objectives at section 2 with the added advantage of harmonising Australia's requirements with a country from where the majority of Australian aircraft and aeronautical products are obtained. Also, that legislation consistent with the FAR 39 and supported by a system of Advisory Circulars would further satisfy the stated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sultative process employed by CASA in arriving at the detail contained in draft Part 39 found favour in the ICAO and FAA approach to first establish that an unsafe condition actually existed before an AD was raised. Also acceptable was the FAA use of equivalent safety determinations (ESD) as justification for exclusion from an A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 further advantage is that the technical language and a numbering system contained in FAA legislation is consistent with that introduced for CARS 1998 Parts 21-35, Certification and Airworthiness Standards for aircraft and </w:t>
      </w:r>
      <w:r>
        <w:rPr>
          <w:rFonts w:eastAsia="Times New Roman" w:cs="Open Sans" w:ascii="Open Sans" w:hAnsi="Open Sans"/>
          <w:color w:val="000000"/>
          <w:sz w:val="21"/>
          <w:szCs w:val="21"/>
          <w:shd w:fill="FFFFFF" w:val="clear"/>
          <w:lang w:eastAsia="en-AU"/>
        </w:rPr>
        <w:t>products. This has proved to be a workabl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proposed Australian legislation to regulate airworthiness directive requirements is consistent with the relevant FAR's in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s can only be raised where an unsafe condition exists in an aircraft or aeronautical product and the condition exists or could develop in other aircraft or aeronautical products of the same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ensures that ADs will not be raised unless they are fully supported by documented facts and analysis. This therefore removes the potential for CASA to raise AD's that are only likely to exist without full jus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ternative methods of complying with ADs may be approved by CASA where they achieve an equivalent level of safety for the aircraft or aeronautical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provides for regulatory flexibility in that it gives the owner/operator a clear incentive to find the cheapest and most effective way to address the safety problem without compromising the level of safety being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may request CASA to review an AD (under certain conditions) within 28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is a new requirement that provides for persons to be able to notify CASA that instructions issued by manufacturers have been amended and when complied with will remove the unsafe condition that the AD sought to 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peeds the process where justifiable conditions exist for CASA to amend or revoke an AD. This is because industry are regularly in receipt of amendments to manufacturers instruction long before CASA is made aware of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4 </w:t>
      </w:r>
      <w:r>
        <w:rPr>
          <w:rFonts w:eastAsia="Times New Roman" w:cs="Open Sans" w:ascii="Open Sans" w:hAnsi="Open Sans"/>
          <w:color w:val="000000"/>
          <w:sz w:val="21"/>
          <w:szCs w:val="21"/>
          <w:lang w:eastAsia="en-AU"/>
        </w:rPr>
        <w:t>This option was considered a valid option which essentially met the stated objectives. It was however foreseen that the system as depicted could result in excessive requests for exemptions against AD requirements, a situation to be avoided on safety grounds. NZ automatically accepts ADs from the country of design/manufacture including the stipulated compliance periods. This is seen as an impost on the Australian aviation industry as compliance periods issued by the FAA are, in the main, based on the supply of parts or materials to correct the unsafe condition to the American industry only. On this basis, adoption of these requirements was discounted. The New Zealand CAA promulgated AD requirements based on FAR 39 on the 10 of March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5 </w:t>
      </w:r>
      <w:r>
        <w:rPr>
          <w:rFonts w:eastAsia="Times New Roman" w:cs="Open Sans" w:ascii="Open Sans" w:hAnsi="Open Sans"/>
          <w:color w:val="000000"/>
          <w:sz w:val="21"/>
          <w:szCs w:val="21"/>
          <w:lang w:eastAsia="en-AU"/>
        </w:rPr>
        <w:t>This option was considered a valid option which essentially met the stated objectives. It was however foreseen that the system as depicted would not enable the maintenance of the current Australian AD data-base classification system. On this basis, adoption of the Canadian Chapter 593 requirements was discou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nadian model meets the ICAO model but they have structured their aviation legislative system differently from the two-tiered legislative system (ie., the Act and Regulations) that Australia is adop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anticipated added cost to the public/aviation industry purse in that ADs will continue to be distributed to the persons affected, as per the status quo, with the exception that CASA will provide an index of ADs on the CASA website/home-page and investigate the possibility of providing a broadcast facsimile system to enable industry to obtain a copy of an AD directly from CASA. This provision will increase the flexibility of the system and give business a clear incentive to determine the cheapest and most effective way to access A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ffect on existing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consequential amendments to the existing CARs 1988 will be necessary as the result of enactment of CASR (CAR 1998) Part 39. These will include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repeal of various existing C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continuation of various existing ADs issued under the repealed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mendment of various existing CARs to deal with the new CASR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provision for exemption on the basis of an equivalent level of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provision for an alternative method of complying with an A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provision for petition for review of 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deration of the effectiveness and application of CAR Part 39 is also an element of the major review of aviation legislation being undertaken by CASA. This review will eventually see a reduction in the number of ADs when a future proposed CASR Part 90 Airworthiness Operational Standards, is introduced. Currently, CASA issues ADs to implement Airworthiness Operational Standards. These Airworthiness Operational Standards are included in the regulations of other countries to which Australia is currently seeking to harmonise our regulatory practices. A review team has been established and is currently addressing the CASR Part 90 conce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ice of Proposed Rule Making - NPRM 9802RP "Airworthiness directives - Civil Aviation Safety Regulation (CASR) - Part 39", was published in May 1998 with the closing date for comment, the 5th of June 1998. The proposal sought to introduce the proposed CASR Part 39 Airworthiness Directives to replace the requirements of the existing Division 6 - Airworthiness Directives CAR 3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vailability of the NPRM was widely advertised in the national and capital city press, the CASA amendment service provided to all CASA issued licence and authorisation holders, CASA District Offices and on the CASA internet web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hundred and twenty six (226) hard copies were distributed to the aviation community. Three hundred and forty two (342) to CASA, and an unknown number distributed (downloaded) via the CASA internet web site and fax-on-reques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otal of forty seven (47) responses were received from individuals/organisations and CASA technical special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ponses to the NPRM were analysed by a selected group of CASA technical specialists and aviation industry practitioners. It was clear from the responses received, that while there was strong industry support for the proposal, a certain amount of redrafting of the proposed legislation was necessary. This was duly undertaken where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nsolidated summary of responses to the NPRM, CASA's evaluation comments, the subsequent disposition of the responses/comments together with the final draft legislation was published and distributed to all respondents and made publicly available in Dec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s decision is to introduce a new CASR Part 39 - Airworthiness Directives, based on the FAA FAR Part 39 requirements and in compliance with ICAO Standards and Recommended Practices. Such a system will enable harmonisation with the legislation of other NAA.'s, as part of CASA's overall review of the Civil Aviation Regulation framework/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implementation date for the new rule will be 1 July 1999. The proposed CASR Part 39 will replace the existing CAR 1988, 3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ew of ADs, operational procedures and the associated regulations is an ongoing function normally undertaken by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 will continue to administer and implement the AD system under its existing budget. Consumer safety will still be accorded high priority under the existing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pies Of This Summary Of </w:t>
      </w:r>
      <w:r>
        <w:rPr>
          <w:rFonts w:eastAsia="Times New Roman" w:cs="Open Sans" w:ascii="Open Sans" w:hAnsi="Open Sans"/>
          <w:b/>
          <w:bCs/>
          <w:i/>
          <w:iCs/>
          <w:color w:val="000000"/>
          <w:sz w:val="21"/>
          <w:szCs w:val="21"/>
          <w:lang w:eastAsia="en-AU"/>
        </w:rPr>
        <w:t>Respons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vised Proposal to NPRM </w:t>
      </w:r>
      <w:r>
        <w:rPr>
          <w:rFonts w:eastAsia="Times New Roman" w:cs="Open Sans" w:ascii="Open Sans" w:hAnsi="Open Sans"/>
          <w:b/>
          <w:bCs/>
          <w:color w:val="000000"/>
          <w:sz w:val="21"/>
          <w:szCs w:val="21"/>
          <w:lang w:eastAsia="en-AU"/>
        </w:rPr>
        <w:t>9804PL Can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tained By One Of The Following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st (no stamp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ply Paid 744, NPRM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ory Framework Program, GPO Box 2005, CANBERRA ACT 2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prm-eir@casa.golv.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quiries can also be sent to the address above, or by telephoning Graeme Smith on (02) 6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41 (international +612 6217 1241) or 131757, or Robert Loretan on (02) 6217 16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612 6217 1646), or 131757 during Australian east coast business hour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3804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E9269-2448-4CFE-A1C8-63F825C71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352</Words>
  <Characters>30511</Characters>
  <CharactersWithSpaces>3579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44:00Z</dcterms:created>
  <dc:creator/>
  <dc:description/>
  <dc:language>en-US</dc:language>
  <cp:lastModifiedBy/>
  <dcterms:modified xsi:type="dcterms:W3CDTF">2022-03-29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