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ported Food Control Amendment Regulations 1999 (No. 1) 1999 No. 28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stry and Conser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rted Food Control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rted Food Control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Imported Food Control Act 1992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orted Food Control Regulations (the Regulations) prescribe what fees are payable for chargeable services in relation to inspection and analysis of imported foods under the Act and when these fees must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Imported Food Control Amendment Regulations 1999 is to incorporate the assessment of information for inclusion in a food control certificate, and inspection of food, as a single chargeable service under the Act in instances when both activities are performed in respect to a consignment of imported food. This amendment will align charging arrangements within the Imported Food Programme with those applicable for equivalent services performed in respect to other cargo of general quarantine conce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amends the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names the Regulations the Imported Food Control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the Regulations commence on 1 Dec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Schedule 1 amends the Imported Food Contro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This item provides for the naming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This item provides for assessment of information for inclusion in a food control certificate to be a prescribed chargeable service under subsection 36(1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This item provides for the incorporation of food inspection and assessment of information for inclusion in a food control certificate as a single chargeable service under the Act in instances when both activities are performed in respect to a consignment of f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This item provides for the incorporation of food inspection and assessment of information for inclusion in a food control certificate as a single chargeable service under the Act in instances when both activities are performed in respect to a consignment of food to which sub-regulation 5(3) of the Regulations does not appl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7368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d8607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8607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d86074"/>
    <w:rPr/>
  </w:style>
  <w:style w:type="character" w:styleId="FooterChar" w:customStyle="1">
    <w:name w:val="Footer Char"/>
    <w:basedOn w:val="DefaultParagraphFont"/>
    <w:link w:val="Footer"/>
    <w:uiPriority w:val="99"/>
    <w:qFormat/>
    <w:rsid w:val="00d86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607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d860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60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1</Words>
  <Characters>2120</Characters>
  <CharactersWithSpaces>2487</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1:00Z</dcterms:created>
  <dc:creator/>
  <dc:description/>
  <dc:language>en-US</dc:language>
  <cp:lastModifiedBy>Swift, Aasha</cp:lastModifiedBy>
  <dcterms:modified xsi:type="dcterms:W3CDTF">2021-11-02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