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Control of On-Airport Activities) Amendment Regulations 1999 (No. 3) 1999 No. 29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2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 Activities) Amendment Regulations 1999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allows the Governor-General to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of the Act authorises the making of regulations for the control of liquor, gambling, commercial trading, smoking and vehicle movements at certain Commonwealth-owned airports following their lea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9 allows the regulations to apply Part 11 of the Act to leased Federal airports. The Airports (Control of On-Airport Activities) Regulations ('the Regulations') provide the detail of the regulatory regime for liquor, commercial trading, vehicle movements, gambling and smoking on leased Federal airports. The Regulations deal with arrangements for those airports sold as part of the Phase 1 and 2 sales - namely Melbourne, Brisbane, Perth, Adelaide, Parafield, Moorabbin, Hobart, Launceston, Canberra, Coolangatta, Archerfield, Townsville, Mount Isa, Darwin, Alice Springs, Tennant Creek and Jandakot airports. The current regulations also apply to the Sydney basin airports and Essendon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3 of the Act provides that regulations. may be made to prohibit or regulate gambling activities at a specified airport. The amended Regulations allow the Secretary to renew existing authorities and impose condition on the authorities when they are renewed. The term of existing authorities extends out to 35 years. Therefore, it was prudent for the Commonwealth to have the power to cancel or suspend existing authorities if there is a breach of the terms of that existing or renewed authority. These amendment regulations give the authority holders the right to appeal to the Administrative Appeals Tribunal regarding decisions made about the conditions placed on the renewed authorities and the suspension or cancellation of existing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8 of the Act requires the Minister to consult with existing airport operators before making regulations under Part 11. The Minister is required to give each airport operator company a notice stating that there is a proposal to make regulations under Part 11 which will affect that airport, at least 30 days before the regulations are made. The notice must invite them to make a submission within 30 days of receiving the notice. The Minister is to have due regard to the submission when dealing with the proposal to make regulations. Consultation has taken place with the existing airport-operator companies for airports affected by this change, namely Adelaide, Parafield, Coolangatta, Perth, Melbourne and Darwin airports, as required under section 178 of the Act. All supported this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Regulations are in the attachment. A Regulation Impact Statement is also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he Airports (Control of On-Airport Activities) Amendment Regulations 1999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Control of On-Airport Activities) Regulations are amended as set out in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Gamb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Part was substituted with the amendment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6 (Definitions for Part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itions were added for the following terms, continued gambling authority, gambling permission, licensing law, old gambling authority and reporting law as they relate to this part. The identification of the airports not subject to the Regulation was reordered into alphabetical order. Doing so had no effect on the airport operators of leased Federal airports and was only intended to simplify reference for reader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Gambling at regulated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7 (Prohibition of gambling at regulated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was renumbered and the language was simplified. Doing so had no effect on the airport operators of leased Federal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was renumbered and reference to New South Wales was removed. Doing so had no effect on the airport operators of leased Federal airpor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 is stated in subregulation 138(2) that, while continued gambling authorities must comply with State or Territory laws (except licensing and reporting laws), if the terms of the authority are inconsistent with this provision, the terms of the authority would take precedence. For example, if the terms of a gambling </w:t>
      </w:r>
      <w:r>
        <w:rPr>
          <w:rFonts w:eastAsia="Times New Roman" w:cs="Open Sans" w:ascii="Open Sans" w:hAnsi="Open Sans"/>
          <w:color w:val="000000"/>
          <w:sz w:val="21"/>
          <w:szCs w:val="21"/>
          <w:shd w:fill="FFFFFF" w:val="clear"/>
          <w:lang w:eastAsia="en-AU"/>
        </w:rPr>
        <w:t>licence require the licensee to report poker machine transactions to the State authority, this takes precedence over the exemption from State reporting laws. This was added to clarify the meaning of the existing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Transitional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8A (Transitional - gambling at Part 11 airports in New South W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was renumbered and subregulation 138(A) was reworded in simple English. Doing so had no effect on the airport operators of leased Federal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9 (Transitional - gambling at certain other Part 11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numbered and subregulations 139(1) and 139(3) were reworded to simplify reading of the Regulations. Doing so had no effect on the airport operators of leased Federal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 Permissions to carry on gambling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9A (Secretary may give certain Permi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was included to allow the Secretary to grant permissions for current gambling activities to be continued at the particular airport at which they currently op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9B (Application for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regulation 139A, this regulation requires that applications for gambling permissions be in writing. It is also allows the Secretary to request further information as deemed necessary and request written verification of any statements made in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Regulation 139C (Time for the Secretary's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decision has not been made after 30 days (excluding time to provide additional information as requested) of the Secretary receiving an application for a permission to carry out a gambling authority then it is assumed that the application has been ref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9D (Terms and conditions of gambling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nsures that the term of a gambling permission is no longer than five years and that permission becomes effective after the current authority or permission ceases to be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is able to impose conditions on the permission such as times of operation and restrictions on who can participate (especially minors), but not with regards to the location of the gambling activity within the particular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9D(5) prevents permissions from being transferred to another person. This does not prevent a business, which requires a gambling authority or permission, being sold, as the purchaser can apply for a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9E (Notice of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Secretary to give written notice when a permission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9F (What Permissions author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was included to clarify that a gambling permission gives authorisation for gambling activities to be carried out consistent with the permission's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terms of the permissions, holders will be required to comply with any State or Territory law, as long as it is not inconsistent with the terms of the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9G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was included to clarify that appeals can be made to the Administrative Appeals Tribunal relating to decisions made under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 - Cancellation and suspension of authorities and permi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9H (Suspension and cancellation - show caus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9H(1) enables the Secretary to issue show cause notices if circumstances justify the cancellation of a permission or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9H(2) clarifies the details that are required to be included in a show cause notice to the holder of the authority or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9H(3) allows for show cause notices to state that the authority or permission is susp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lso proposed that suspension commences when a show cause notice is given to the holder and that the Secretary may revoke suspen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9H(6) has the effect that if a suspended authority or permission is not cancelled within 90 days, the authority or permission will be reinst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91 (Cancellation of authority or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was included to allow the Secretary to cancel an authority or permission. Cancellation will only be possible if a show cause notice has already been issued, the Secretary has taken account of representations made by or for the holder of the permission or authority, and that the holder has acted outside of the conditions of the authority or permission, or breached an applicable State or Territory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91(3) was included to ensure that the Secretary informs the holder of a suspended authority or permission, if the decision is made not to cancel the authority or permission. This is required to be done in writ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9J (Cancellation at request of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the holder of an authority or permission to cancel said authority or permission at any time. Such a cancellation will come into effect when the request is given to the Secretary or at a date after this time, as requested by the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9K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was included to clarify that appeals can be made to the Administrative Appeals Tribunal relating to decisions made under this Divis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84094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25</Words>
  <Characters>8696</Characters>
  <CharactersWithSpaces>10201</CharactersWithSpaces>
  <Paragraphs>20</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2:15:00Z</dcterms:created>
  <dc:creator>Imms, Karen</dc:creator>
  <dc:description/>
  <dc:language>en-US</dc:language>
  <cp:lastModifiedBy>Imms, Karen</cp:lastModifiedBy>
  <dcterms:modified xsi:type="dcterms:W3CDTF">2021-12-02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