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Child Support (Assessment) Amendment Regulations 1999 (No. 4) 1999 No. 31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9 No. 3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Community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ild Support (Assessment) Amendment Regulations 1999 (No.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Child Support (Assessment) Amendment Regulations 1999 (No. 4) is to provide that, wherever possible, clients should be able to provide information to the Child Support Registrar in methods other than wri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viously, regulation 7C of the Child Support (Assessment) Regulations 1989 provided that an application to have a child support assessment reduced to nil must be made in writing. The amendment to regulation 7C has removed the requirement that the application be in writing and has replaced it with a requirement that the application be in a manner specified by the Child Support 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arious provisions of the Act have already been amended, by schedule 9 of the Child </w:t>
      </w:r>
      <w:r>
        <w:rPr>
          <w:rFonts w:eastAsia="Times New Roman" w:cs="Open Sans" w:ascii="Open Sans" w:hAnsi="Open Sans"/>
          <w:i/>
          <w:iCs/>
          <w:color w:val="000000"/>
          <w:sz w:val="21"/>
          <w:szCs w:val="21"/>
          <w:lang w:eastAsia="en-AU"/>
        </w:rPr>
        <w:t>Support Legislation Amendment Act 1998, </w:t>
      </w:r>
      <w:r>
        <w:rPr>
          <w:rFonts w:eastAsia="Times New Roman" w:cs="Open Sans" w:ascii="Open Sans" w:hAnsi="Open Sans"/>
          <w:color w:val="000000"/>
          <w:sz w:val="21"/>
          <w:szCs w:val="21"/>
          <w:lang w:eastAsia="en-AU"/>
        </w:rPr>
        <w:t>to enable clients to provide information to the Child Support Agency in methods other than writing. The Regulations bring the Child Support (Assessment) Regulations 1989 in line with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enable clients to apply for their child support assessment to be reduced to nil in methods other than wri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20113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DC9BF5-810F-45AC-8A0B-BB00F2F8F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2</Words>
  <Characters>1156</Characters>
  <CharactersWithSpaces>13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43:00Z</dcterms:created>
  <dc:creator/>
  <dc:description/>
  <dc:language>en-US</dc:language>
  <cp:lastModifiedBy/>
  <dcterms:modified xsi:type="dcterms:W3CDTF">2021-12-07T2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