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Guarantee (Administration) Amendment Regulations 1999 (No. 1) 1999 No. 31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Guarantee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Guarantee (Administratio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w:t>
      </w:r>
      <w:r>
        <w:rPr>
          <w:rFonts w:eastAsia="Times New Roman" w:cs="Open Sans" w:ascii="Open Sans" w:hAnsi="Open Sans"/>
          <w:i/>
          <w:iCs/>
          <w:color w:val="000000"/>
          <w:sz w:val="21"/>
          <w:szCs w:val="21"/>
          <w:lang w:eastAsia="en-AU"/>
        </w:rPr>
        <w:t>the Superannuation Guarantee (Administration) Act 1992 </w:t>
      </w:r>
      <w:r>
        <w:rPr>
          <w:rFonts w:eastAsia="Times New Roman" w:cs="Open Sans" w:ascii="Open Sans" w:hAnsi="Open Sans"/>
          <w:color w:val="000000"/>
          <w:sz w:val="21"/>
          <w:szCs w:val="21"/>
          <w:lang w:eastAsia="en-AU"/>
        </w:rPr>
        <w:t>(the Act) provides that the Governor-General may make regulations prescribing all matters permitted or necessary for giving effect to the Act. The Act imposes a potential liability to the Superannuation Guarantee Charge on all employers. Under the Act and related provisions, all employers are required to provide a prescribed minimum level of superannuation support in each financial year for each employee. An employer that does not make a minimum level of superannuation contributions into a complying fund on behalf of his employees is required to pay the Superannuation Guarantee Charge. There are a number of exclusions to this requirement which are prescribed in the Superannuation Guarantee (Administ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ew regulations is to prescribe a further exclusion to the Act to be included in the Superannuation Guarantee (Administration) Regulations. Salary or wages paid to nonresidents who are employed solely in Olympic or Paralympic related employment are to be excluded from the Superannuation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arge number of non-residents with specialist skills will be working in Australia for the Sydney Olympic and Paralympic Games. These non-residents would be subject to Superannuation Guarantee in the absence of any Government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Guarantee (Administration) Regulations currently prescribe exclusions to Superannuation Guarantee for employers of employees holding visa class 457s who satisfy the former visa class 413 criteria. These employees are very senior foreign executives who are working in Australia for a limited period of time. Prescribed salary or wages are currently limited to payments made under the Community Development Employment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decided to allow an exemption from the Superannuation Guarantee to be provided in respect of non-residents employed for the Sydney 2000 Olympic and Paralympic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regulations do not impact on business there is no requirement for a 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cribed in detail in the attachment. The regulations commence on 1 January 2000 and are to apply to salary or wages paid for services provided from 1 January 2000 to 31 December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perannuation Guarantee (Administration)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Guarantee (Administration) Act </w:t>
      </w:r>
      <w:r>
        <w:rPr>
          <w:rFonts w:eastAsia="Times New Roman" w:cs="Open Sans" w:ascii="Open Sans" w:hAnsi="Open Sans"/>
          <w:color w:val="000000"/>
          <w:sz w:val="21"/>
          <w:szCs w:val="21"/>
          <w:lang w:eastAsia="en-AU"/>
        </w:rPr>
        <w:t>1992 (the Act) imposes a potential liability to the Superannuation Guarantee Charge on all employers. Sections 27, 28 and 29 of the Act contain exclusions to this potential liability. These exclusions are found in Regulation 7 of the Superannuation Guarantee (Administ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decided to allow an exemption from the Superannuation Guarantee to be provided in respect of non-residents employed for the Sydney 2000 Olympic and Paralympic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7AA of the Superannuation Guarantee (Administration) Regulations will ensure that prescribed salary or wages includes salary or wages paid to non-residents who are employ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dministrative and organisational support for an official Olympic or Paralympic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pete in the Sydney 2000 Olympics or Paralymp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dministrative, organisational, training, coaching, medical or other support for an athlete who is competing in the 2000 Olympics or Paralymp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media coverage of the Olympics or Paralymp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take Olympic related employment with an employer under a labour agreement (as defined in the </w:t>
      </w:r>
      <w:r>
        <w:rPr>
          <w:rFonts w:eastAsia="Times New Roman" w:cs="Open Sans" w:ascii="Open Sans" w:hAnsi="Open Sans"/>
          <w:i/>
          <w:iCs/>
          <w:color w:val="000000"/>
          <w:sz w:val="21"/>
          <w:szCs w:val="21"/>
          <w:lang w:eastAsia="en-AU"/>
        </w:rPr>
        <w:t>Migration Regulations </w:t>
      </w:r>
      <w:r>
        <w:rPr>
          <w:rFonts w:eastAsia="Times New Roman" w:cs="Open Sans" w:ascii="Open Sans" w:hAnsi="Open Sans"/>
          <w:color w:val="000000"/>
          <w:sz w:val="21"/>
          <w:szCs w:val="21"/>
          <w:lang w:eastAsia="en-AU"/>
        </w:rPr>
        <w:t>199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take Olympic related employment with an employer who has a contract to provide a service at an Olympic or Paralympic site with one of more of the official Olympic or Paralympic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icial Olympic or Paralympic organis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ydney Organising Committee for the Olympic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ydney Paralympic Organising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lympic Co-ordination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ydney Olympic Broadcasting Organis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lympic Roads and Transport Authori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exemption will apply in respect of salary or wages paid for employment performed between 1 January 2000 and 31 December 2000 and will only apply if the employer reasonably believes that the employee has not undertaken, and does not intend to undertake any nonOlympic related employment during this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pecifies the name of the regulations as the </w:t>
      </w:r>
      <w:r>
        <w:rPr>
          <w:rFonts w:eastAsia="Times New Roman" w:cs="Open Sans" w:ascii="Open Sans" w:hAnsi="Open Sans"/>
          <w:i/>
          <w:iCs/>
          <w:color w:val="000000"/>
          <w:sz w:val="21"/>
          <w:szCs w:val="21"/>
          <w:lang w:eastAsia="en-AU"/>
        </w:rPr>
        <w:t>Superannuation Guarantee (Administration) Amendment Regulations </w:t>
      </w:r>
      <w:r>
        <w:rPr>
          <w:rFonts w:eastAsia="Times New Roman" w:cs="Open Sans" w:ascii="Open Sans" w:hAnsi="Open Sans"/>
          <w:color w:val="000000"/>
          <w:sz w:val="21"/>
          <w:szCs w:val="21"/>
          <w:lang w:eastAsia="en-AU"/>
        </w:rPr>
        <w:t>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Superannuation Guarantee (Administ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provides the name of the regulations as the </w:t>
      </w:r>
      <w:r>
        <w:rPr>
          <w:rFonts w:eastAsia="Times New Roman" w:cs="Open Sans" w:ascii="Open Sans" w:hAnsi="Open Sans"/>
          <w:i/>
          <w:iCs/>
          <w:color w:val="000000"/>
          <w:sz w:val="21"/>
          <w:szCs w:val="21"/>
          <w:lang w:eastAsia="en-AU"/>
        </w:rPr>
        <w:t>Superannuation Guarantee (Administration)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provides for the additional exclusion from the Superannuation Guarantee Scheme for salary or wages paid to non-residents employed solely and directly in Olympic or Paralympic employment from 1 January 2000 to 31 December 200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91571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0397F-1E7B-4408-94B3-1B232EDDB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7</Words>
  <Characters>4660</Characters>
  <CharactersWithSpaces>540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2:00Z</dcterms:created>
  <dc:creator/>
  <dc:description/>
  <dc:language>en-US</dc:language>
  <cp:lastModifiedBy/>
  <dcterms:modified xsi:type="dcterms:W3CDTF">2021-12-15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