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Health Insurance (Professional Services Review) Amendment Regulations 1999 (No. 1) 1999 No. 34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9 No. 34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ealth and Aged 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alth Insurance (Professional Services Review)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3 of the </w:t>
      </w:r>
      <w:r>
        <w:rPr>
          <w:rFonts w:eastAsia="Times New Roman" w:cs="Open Sans" w:ascii="Open Sans" w:hAnsi="Open Sans"/>
          <w:i/>
          <w:iCs/>
          <w:color w:val="000000"/>
          <w:sz w:val="21"/>
          <w:szCs w:val="21"/>
          <w:lang w:eastAsia="en-AU"/>
        </w:rPr>
        <w:t>Health Insurance Act 1973 </w:t>
      </w:r>
      <w:r>
        <w:rPr>
          <w:rFonts w:eastAsia="Times New Roman" w:cs="Open Sans" w:ascii="Open Sans" w:hAnsi="Open Sans"/>
          <w:color w:val="000000"/>
          <w:sz w:val="21"/>
          <w:szCs w:val="21"/>
          <w:lang w:eastAsia="en-AU"/>
        </w:rPr>
        <w:t>(the Act) allows the Governor-General to make regulations prescribing matters that are required or permitted by the Act to be prescribed, or that are necessary and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06KA(3) of the Act provides that the regulations may prescribe, in relation to a particular profession or an identified group or groups of practitioners in a particular profession, circumstances in which services of a particular kind or description that are rendered or initiated constitute, or do not constitute, a prescribed pattern of services for the purposes of subsection 106KA(1). Subsection 106KA(1) in effect deems the conduct of a person in relation to a prescribed pattern of services to be inappropriate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s 106KA (2) and (2A) of the Act provide that the quantum of inappropriate practice can be reduced where exceptional circumstances can be demonstrated to the satisfaction of the Professional Services Review (PSR) Committee. Subsection 106KA(5) provides that the circumstances that constitute exceptional circumstances include, but are not limited to, circumstances that are declared by the regulations to be exceptional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Health Insurance (Professional Services Review) Regulations 1999 (the Regulations) by inserting a new Part 3. New Part 3 of the Regulations prescribes the circumstances in which some or all of the referred services constitute a prescribed pattern of services for Part VA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New Part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s, in respect of general practitioners and other medical practitioners rendering professional attendances, the rendering of 80 or more professional attendances on each of 20 or more days in a 12-month period, as a prescribed pattern of services. This was agreed with the Australian Medical Associ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eclares two specific circumstances as constituting exceptional circumstances. These are.. an unusual occurrence causing an unusual level of need for professional attendances by the person under review., and the absence of any other medical services for the patients of the person under review. In determining these, or any other exceptional circumstance, a PSR Committee would have regard to matters such as the location of the practice/s and the characteristics of the patients of the person under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under review claiming exceptional circumstances will have to satisfy the PSR that such circumstances existed and that these justify the consistent high volume of services prescrib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1 January 2000.</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Health Insurance (Professional Services Review)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fies that the title of the regulations as the Health Insurance (Professional Services Review)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the Regulations commence on 1 Januar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Health Insurance (Professional Services Review)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Schedule 1 amends the Health Insurance (Professional Services Review)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Inserts a new Note 2, which provides that various expressions used in the Regulations are defined in section 8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Inserts a new Part 3 entitled 'Prescribed pattern of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 -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fines a professional attendance for the purposes of the Regulations in terms of specific items mentioned in the general medical services tab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 - Purpose of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this part of the Regulations prescribes the circumstances in which referred services constitute a prescribed pattern of services for Part VA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 - Practitioners affec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fies that for subsection 106KA (3) of the Act, the groups of practitioners, in the profession of medicine, to which these Regulations apply, are general practitioners and other medical practition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 - Circumstances constituting a prescribed patte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pecifies </w:t>
      </w:r>
      <w:r>
        <w:rPr>
          <w:rFonts w:eastAsia="Times New Roman" w:cs="Open Sans" w:ascii="Open Sans" w:hAnsi="Open Sans"/>
          <w:color w:val="000000"/>
          <w:sz w:val="21"/>
          <w:szCs w:val="21"/>
          <w:lang w:eastAsia="en-AU"/>
        </w:rPr>
        <w:t>that the circumstances in which services that are professional attendances constitute a prescribed pattern of services is when 80 or more such services are rendered on each of 20 or more days in a 12-month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 - Exceptional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for subsection 106KA(5) of the Act, the following circumstances are declared as constituting exceptional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n unusual occurrence causing an unusual level of need for professional attendances by the person under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n absence of any other medical services for the patients of the person under review, having regard to the location of the practice and the characteristics of the patients of the person under review.</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31659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e2e9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e2e9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e2e97"/>
    <w:rPr/>
  </w:style>
  <w:style w:type="character" w:styleId="FooterChar" w:customStyle="1">
    <w:name w:val="Footer Char"/>
    <w:basedOn w:val="DefaultParagraphFont"/>
    <w:link w:val="Footer"/>
    <w:uiPriority w:val="99"/>
    <w:qFormat/>
    <w:rsid w:val="00fe2e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e2e9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e2e9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e2e9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88</Words>
  <Characters>4494</Characters>
  <CharactersWithSpaces>5272</CharactersWithSpaces>
  <Paragraphs>10</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3:48:00Z</dcterms:created>
  <dc:creator/>
  <dc:description/>
  <dc:language>en-US</dc:language>
  <cp:lastModifiedBy>Imms, Karen</cp:lastModifiedBy>
  <dcterms:modified xsi:type="dcterms:W3CDTF">2021-10-26T2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