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vil Aviation Amendment Regulations 2000 (No. 1) 2000 No. 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0 No.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ct 198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8 (1) of the Civil Aviation Act 1988 (the Act) provides that the GovernorGeneral may make regulations for the purposes of the Act and in relation to the safety of air navi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9 (1) of the Act specifies that the Civil Aviation Safety Authority (CASA) has the function of, among other things, conducting safety regulation of civil air operations by means that include developing and promulgating appropriate, clear and concise safety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ivil Aviation Regulations 1998 (the Principal Regulations) came into effect on 1 October 1998, and deal with the certification and airworthiness requirements for aircraft and aircraft parts. Included in that suite of regulations is Part 200 -Exemptions. Division 1 of Part 200 currently exempts from the Principal Regulations, those aircraft types destined for Defence Force use, but which first need to undergo acceptance test flying and production test fly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eviously such aircraft were exempt by a separate regulation for each individual aircraft type. Specifically, existing regulations 200.7, 200.10, 200.11 and 200.12 exempted FA-18, S70A-9, S70B-2 and PC-9 aircraft respectively. The amendment regulations revoke these individual regulations and substitute a single regulation which covers all aircraft destined for Defence Force use regardless of the aircraft type provided the conditions, (if any), set out in Part 95 of the Civil Aviation Orders are complied with. Part 95 of the Civil Aviation Orders contains limitations appropriate to the exemptions granted for specific aircraft typ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of Schedule 1 omits regulation 200.7, because production and acceptance test flying of FIA-18 aircraft is no longer required. Item 2 of Schedule 1 substitutes a new generic regulation 200.10 for specific regulations 200.10, 200.11 and 200.12 and obviates the need for specific individual regulations to be promulgated to permit acceptance test flying and production test flying for new aircraft types destined for Defence Force 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ing regulations are attached.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ivil Aviation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ets out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regulations 1 to 3 and Schedule 1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the </w:t>
      </w:r>
      <w:r>
        <w:rPr>
          <w:rFonts w:eastAsia="Times New Roman" w:cs="Open Sans" w:ascii="Open Sans" w:hAnsi="Open Sans"/>
          <w:i/>
          <w:iCs/>
          <w:color w:val="000000"/>
          <w:sz w:val="21"/>
          <w:szCs w:val="21"/>
          <w:lang w:eastAsia="en-AU"/>
        </w:rPr>
        <w:t>Civil</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Aviation Regulations 1998 </w:t>
      </w:r>
      <w:r>
        <w:rPr>
          <w:rFonts w:eastAsia="Times New Roman" w:cs="Open Sans" w:ascii="Open Sans" w:hAnsi="Open Sans"/>
          <w:color w:val="000000"/>
          <w:sz w:val="21"/>
          <w:szCs w:val="21"/>
          <w:lang w:eastAsia="en-AU"/>
        </w:rPr>
        <w:t>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tem 1 omits regulation 200.7 which relates to production and acceptance flight testing of F/AA 8 aircraft, which is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of Schedule 1 substitutes a new generic regulation 200.10 for specific regulations 200.10, 200.11 and 200.12 and obviates the need for specific individual regulations to be promulgated to permit acceptance test flying and production test flying for new aircraft types destined for Defence Force us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6086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2721</Characters>
  <CharactersWithSpaces>31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22:00Z</dcterms:created>
  <dc:creator/>
  <dc:description/>
  <dc:language>en-US</dc:language>
  <cp:lastModifiedBy/>
  <dcterms:modified xsi:type="dcterms:W3CDTF">2022-02-08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