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r>
        <w:rPr>
          <w:rFonts w:eastAsia="Times New Roman" w:cs="Open Sans" w:ascii="Open Sans" w:hAnsi="Open Sans"/>
          <w:b/>
          <w:bCs/>
          <w:color w:val="000000"/>
          <w:sz w:val="26"/>
          <w:szCs w:val="26"/>
          <w:lang w:eastAsia="en-AU"/>
        </w:rPr>
        <w:t>Electronic Transactions Regulations 2000 2000 No. 19</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tatutory Rules 2000 No. 1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the Authority of the Attorney-Gener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Electronic Transactions Act 199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Electronic Transactions Regulations 200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16 of the </w:t>
      </w:r>
      <w:r>
        <w:rPr>
          <w:rFonts w:eastAsia="Times New Roman" w:cs="Open Sans" w:ascii="Open Sans" w:hAnsi="Open Sans"/>
          <w:i/>
          <w:iCs/>
          <w:color w:val="000000"/>
          <w:sz w:val="21"/>
          <w:szCs w:val="21"/>
          <w:lang w:eastAsia="en-AU"/>
        </w:rPr>
        <w:t>Electronic Transactions Act 1999 </w:t>
      </w:r>
      <w:r>
        <w:rPr>
          <w:rFonts w:eastAsia="Times New Roman" w:cs="Open Sans" w:ascii="Open Sans" w:hAnsi="Open Sans"/>
          <w:color w:val="000000"/>
          <w:sz w:val="21"/>
          <w:szCs w:val="21"/>
          <w:lang w:eastAsia="en-AU"/>
        </w:rPr>
        <w:t>(the Act) provides that the Governor-General may make regulations for the purposes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ct applies to laws of the Commonwealth. The purpose of the Regulations is to specify those laws of the Commonwealth to which the Act win apply. Sub-section 5(2) of the Act provides that, before 1 July 2001, a law of the Commonwealth means a law of the Commonwealth specified in the regulations. After 1 July 2001, the Act will apply to all Commonwealth laws unless specifically exempted by regulation. Accordingly, regulations specifying the Commonwealth laws to which the Act will apply needed to be in place at the time of the Act's commenc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ct received Royal Assent on 10 December 1999. It commenced by proclamation on 15 March 2000. The Electronic Transactions Regulations 2000 also commenced operation' on 15 March 2000 to coincide with the Act's commenc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ct creates a regulatory regime for the use of electronic communications in transactions. It facilitates the development of electronic commerce in Australia by broadly removing existing legal impediments that may prevent a person using electronic communications to satisfy obligations under Commonwealth law. It does not remove any legal obligations that may be imposed upon a person by other Commonwealth laws. The sole purpose of the Act is to enable people to use electronic communications in the course of satisfying their legal oblig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ct is based on the recommendations of the Electronic Commerce Expert Group that reported to the Attorney-General in March 1998. The Expert Group was established by the AttorneyGeneral to consider the legal issues raised by electronic commerce and the appropriate form of regulation, consistent with international developments, to deal with those issues. The Act has developed through an extensive process of public consult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ll Commonwealth Departments and agencies that administer legislation were invited to consider which legal requirements, if any, could be satisfied by electronic communications. Legislation and subordinate legislation identified by Departments and agencies are contained in the Electronic Transactions Regulations 200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ttorney-General's Department will continue receiving requests from Commonwealth Departments and agencies to include legislation in the electronic transactions scheme. Consequently there may be a requirement to amend the Regulations as necessary up to July 2001. All existing Electronic Transaction Regulations will be repealed prior to 1 July 2001 to be replaced by regulations that specifically exempt particular laws from the operation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ppendix H</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following pieces of legislation have been nominated by the Department of Finance and Administration for inclusion in the Electronic Transactions Regulations 2000. These pieces have been checked by the Office of Legislative Drafting who have advised us that they do not contain provisions that can be satisfied by electronic communic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ppropriation Ac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Lands Acquisition (Defence) Act 196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Loan Ac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Loan (Temporary Revenue Deficits) Act 1953 section 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Loan (War Service Land Settlement) Act 197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Loan (War Service Land Settlement) Act 197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Loan (War Service Land Settlement) Act 197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Loan (War Service Land Settlement) Act 197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Loan (War Service Land Settlement) Act 197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Remuneration and Allowances Act 199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Remuneration and Allowances Alteration Act 198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Superannuation (Distribution of Surplus) Act 197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Surplus Revenue Act 190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Surplus Revenue Act 191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Territory Authorities (Financial Provisions) Act 197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Treaty of Peace (Germany) Act 191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War Gratuity Appropriation Act 194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Western Australia (South-West Region Water Supplies) Agreement Act 1965</w:t>
      </w:r>
    </w:p>
    <w:p>
      <w:pPr>
        <w:pStyle w:val="Normal"/>
        <w:widowControl/>
        <w:bidi w:val="0"/>
        <w:spacing w:lineRule="auto" w:line="276" w:before="0" w:after="200"/>
        <w:jc w:val="left"/>
        <w:rPr/>
      </w:pPr>
      <w:r>
        <w:rPr/>
      </w:r>
      <w:bookmarkStart w:id="0" w:name="_GoBack"/>
      <w:bookmarkStart w:id="1" w:name="_GoBack"/>
      <w:bookmarkEnd w:id="1"/>
    </w:p>
    <w:sectPr>
      <w:footerReference w:type="default" r:id="rId2"/>
      <w:type w:val="nextPage"/>
      <w:pgSz w:w="11906" w:h="16838"/>
      <w:pgMar w:left="1440" w:right="1416" w:gutter="0" w:header="0" w:top="568" w:footer="708" w:bottom="127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50232587"/>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9201e8"/>
    <w:pPr>
      <w:spacing w:lineRule="auto" w:line="240"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9201e8"/>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9201e8"/>
    <w:rPr/>
  </w:style>
  <w:style w:type="character" w:styleId="FooterChar" w:customStyle="1">
    <w:name w:val="Footer Char"/>
    <w:basedOn w:val="DefaultParagraphFont"/>
    <w:link w:val="Footer"/>
    <w:uiPriority w:val="99"/>
    <w:qFormat/>
    <w:rsid w:val="009201e8"/>
    <w:rPr/>
  </w:style>
  <w:style w:type="character" w:styleId="InternetLink">
    <w:name w:val="Hyperlink"/>
    <w:basedOn w:val="DefaultParagraphFont"/>
    <w:uiPriority w:val="99"/>
    <w:semiHidden/>
    <w:unhideWhenUsed/>
    <w:rsid w:val="005244cc"/>
    <w:rPr>
      <w:color w:val="0000FF"/>
      <w:u w:val="single"/>
    </w:rPr>
  </w:style>
  <w:style w:type="character" w:styleId="HTMLCite">
    <w:name w:val="HTML Cite"/>
    <w:basedOn w:val="DefaultParagraphFont"/>
    <w:uiPriority w:val="99"/>
    <w:semiHidden/>
    <w:unhideWhenUsed/>
    <w:qFormat/>
    <w:rsid w:val="009a2ee2"/>
    <w:rPr>
      <w:i/>
      <w:iCs/>
    </w:rPr>
  </w:style>
  <w:style w:type="character" w:styleId="HTMLTypewriter">
    <w:name w:val="HTML Typewriter"/>
    <w:basedOn w:val="DefaultParagraphFont"/>
    <w:uiPriority w:val="99"/>
    <w:semiHidden/>
    <w:unhideWhenUsed/>
    <w:qFormat/>
    <w:rsid w:val="00b66a6d"/>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201e8"/>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9201e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201e8"/>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77DF383-4677-4E63-9D4F-846309A4B4E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95</Words>
  <Characters>3393</Characters>
  <CharactersWithSpaces>3981</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20:47:00Z</dcterms:created>
  <dc:creator/>
  <dc:description/>
  <dc:language>en-US</dc:language>
  <cp:lastModifiedBy/>
  <dcterms:modified xsi:type="dcterms:W3CDTF">2022-03-02T20: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