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Control of On-Airport Activities) Amendment Regulations 2000 (No. 1) 2000 No. 2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allows the Governor-General to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ing Regulations is to provide for the issue of interim liquor licences at the Sydney (Kingsford-Smit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of the Act authorises the making of regulations for the control of liquor, gambling, commercial trading, smoking and vehicle movements at certain Commonwealth-owned airports following their lea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9 allows regulations to apply Part 11 of the Act to leased Federal airports. The Airports (Control of On-Airport Activities) Regulations 1997 (the 'On-Airport Regulations') provide the detail of the regulatory regime for liquor, commercial trading, vehicle movements, gambling and smoking on leased Federal airports. The On-Airport Regulations deal with arrangements for those airports sold as part of the Phase 1 and 2 sales including the Sydneybasin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0 of the Act provides that regulations may be made to prohibit or regulate the sale, supply, disposal or possession of liquor at a specified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June 1998, the On-Airport Regulations were amended to confer on the Secretary to the Department of Transport and Regional Services, power other than a judicial power (within the meaning of Chapter Ill of the Constitution), in relation to Federal Airports, which had previously been conferred on the NSW Licensing Court established by the Liquor Act 1982 (NSW). This was intended as an interim measure to enable the issue of liquor licences at Sydney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pite ongoing discussions between Commonwealth and NSW officials, it has not been possible to develop sound administrative arrangements to address the separation of powers and no new licences can currently be issued at Commonwealth airports in NSW. A long-term Commonwealth liquor control regime is currently being developed for these airports. However, it has been estimated that this will take at least six months to devel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 the next few months, there will be a need to issue interim licences to several new liquor concessionaires now preparing to move into new premises within the expanded International and Ansett terminals at Sydney (Kingsford-Smith) Airport. These interim licences will give the new concessionaires the confidence to finalise their upgraded premises in the lead up to the Olympic Games. With the establishment of the long-term regime these interim licences will be superse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provide that certain specified persons (listed in the table at Regulation 13A) are deemed to have interim liquor licences and that the premises are deemed suitable, under the </w:t>
      </w:r>
      <w:r>
        <w:rPr>
          <w:rFonts w:eastAsia="Times New Roman" w:cs="Open Sans" w:ascii="Open Sans" w:hAnsi="Open Sans"/>
          <w:i/>
          <w:iCs/>
          <w:color w:val="000000"/>
          <w:sz w:val="21"/>
          <w:szCs w:val="21"/>
          <w:lang w:eastAsia="en-AU"/>
        </w:rPr>
        <w:t>Liquor Act </w:t>
      </w:r>
      <w:r>
        <w:rPr>
          <w:rFonts w:eastAsia="Times New Roman" w:cs="Open Sans" w:ascii="Open Sans" w:hAnsi="Open Sans"/>
          <w:color w:val="000000"/>
          <w:sz w:val="21"/>
          <w:szCs w:val="21"/>
          <w:lang w:eastAsia="en-AU"/>
        </w:rPr>
        <w:t>1982 (NSW). Only one new business is to be listed at this time but Regulation 13A has been designed to enable further interim licences to be added by future regulatory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lso make a number of technical corrections to address crossreferencing err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8 of the Act requires the Minister to consult with existing airport operators before making regulations under Part 11. The Minister is required to give each airport-operator company a notice stating that there is a proposal to make regulations under Part 11 which will affect that airport, at least 30 days before the regulations are made. The notice must invite them to make a submission within 30 days of receiving the notice. The Minister is to have due regard to the submission when dealing with the proposal to make regulations. Consultation with the existing airport-operator company for Sydney Airport as required under section 178 of the Act has taken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up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he </w:t>
      </w:r>
      <w:r>
        <w:rPr>
          <w:rFonts w:eastAsia="Times New Roman" w:cs="Open Sans" w:ascii="Open Sans" w:hAnsi="Open Sans"/>
          <w:i/>
          <w:iCs/>
          <w:color w:val="000000"/>
          <w:sz w:val="21"/>
          <w:szCs w:val="21"/>
          <w:lang w:eastAsia="en-AU"/>
        </w:rPr>
        <w:t>Airports (Control of On-Airport Activiti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Control of On-Airport Activities) Regulations 1997 are amended as set out in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and Items 3 to 13 inclu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echnical corrections to regulations which address cross-referencing err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ed into the regulations is a paragraph which complements regulations 10 to 13 in that certain persons are deemed to have on-licences (under paragraph 18(4)(g) of the Liquor Act), and further are deemed to have certificates of suitability for the premises from which they sell liquor (under section 74A of the Liquor Act). These licences do not have effect until a copy of the premises plans have been lodged with the Liquor Administration Board.</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8664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D9533D-5E95-4A5F-BD95-DA995B397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6</Words>
  <Characters>4370</Characters>
  <CharactersWithSpaces>51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21:00Z</dcterms:created>
  <dc:creator/>
  <dc:description/>
  <dc:language>en-US</dc:language>
  <cp:lastModifiedBy/>
  <dcterms:modified xsi:type="dcterms:W3CDTF">2022-01-28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