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 New Tax System (Goods and Services Tax) Amendment Regulations 2000 (No. 1) 2000 No. 4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 No. 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 New Tax System (Goods and Services Tax)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Tax System (Goods and Services Tax)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7-15 of the A </w:t>
      </w:r>
      <w:r>
        <w:rPr>
          <w:rFonts w:eastAsia="Times New Roman" w:cs="Open Sans" w:ascii="Open Sans" w:hAnsi="Open Sans"/>
          <w:i/>
          <w:iCs/>
          <w:color w:val="000000"/>
          <w:sz w:val="21"/>
          <w:szCs w:val="21"/>
          <w:lang w:eastAsia="en-AU"/>
        </w:rPr>
        <w:t>New Tax System (Goods and Services Tax) </w:t>
      </w:r>
      <w:r>
        <w:rPr>
          <w:rFonts w:eastAsia="Times New Roman" w:cs="Open Sans" w:ascii="Open Sans" w:hAnsi="Open Sans"/>
          <w:color w:val="000000"/>
          <w:sz w:val="21"/>
          <w:szCs w:val="21"/>
          <w:lang w:eastAsia="en-AU"/>
        </w:rPr>
        <w:t>Act 1999 (the 'GST Act') provides that the Governor General may make regulations prescribing matters required to give effect to the GS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48 of the GST Act enables companies, partnerships and trusts to form GST groups if they meet certain eligibility criteria. When a GST group is formed, the group will effectively be treated as a single entity for GST purposes and transactions between group members will not be subject to GST. Section 48-10 of the GST Act sets out the general membership requirements of a GST group. To form a GST group, entities must be GST registered, have the same tax periods and accounting basis as all the other entities in the group and not be members of any other GST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panies must also satisfy further requirements that are set out in the legislation. If more than one entity in a group are companies, those companies must be members of the same 90% owned group, as described in Division 190 of the GS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agraph 48-10 (1)(a)(ii) provides for the regulations to specify the requirements for partnerships and trusts to be able to group for GST purposes. The purpose of the amendment regulations is to stipulate the requirements to enable partnerships and trusts to group for GST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development of the regulations, entity arrangements relating to primary production businesses, small family businesses, medical practices and professional services organisations (such as accounting and legal firms) have been considered. The grouping rules for partnerships and trusts have taken into account the family connections that often exist in these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enable a broad range of entity arrangements to use the GST grouping rules for partnerships and trusts. These changes will help many small and medium businesses to substantially reduce their compliance costs by removing the need to charge GST and claim input tax credits, as well as create tax invoices for supplies between related ent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tailed explanation of the amendments is attach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w:t>
      </w:r>
      <w:bookmarkStart w:id="0" w:name="_GoBack"/>
      <w:bookmarkEnd w:id="0"/>
      <w:r>
        <w:rPr>
          <w:rFonts w:eastAsia="Times New Roman" w:cs="Open Sans" w:ascii="Open Sans" w:hAnsi="Open Sans"/>
          <w:color w:val="000000"/>
          <w:sz w:val="21"/>
          <w:szCs w:val="21"/>
          <w:lang w:eastAsia="en-AU"/>
        </w:rPr>
        <w:t>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ED NOTES OF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re called the A </w:t>
      </w:r>
      <w:r>
        <w:rPr>
          <w:rFonts w:eastAsia="Times New Roman" w:cs="Open Sans" w:ascii="Open Sans" w:hAnsi="Open Sans"/>
          <w:i/>
          <w:iCs/>
          <w:color w:val="000000"/>
          <w:sz w:val="21"/>
          <w:szCs w:val="21"/>
          <w:lang w:eastAsia="en-AU"/>
        </w:rPr>
        <w:t>New Tax System (Goods and Services Tax) Amendment Regulations 2000 (No. 1). [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 </w:t>
      </w:r>
      <w:r>
        <w:rPr>
          <w:rFonts w:eastAsia="Times New Roman" w:cs="Open Sans" w:ascii="Open Sans" w:hAnsi="Open Sans"/>
          <w:i/>
          <w:i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pecify the requirements for partnerships and trusts that wish to use the GST grouping provisions. The changes to the existing regulations are in Schedule 1 to the amending Regulations. </w:t>
      </w:r>
      <w:r>
        <w:rPr>
          <w:rFonts w:eastAsia="Times New Roman" w:cs="Open Sans" w:ascii="Open Sans" w:hAnsi="Open Sans"/>
          <w:i/>
          <w:i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ner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8-10.02 </w:t>
      </w:r>
      <w:r>
        <w:rPr>
          <w:rFonts w:eastAsia="Times New Roman" w:cs="Open Sans" w:ascii="Open Sans" w:hAnsi="Open Sans"/>
          <w:color w:val="000000"/>
          <w:sz w:val="21"/>
          <w:szCs w:val="21"/>
          <w:lang w:eastAsia="en-AU"/>
        </w:rPr>
        <w:t>sets out the requirements that a partnership must satisfy to be a member of a GST group. The partnership must also satisfy other membership requirements, as specified in the </w:t>
      </w:r>
      <w:r>
        <w:rPr>
          <w:rFonts w:eastAsia="Times New Roman" w:cs="Open Sans" w:ascii="Open Sans" w:hAnsi="Open Sans"/>
          <w:i/>
          <w:iCs/>
          <w:color w:val="000000"/>
          <w:sz w:val="21"/>
          <w:szCs w:val="21"/>
          <w:lang w:eastAsia="en-AU"/>
        </w:rPr>
        <w:t>A New Tax System (Goods and Services Tax) Act </w:t>
      </w:r>
      <w:r>
        <w:rPr>
          <w:rFonts w:eastAsia="Times New Roman" w:cs="Open Sans" w:ascii="Open Sans" w:hAnsi="Open Sans"/>
          <w:color w:val="000000"/>
          <w:sz w:val="21"/>
          <w:szCs w:val="21"/>
          <w:lang w:eastAsia="en-AU"/>
        </w:rPr>
        <w:t>1999 (the 'GST Ad'). </w:t>
      </w:r>
      <w:r>
        <w:rPr>
          <w:rFonts w:eastAsia="Times New Roman" w:cs="Open Sans" w:ascii="Open Sans" w:hAnsi="Open Sans"/>
          <w:b/>
          <w:bCs/>
          <w:color w:val="000000"/>
          <w:sz w:val="21"/>
          <w:szCs w:val="21"/>
          <w:lang w:eastAsia="en-AU"/>
        </w:rPr>
        <w:t>[new subregulation 48-10.0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tnership will meet the requirements in the regulations if it satisfies specified relationships with either a company and/or a trust that is a member of the GST group </w:t>
      </w:r>
      <w:r>
        <w:rPr>
          <w:rFonts w:eastAsia="Times New Roman" w:cs="Open Sans" w:ascii="Open Sans" w:hAnsi="Open Sans"/>
          <w:b/>
          <w:bCs/>
          <w:color w:val="000000"/>
          <w:sz w:val="21"/>
          <w:szCs w:val="21"/>
          <w:lang w:eastAsia="en-AU"/>
        </w:rPr>
        <w:t>[new subregulation 48-10.02(2)]. </w:t>
      </w:r>
      <w:r>
        <w:rPr>
          <w:rFonts w:eastAsia="Times New Roman" w:cs="Open Sans" w:ascii="Open Sans" w:hAnsi="Open Sans"/>
          <w:color w:val="000000"/>
          <w:sz w:val="21"/>
          <w:szCs w:val="21"/>
          <w:lang w:eastAsia="en-AU"/>
        </w:rPr>
        <w:t>If it meets these requirements, the partnership will be able to join the GST group or proposed GST group in which the company and/or trust is a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tnership will meet the required relationship with a company that is a member of a GST group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partnership has at least a 90% stake in a company that is a member of the GST group or proposed GST group;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ll of the shareholders of a company that is a member of the GST group or proposed GST group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for a single shareholder company - a partner in the partnership or a family member of that part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for a company with more than one shareholder - partners or family of partners, in a way that at least two partners are represented, either personally or by a family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subregulation 48-10.0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stricting the relationship to situations where more than one shareholder is a partner was considered necessary to prevent entities that do not have a definitive relationship from grouping. For example, consider a large consultancy firm with 100 partners. It would be undesirable for the family companies of all of those partners to group with the partnership, as they are fundamentally unrelated to the busines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 partnership will meet the required relationship with a trust that is a member of a GST group if that trust has beneficiaries that include partners in the partnership, or family members of those partners, in a way that at least two partners are represented: (a) either personally or by a family member; and (b) </w:t>
      </w:r>
      <w:r>
        <w:rPr>
          <w:rFonts w:eastAsia="Times New Roman" w:cs="Open Sans" w:ascii="Open Sans" w:hAnsi="Open Sans"/>
          <w:color w:val="000000"/>
          <w:sz w:val="21"/>
          <w:szCs w:val="21"/>
          <w:shd w:fill="FFFFFF" w:val="clear"/>
          <w:lang w:eastAsia="en-AU"/>
        </w:rPr>
        <w:t>either directly or indirectly through one or more interposed trusts.</w:t>
      </w:r>
      <w:r>
        <w:rPr>
          <w:rFonts w:eastAsia="Times New Roman" w:cs="Open Sans" w:ascii="Open Sans" w:hAnsi="Open Sans"/>
          <w:b/>
          <w:bCs/>
          <w:color w:val="000000"/>
          <w:sz w:val="21"/>
          <w:szCs w:val="21"/>
          <w:shd w:fill="FFFFFF" w:val="clear"/>
          <w:lang w:eastAsia="en-AU"/>
        </w:rPr>
        <w:t>[New</w:t>
      </w:r>
      <w:r>
        <w:rPr>
          <w:rFonts w:eastAsia="Times New Roman" w:cs="Open Sans" w:ascii="Open Sans" w:hAnsi="Open Sans"/>
          <w:color w:val="000000"/>
          <w:sz w:val="21"/>
          <w:szCs w:val="21"/>
          <w:shd w:fill="FFFFFF" w:val="clear"/>
          <w:lang w:eastAsia="en-AU"/>
        </w:rPr>
        <w:t> </w:t>
      </w:r>
      <w:r>
        <w:rPr>
          <w:rFonts w:eastAsia="Times New Roman" w:cs="Open Sans" w:ascii="Open Sans" w:hAnsi="Open Sans"/>
          <w:b/>
          <w:bCs/>
          <w:color w:val="000000"/>
          <w:sz w:val="21"/>
          <w:szCs w:val="21"/>
          <w:shd w:fill="FFFFFF" w:val="clear"/>
          <w:lang w:eastAsia="en-AU"/>
        </w:rPr>
        <w:t>subregulation 48-10.0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u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8-10.03 </w:t>
      </w:r>
      <w:r>
        <w:rPr>
          <w:rFonts w:eastAsia="Times New Roman" w:cs="Open Sans" w:ascii="Open Sans" w:hAnsi="Open Sans"/>
          <w:color w:val="000000"/>
          <w:sz w:val="21"/>
          <w:szCs w:val="21"/>
          <w:lang w:eastAsia="en-AU"/>
        </w:rPr>
        <w:t>sets out the requirements that a trust must satisfy to be a member of a GST group. The trust must also satisfy other membership requirements, as specified in the GST Act </w:t>
      </w:r>
      <w:r>
        <w:rPr>
          <w:rFonts w:eastAsia="Times New Roman" w:cs="Open Sans" w:ascii="Open Sans" w:hAnsi="Open Sans"/>
          <w:b/>
          <w:bCs/>
          <w:color w:val="000000"/>
          <w:sz w:val="21"/>
          <w:szCs w:val="21"/>
          <w:lang w:eastAsia="en-AU"/>
        </w:rPr>
        <w:t>[new subregulation 48-10.0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subregulation 48-10.03(2) </w:t>
      </w:r>
      <w:r>
        <w:rPr>
          <w:rFonts w:eastAsia="Times New Roman" w:cs="Open Sans" w:ascii="Open Sans" w:hAnsi="Open Sans"/>
          <w:color w:val="000000"/>
          <w:sz w:val="21"/>
          <w:szCs w:val="21"/>
          <w:lang w:eastAsia="en-AU"/>
        </w:rPr>
        <w:t>specifie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at a trust (including a unit trust, discretionary trust, hybrid trust or a superannuation fund operated through a trust structure) can be a member of a GST group if the trustee of that trust meets either of the following tests: (a) it has at least a 90% stake in a company that is a member of a GST group or proposed GST group; or (b) it does not distribute any income or capital of the trust to a beneficiary that is not a </w:t>
      </w:r>
      <w:r>
        <w:rPr>
          <w:rFonts w:eastAsia="Times New Roman" w:cs="Open Sans" w:ascii="Open Sans" w:hAnsi="Open Sans"/>
          <w:i/>
          <w:iCs/>
          <w:color w:val="000000"/>
          <w:sz w:val="21"/>
          <w:szCs w:val="21"/>
          <w:lang w:eastAsia="en-AU"/>
        </w:rPr>
        <w:t>Permitted benefici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trust deed of a trust allows distributions to beneficiaries other than permitted beneficiaries, the trust may still meet the requirements of </w:t>
      </w:r>
      <w:r>
        <w:rPr>
          <w:rFonts w:eastAsia="Times New Roman" w:cs="Open Sans" w:ascii="Open Sans" w:hAnsi="Open Sans"/>
          <w:b/>
          <w:bCs/>
          <w:color w:val="000000"/>
          <w:sz w:val="21"/>
          <w:szCs w:val="21"/>
          <w:lang w:eastAsia="en-AU"/>
        </w:rPr>
        <w:t>new paragraph 48-10.03(2)(b) </w:t>
      </w:r>
      <w:r>
        <w:rPr>
          <w:rFonts w:eastAsia="Times New Roman" w:cs="Open Sans" w:ascii="Open Sans" w:hAnsi="Open Sans"/>
          <w:color w:val="000000"/>
          <w:sz w:val="21"/>
          <w:szCs w:val="21"/>
          <w:lang w:eastAsia="en-AU"/>
        </w:rPr>
        <w:t>as long as there is no actual distribution to beneficiaries that are not permitted beneficiaries. If, at any time, a trustee makes a trust distribution to a beneficiary that is not a permitted beneficiary, it will no longer meet the requirements in the regulations. The representative member of the GST group must notify the Commissioner within 21 days that the approval of that trust as a group member must be revoked as required by section 48-80 of the GS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ach of the following is </w:t>
      </w:r>
      <w:r>
        <w:rPr>
          <w:rFonts w:eastAsia="Times New Roman" w:cs="Open Sans" w:ascii="Open Sans" w:hAnsi="Open Sans"/>
          <w:i/>
          <w:iCs/>
          <w:color w:val="000000"/>
          <w:sz w:val="21"/>
          <w:szCs w:val="21"/>
          <w:lang w:eastAsia="en-AU"/>
        </w:rPr>
        <w:t>a permitted beneficiary: </w:t>
      </w:r>
      <w:r>
        <w:rPr>
          <w:rFonts w:eastAsia="Times New Roman" w:cs="Open Sans" w:ascii="Open Sans" w:hAnsi="Open Sans"/>
          <w:color w:val="000000"/>
          <w:sz w:val="21"/>
          <w:szCs w:val="21"/>
          <w:lang w:eastAsia="en-AU"/>
        </w:rPr>
        <w:t>(a) a company that is a member of the GST group or proposed GST group; (b) shareholders or family of shareholders of a company that is a member of the GST group or proposed GST group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for a single-shareholder company - that shareholder, or a family member of that shareholder is a beneficiary of the trust, either directly, or indirectly through one or more interposed tru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for a company with more than one shareholder - at least two of the shareholders of the company are represented as beneficia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ither personally or by a family memb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ither directly or indirectly through one or more interposed tru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partners or family of partners in a partnership that is a member of the GST group or proposed GST group if at least two partners of the partnership are represented as beneficia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either personally or by a family memb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ither directly or indirectly through one or more interposed tru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a charitable institution, a trustee of a charitable fund, or a gift-deductible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subregulations 48-10.03(3), 48-10.03(4) and 48-10.0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am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are examples of situations where the regulations will apply to enable grouping of specified partnerships, trusts and companies for GST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ample 1: </w:t>
      </w:r>
      <w:r>
        <w:rPr>
          <w:rFonts w:eastAsia="Times New Roman" w:cs="Open Sans" w:ascii="Open Sans" w:hAnsi="Open Sans"/>
          <w:color w:val="000000"/>
          <w:sz w:val="21"/>
          <w:szCs w:val="21"/>
          <w:lang w:eastAsia="en-AU"/>
        </w:rPr>
        <w:t>A company, whose shareholders are 2 individuals, runs a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iscretionary trust only makes distributions to the shareholders and members of the shareholders' families. Both of the entities are GST registered, account on the same basis, have the same tax periods and are not members of other GST grou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pany meets the membership requirements as specified in the GST Act. The trust meets the general membership requirements in the GST Act. It also meets the specific requirements for trusts in the regulations as it only makes distributions to permitted beneficiaries. Thus, the trust and the company can be members of the same GST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ample 2: A </w:t>
      </w:r>
      <w:r>
        <w:rPr>
          <w:rFonts w:eastAsia="Times New Roman" w:cs="Open Sans" w:ascii="Open Sans" w:hAnsi="Open Sans"/>
          <w:color w:val="000000"/>
          <w:sz w:val="21"/>
          <w:szCs w:val="21"/>
          <w:lang w:eastAsia="en-AU"/>
        </w:rPr>
        <w:t>primary production business is run by a husband and wife partnership. The business uses a discretionary trust, the trustee of which only makes distributions to the husband and wife and their children and a charity. Both of the entities are GST registered, account on the same basis, have the same tax periods and are not members of other GST grou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tnership and trust both meet the general membership requirements specified in the GST Act. They also meet the specific requirements as set out in the regulations as more than one partner are beneficiaries of the trust and the trust only makes distributions to permitted beneficiaries. Thus, the trust and the partnership can be members of the same GST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48-10.01 </w:t>
      </w:r>
      <w:r>
        <w:rPr>
          <w:rFonts w:eastAsia="Times New Roman" w:cs="Open Sans" w:ascii="Open Sans" w:hAnsi="Open Sans"/>
          <w:color w:val="000000"/>
          <w:sz w:val="21"/>
          <w:szCs w:val="21"/>
          <w:lang w:eastAsia="en-AU"/>
        </w:rPr>
        <w:t>outlines the definitions specific to the regulations for GST grou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mily' of an individual referred to in the regulations will be any of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ent, grandparent, brother, sister, nephew, niece, child, or child of a child of the individual, or the individual's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spouse of the individual, or any of the spouses of the individuals listed in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efinition is based on section 272-95 of Schedule 2F to the </w:t>
      </w:r>
      <w:r>
        <w:rPr>
          <w:rFonts w:eastAsia="Times New Roman" w:cs="Open Sans" w:ascii="Open Sans" w:hAnsi="Open Sans"/>
          <w:i/>
          <w:iCs/>
          <w:color w:val="000000"/>
          <w:sz w:val="21"/>
          <w:szCs w:val="21"/>
          <w:lang w:eastAsia="en-AU"/>
        </w:rPr>
        <w:t>Income Tax Assessment Act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GST group', when referred to in the regulations, includes a proposed GST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 3, 4 and 5 insert definitions of company, gift-deductible entity, member of a GST group and partnership respectively into the general dictionary in the GST regulations. These definitions will have the same meaning as those given in Part 6-3 of the GST Act.</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426"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34804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0F3F8-4639-43B6-9902-44D54EBB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94</Words>
  <Characters>8373</Characters>
  <CharactersWithSpaces>9588</CharactersWithSpaces>
  <Paragraphs>4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3:35:00Z</dcterms:created>
  <dc:creator/>
  <dc:description/>
  <dc:language>en-US</dc:language>
  <cp:lastModifiedBy/>
  <dcterms:modified xsi:type="dcterms:W3CDTF">2022-03-03T2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